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81635</wp:posOffset>
            </wp:positionV>
            <wp:extent cx="497840" cy="623570"/>
            <wp:effectExtent l="0" t="0" r="0" b="0"/>
            <wp:wrapTight wrapText="bothSides">
              <wp:wrapPolygon edited="0">
                <wp:start x="-412" y="0"/>
                <wp:lineTo x="-412" y="21260"/>
                <wp:lineTo x="21600" y="21260"/>
                <wp:lineTo x="21600" y="0"/>
                <wp:lineTo x="-41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ДУМЫ МУНИЦИПАЛЬНОГО ОБРАЗОВАНИЯ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ГОРОД-КУРОРТ ГЕЛЕНДЖИК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right="142" w:hanging="0"/>
        <w:rPr>
          <w:sz w:val="32"/>
          <w:szCs w:val="32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211</w:t>
      </w:r>
    </w:p>
    <w:p>
      <w:pPr>
        <w:pStyle w:val="Normal"/>
        <w:ind w:right="-14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г. Геленджик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ленджик в 2024 году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  <w:tab w:val="left" w:pos="9781" w:leader="none"/>
        </w:tabs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 деятельности Контрольно-счетной палаты муниципального образования город-курорт Геленджик в 2024 году, руководствуясь статьей 35 Федерального закона от 6 октября 2003 года                 №131-ФЗ «Об общих принципах организации местного самоуправления                         в Российской Федерации» (в редакции Федерального закона от 31 декабря                   2024 года № 471-ФЗ), статьей 19 Федерального закона от 7 февраля 2011 года  №6-ФЗ «Об общих принципах организации и деятельности контрольно-счетных органов субъектов Российской Федерации и муниципальных образований» (в редакции Федерального закона от 8 августа 2024 года                         № 232-ФЗ), Положением о Контрольно-счетной палате муниципального образования город-курорт Геленджик, утвержденным решением Думы муниципального образования город-курорт Геленджик от 26 июня 2012 года   № 765 (в редакции решения  Думы  муниципального  образования  город-курорт  Геленджик  от 2 мая 2024 года №86), статьями 8, 27, 50, 53, 70 Устава муниципального образования город-курорт Геленджик, статьей 71 Регламента Думы муниципального образования город-курорт Геленджик, утвержденного решением Думы муниципального образования город-курорт Геленджик                        от 29 июня 2018 года № 777 (в редакции решения Думы муниципального образования город-курорт Геленджик от 19 декабря 2024 года № 166), Дума муниципального образования город-курорт Геленджик р е ш и л а:</w:t>
      </w:r>
    </w:p>
    <w:p>
      <w:pPr>
        <w:pStyle w:val="Normal"/>
        <w:tabs>
          <w:tab w:val="clear" w:pos="720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о деятельности Контрольно-счетной палаты муниципального образования город-курорт Геленджик в 2024 году принять к сведению (приложение 1). </w:t>
      </w:r>
    </w:p>
    <w:p>
      <w:pPr>
        <w:pStyle w:val="Normal"/>
        <w:tabs>
          <w:tab w:val="clear" w:pos="720"/>
          <w:tab w:val="left" w:pos="9639" w:leader="none"/>
        </w:tabs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казатели деятельности Контрольно-счетной палаты муниципального образования город-курорт Геленджик за 2024 год принять                к сведению (приложение 2).</w:t>
      </w:r>
    </w:p>
    <w:p>
      <w:pPr>
        <w:pStyle w:val="Normal"/>
        <w:tabs>
          <w:tab w:val="clear" w:pos="720"/>
          <w:tab w:val="left" w:pos="9639" w:leader="none"/>
        </w:tabs>
        <w:ind w:right="142"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 «Официальный  вестник  органов  местного  самоуправления муниципального  образования    город-курорт  Геленджик»    и     разместить  на </w:t>
      </w:r>
    </w:p>
    <w:p>
      <w:pPr>
        <w:pStyle w:val="Normal"/>
        <w:tabs>
          <w:tab w:val="clear" w:pos="720"/>
          <w:tab w:val="left" w:pos="9639" w:leader="none"/>
        </w:tabs>
        <w:ind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r>
        <w:rPr>
          <w:sz w:val="28"/>
          <w:szCs w:val="28"/>
          <w:lang w:val="en-US"/>
        </w:rPr>
        <w:t>admg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М.Д. Ди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решению Думы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униципального образования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род-курорт Геленджик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 ____________№_____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деятельности Контрольно-счетной палаты муниципальн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разования город-курорт Геленджик в  2024 год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муниципального образования город-курорт Геленджик в 2024 году (далее - отчет, Контрольно-счетная палата, Палата) представляется на рассмотрение Думы муниципального образования город-курорт Геленджик во исполнен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7 февраля 2011 года № 6-ФЗ «Об общих принципах организации                      и деятельности контрольно-счетных органов субъектов Российской Федерации и муниципальных образований» (далее - Федеральный закон № 6-ФЗ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Контрольно-счетной палаты в 2024 году, информация о проведенных контрольных и экспертно-аналитических мероприятиях, их общих результатах, о принятых объектами проверок мерах по устранению выявленных нарушений и недостатков, а также по выполнению рекомендаций Палаты. При классификации нарушений использован Классификатор нарушений                              и недостатков, выявляемых в ходе внешнего муниципального финансового контроля в Краснодарском крае, утвержденный решением IV Конференции Совета муниципальных контрольно-счетных органов Краснодарского края                 от 5 апреля 2023 год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 итоги организационной и информационной деятельности Контрольно-счетной палаты, участия в межмуниципальном  сотрудничестве, а также приоритетные направления деятельности Палаты в 2025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сновные направления деятельности в отчетном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и осуществление деятельности Контрольно-счетной палаты строилось с охватом всех полномочий, предусмотренных для органа внешнего муниципального финансового контроля бюджетным законодательством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-ФЗ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году значительное внимание было уделено деятельности администрации муниципального образования город-курорт Геленджик в части мобилизации доходов местного бюджета (бюджета муниципального образования город-курорт Геленджик) (далее - местный бюджет, бюджет), реалистичности планирования и исполнения доходов и источников финансирования дефицита бюджета, его сбалансированности, а также обоснованности и эффективности бюджетных расходов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являлся предварительный                  и текущий контроль за исполнением местного бюджета с целью разработки рекомендаций по повышению качества бюджетного процесса, по установлению резервов пополнения бюджета, выявлению рисков, а также по предотвращению неэффективных и безрезультативных расходов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принимались меры, направленные на упреждение и недопущение впредь нарушений бюджетного законодательства, законодательства о контрактной системе. Действенными мерами, направленными на предупреждение нарушений, являлись участие аудиторов               и специалистов Контрольно-счетной палаты в семинарах-совещаниях                           с участием руководителей и специалистов структурных подразделений администрации муниципального образования город-курорт Геленджик, представителей служб внутреннего финансового контроля. На них рассматривались обобщенные результаты мероприятий внешнего финансового контроля, согласовывались дальнейшее взаимодействие и подходы                              к осуществлению контроля за формированием и исполнением местного бюджета, за постановкой и ведением бюджетного (бухгалтерского) учета и составлением отчетности, а также осуществлением закупок для муниципальных нужд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олномочия по информированию Думы муниципального образования город-курорт Геленджик и главы муниципального образования город-курорт Геленджик о результатах проведенных ею мероприятий, Контрольно-счетная палата по каждому мероприятию направляла отчет, содержащий  рекомендации по устранению выявленных нарушений                                  и недостатков. Все отчеты рассмотрены Думой муниципального образования город-курорт Геленджик в ходе заседаний профильной комиссии в присутствии представителей объекта контроля, аудитора, проводившего проверку,                             и заместителя главы, курирующего отрасль объекта контрол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 заместителем главы муниципального образования город-курорт Геленджик  Рыбалкиной М.П. все отчеты о проведенных проверках рассмотрены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принципа гласности результаты деятельности Контрольно-счетной палаты регулярно размещались на официальном                            сайте в сети Интернет, что предоставляло возможность внешним пользователям знакомиться с объективной и независимой информацией о качестве организации и исполнения бюджетного процесса в муниципальном образовании город-курорт Геленджик, о результатах формирования                               и использования средств местного бюджета и муниципального имущества,                    а также о принятых мерах по реализации результатов контрольных                               и экспертно-аналитических мероприятий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осуществлялся непрерывный и последовательный контроль за устранением выявленных нарушений                            и недостатков, по исполнению рекомендаций, причем выявленных (выданных) также в предшествующих периодах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уделялось вопросам исполнения главными администраторами доходов бюджета бюджетного полномочия в части полноты и своевременности формирования доходов местного бюджета, принятия исчерпывающих мер по сокращению дебиторской задолженности по платежам в бюджет и выполнению муниципального задани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алата продолжила участие в развитии межмуниципального сотрудничества. Являясь членом Союза муниципальных контрольно-счетных органов Российской Федерации и Совета муниципальных контрольно-счетных органов Краснодарского края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ла активное участие во всех проводимых ими мероприятиях, осуществляла изучение и внедрение в свою деятельность положительного опыта органов внешнего финансового контроля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сновные итоги деятельности в отчетном году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проведено 15 контрольных                                    и 126 экспертно-аналитических мероприятий в 22 объектах контроля.                       Сводная информация о результатах мероприятий и их реализации приведена                  в таблице.</w:t>
      </w:r>
    </w:p>
    <w:p>
      <w:pPr>
        <w:pStyle w:val="Normal"/>
        <w:spacing w:lineRule="exact" w:line="317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spacing w:lineRule="exact" w:line="317"/>
        <w:ind w:right="15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водная информация о результатах мероприятий и их реализации 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842"/>
        <w:gridCol w:w="1276"/>
        <w:gridCol w:w="1559"/>
        <w:gridCol w:w="1276"/>
        <w:gridCol w:w="1559"/>
        <w:gridCol w:w="1701"/>
      </w:tblGrid>
      <w:tr>
        <w:trPr>
          <w:trHeight w:val="149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 и недоста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ъеме выявленны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в объеме устраненных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страненных в объеме выявленных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1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99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бухгалтерском учете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3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ое использование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ование средств с нарушение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Б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р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Ф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орядка управления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5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при формировании и исполнении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2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таблицы, наибольший удельный вес в общем объеме (40,2%) занимают нарушения Бюджетного кодекса Российской Федерации, Гражданского кодекса Российской Федерации, нормативно-правовых актов, принятых государственными органами и органами местного самоуправления. Вместе с тем, устранение их также достаточно высокое (23,8%). 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ую долю имеют нарушения порядка распоряжения и управления имуществом (33,3% в общем объеме нарушений). Оставшуюся долю в общем объеме нарушений занимают: нарушения при формировании и исполнении бюджета (4,4%), нарушения в сфере закупок (0,8%), неэффективное использование средств (11,2%)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мероприятий направлено                                23 представления, из которых исполнено 17. По 6 представлениям не завершен срок рассмотрения, и они находятся на контроле Палаты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году возбуждено 9 дел об административных правонарушениях, по 6 делам судебными органами вынесены постановления                      с назначением административного наказания 3 должностным лицам, в том числе штрафов на общую сумму 80,0 тыс. рублей, которые поступили в бюджет города. </w:t>
      </w:r>
    </w:p>
    <w:p>
      <w:pPr>
        <w:pStyle w:val="ConsPlusNormal"/>
        <w:ind w:righ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уму муниципального образования город-курорт Геленджик направлены отчеты и заключения по 23 мероприятиям, которые рассмотрены на заседаниях представительного органа   с предварительным рассмотрением на заседаниях его профильных комиссий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внесено 2 проекта решений Думы муниципального образования город-курорт Геленджик: «О внесении изменений в Положение о Контрольно-счетной палате» - 1, «Об отчете Контрольно-счетной палаты за 2023 год» -1, которые приняты в полном объеме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и объектов контроля за допущенные нарушения привлечены к дисциплинарной ответственности 36 должностных лиц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ой по результатам мероприятий направлено                9 рекомендаций, из которых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75%) были приняты администрацией и объектами контроля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о 3 рекомендации по увеличению доходной части местного бюджета на 32,0 млн. рублей,   1 рекомендация по оптимизации бюджетных расходов, а также 2 прочие рекомендации. 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иям Палаты двумя главными администраторами бюджетных средств внесены изменения в 2 муниципальных правовых акта, регулирующих положение об учетной политике и организации внутреннего финансового аудита, одним - в положение об организации и проведении муниципальных тематических смен и форумных площадок в муниципальном образовании город-курорт Геленджик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необходимо отметить, что ряд рекомендаций Палаты по устранению недостатков и нарушений, в том числе федерального законодательства, остаются неисполненными, что создает предпосылки для недостаточного уровня качества муниципального управления, прозрачности и эффективности использования бюджетных средств и муниципального имуществ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реализации мероприятий прошлых периодов на контроле находится устранение нарушений и недостатков, выявлены у следующих объектов контроля: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е бюджетное общеобразовательное учреждение средняя общеобразовательная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ко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№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мени Адмирала Ушакова муниципального образования город-курорт 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елендж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мероприятия 2022 года)                                  на сумму 370,5 тыс. рублей по взысканию стоимости неподтвержденных работ, на сумму 565,0 тыс. руб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величению балансовой стоимости основных средств;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делам молодежи администрации муниципального образования город-курорт Геленджик (мероприятие 2023 года) по сокращению штатной численности специалистов по организации работы клубов по месту жительства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устранением выявленных нарушений и недостатков,                  а также за выполнением рекомендаций Контрольно-счетной палаты осуществляется на регулярной основе с ежеквартальным направлением запросов объектам контроля о предоставлении информации о принятых мерах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результаты отдельных контрольных и экспертно-аналитических мероприятий изложены в информации о проведенных мероприятиях, размещенной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el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КСП»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 Контрольно-счетной палаты на 2025 год размещен на официальном сайте администрации муниципального образования город-курорт Геленджик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el.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разделе «КСП». Планирование и осуществление деятельности Палаты строится на необходимости охвата всех полномочий, определенных бюджетным законодательством и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6-ФЗ.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 работы Палаты на 2025 год включено 13 тематических экспертно- аналитических и контрольных мероприятий, в том числе по поручению  главы</w:t>
      </w:r>
    </w:p>
    <w:p>
      <w:pPr>
        <w:pStyle w:val="ConsPlusNormal"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 - 3, Думы муниципального образования город-курорт Геленджик - 3, по поручению прокуратуры г. Геленджика - 2. Одно контрольное мероприятие запланировано в рамках последующего контроля за выполнением объектами контроля планов по устранению нарушений и недостатков, выявленных в ходе предыдущих контрольных мероприятий.</w:t>
      </w:r>
    </w:p>
    <w:p>
      <w:pPr>
        <w:pStyle w:val="ConsPlusNormal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кспертно-аналитической деятельности, как и прежде, будет осуществляться предварительный, текущий и последующий контроль  составления и исполнения местного бюджета, предусмотрено проведение экспертизы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муниципальных программ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данных направлений деятельности будет обеспечена при конструктивном взаимодействии всех органов местного самоуправления муниципального образования город-курорт Гелендж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С.В. Ив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424" w:gutter="0" w:header="720" w:top="1134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D87F8D8DE1EC3591174557E204360DA70DD65E0BC8DAD6C7707670B6882D60DBCFCDBB0C1C5BAD89AA861501990B90742D8AF3A2522238MBY2M" TargetMode="External"/><Relationship Id="rId4" Type="http://schemas.openxmlformats.org/officeDocument/2006/relationships/hyperlink" Target="consultantplus://offline/ref=72D87F8D8DE1EC3591174557E204360DA70DD65E0BC8DAD6C7707670B6882D60C9CF95B70C1844A583BFD04447MCYFM" TargetMode="External"/><Relationship Id="rId5" Type="http://schemas.openxmlformats.org/officeDocument/2006/relationships/hyperlink" Target="consultantplus://offline/ref=72D87F8D8DE1EC3591174557E204360DA70DD75409CEDAD6C7707670B6882D60C9CF95B70C1844A583BFD04447MCYFM" TargetMode="External"/><Relationship Id="rId6" Type="http://schemas.openxmlformats.org/officeDocument/2006/relationships/hyperlink" Target="consultantplus://offline/ref=72D87F8D8DE1EC3591174557E204360DA70ED05305C9DAD6C7707670B6882D60C9CF95B70C1844A583BFD04447MCYFM" TargetMode="External"/><Relationship Id="rId7" Type="http://schemas.openxmlformats.org/officeDocument/2006/relationships/hyperlink" Target="consultantplus://offline/ref=72D87F8D8DE1EC3591174557E204360DA70CD25E0ECBDAD6C7707670B6882D60C9CF95B70C1844A583BFD04447MCYFM" TargetMode="External"/><Relationship Id="rId8" Type="http://schemas.openxmlformats.org/officeDocument/2006/relationships/hyperlink" Target="consultantplus://offline/ref=72D87F8D8DE1EC3591174557E204360DA70CD3560DC8DAD6C7707670B6882D60C9CF95B70C1844A583BFD04447MCYFM" TargetMode="External"/><Relationship Id="rId9" Type="http://schemas.openxmlformats.org/officeDocument/2006/relationships/hyperlink" Target="http://www.admgel./" TargetMode="External"/><Relationship Id="rId10" Type="http://schemas.openxmlformats.org/officeDocument/2006/relationships/hyperlink" Target="http://www.admgel./" TargetMode="External"/><Relationship Id="rId11" Type="http://schemas.openxmlformats.org/officeDocument/2006/relationships/hyperlink" Target="consultantplus://offline/ref=72D87F8D8DE1EC3591174557E204360DA70DD65E0BC8DAD6C7707670B6882D60C9CF95B70C1844A583BFD04447MCYF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8:00Z</dcterms:created>
  <dc:creator>2</dc:creator>
  <dc:description/>
  <cp:keywords/>
  <dc:language>en-US</dc:language>
  <cp:lastModifiedBy>Пользователь</cp:lastModifiedBy>
  <cp:lastPrinted>2025-03-19T16:06:00Z</cp:lastPrinted>
  <dcterms:modified xsi:type="dcterms:W3CDTF">2025-07-10T12:26:00Z</dcterms:modified>
  <cp:revision>84</cp:revision>
  <dc:subject/>
  <dc:title>О предоставлении  гр</dc:title>
</cp:coreProperties>
</file>