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Контрольно-сч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те муниципального образования город-курорт Геленджик, утвержденное решением Дум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-курорт Геленджик от 26 июня 2012 года №765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31 июля </w:t>
      </w:r>
      <w:r>
        <w:rPr>
          <w:rStyle w:val="HTML"/>
          <w:rFonts w:cs="Times New Roman"/>
          <w:b/>
          <w:sz w:val="28"/>
          <w:szCs w:val="28"/>
        </w:rPr>
        <w:t>2025 года №250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Думы муниципального образования город-курорт Геленджик в соответствие с  законодательством Российской Федерации, руководствуясь Федеральным законом от 7 февраля 2011 года                 №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8 августа 2024 года                 №232-ФЗ)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№33-ФЗ), Федеральным законом от 20 марта 2025 года №33-ФЗ «Об общих принципах организации местного самоуправления в единой системе публичной власти», статьями 27, 65, 66, 70, 75 Устава муниципального образования городской округ город-курорт Геленджик Краснодарского края, Дума муниципального образования город-курорт Геленджик  р е ш и л 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нтрольно-счетной палате муниципального образования город-курорт, утвержденное решением Думы муниципального образования город-курорт Геленджик от 26 июня 2012 года №765 (в редакции решения Думы муниципального образования город-курорт Геленджик                      от </w:t>
      </w:r>
      <w:r>
        <w:rPr>
          <w:rStyle w:val="HTML"/>
          <w:rFonts w:cs="Times New Roman"/>
          <w:sz w:val="28"/>
          <w:szCs w:val="28"/>
        </w:rPr>
        <w:t>31 июля 2025 года №25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ункты 3-4 статьи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олжности инспекторов-ревизоров не относятся к муниципальным должностям и должностям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аппарата Контрольно-счетной палаты входят инспекторы-ревизоры и иные штатные работник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татьи 7 слово «инспекторы» заменить словом «инспекторы-ревизор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dmg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ind w:right="-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15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А.А. Богодис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 xml:space="preserve">                М.Д. Димитри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Контрольно-сч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ате муниципального образования город-курорт Гелендж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решением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26 июня 2012 года №76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от 31 июля </w:t>
      </w:r>
      <w:r>
        <w:rPr>
          <w:rStyle w:val="HTML"/>
          <w:rFonts w:cs="Times New Roman"/>
          <w:sz w:val="28"/>
          <w:szCs w:val="28"/>
        </w:rPr>
        <w:t>2025 года №250</w:t>
      </w:r>
      <w:r>
        <w:rPr>
          <w:sz w:val="28"/>
          <w:szCs w:val="28"/>
        </w:rPr>
        <w:t>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  С.В. Иван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правового управ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город-курорт Геленджик                                            Д.Г. Кулиниче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правовых отношений и архива                                  Я.А. Титаренко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М.П. Рыбалк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по правов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ам, местному само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и депутатской этике                                                                             И.А. Павлид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mihno</dc:creator>
  <dc:description/>
  <cp:keywords/>
  <dc:language>en-US</dc:language>
  <cp:lastModifiedBy>Пользователь</cp:lastModifiedBy>
  <cp:lastPrinted>2025-08-05T15:28:00Z</cp:lastPrinted>
  <dcterms:modified xsi:type="dcterms:W3CDTF">2025-08-05T12:30:00Z</dcterms:modified>
  <cp:revision>129</cp:revision>
  <dc:subject/>
  <dc:title>О внесении изменения в решение Думы муниципального</dc:title>
</cp:coreProperties>
</file>