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филиала АО «Россети Кубань» Юго-Западные электрические сети от 24 июня 2025 года №01-8729, руководствуясь статьями 23, 39.43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9 июля 2025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380-КЗ), статьями 8, 33, 72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целях реконструкции (переустройства) и эксплуатации объекта «Электросетевой комплекс ПС 35/6 кВ «Кабардинка» с прилегающими ПС и ВЛ. Переустройство ВЛ 35 Кв Геленджик – Кабардинка с отпайками на ПС Марьина роща и ПС Совхозная в пролетах опор №№12-19, инвентарный номер №000180»:</w:t>
      </w:r>
    </w:p>
    <w:p>
      <w:pPr>
        <w:pStyle w:val="Normal"/>
        <w:autoSpaceDE w:val="false"/>
        <w:ind w:firstLine="720"/>
        <w:jc w:val="both"/>
        <w:rPr/>
      </w:pPr>
      <w:bookmarkStart w:id="0" w:name="_Hlk134792778"/>
      <w:r>
        <w:rPr>
          <w:sz w:val="28"/>
          <w:szCs w:val="28"/>
        </w:rPr>
        <w:t xml:space="preserve">1) </w:t>
      </w:r>
      <w:bookmarkEnd w:id="0"/>
      <w:r>
        <w:rPr>
          <w:sz w:val="28"/>
          <w:szCs w:val="28"/>
        </w:rPr>
        <w:t xml:space="preserve">площадью 235 кв.м в отношении земельного участка площадью </w:t>
        <w:br/>
        <w:t>43070  кв.м, расположенного в границах земельного участка с кадастровым номером 23:40:0000000:4927 по адресу: Краснодарский край, г. Геленджи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лощадью 9937 кв.м в отношении земельного участка площадью </w:t>
        <w:br/>
        <w:t>423707 кв.м, расположенного в границах земельного участка с кадастровым номером 23:40:0000000:8584 по адресу: Краснодарский край, городской округ город-курорт Геленджик, г. Геленджик, проспект Геленджикский, з/у 180 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ью 458 кв.м в отношении земельного участка площадью </w:t>
        <w:br/>
        <w:t>29787 кв.м, расположенного в границах земельного участка с кадастровым номером 23:40:0000000:8585 по адресу: Краснодарский край, городской округ город-курорт Геленджик, г. Геленджик, проспект Геленджикский, з/у 180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целях реконструкции (переустройства) и эксплуатации объекта «Электросетевой комплекс ПС 35/6 кВ «Кабардинка» с прилегающими ПС и ВЛ. Переустройство ВЛ 35 Кв Геленджик – Кабардинка с отпайками на ПС Марьина роща и ПС Совхозная в пролетах опор №№12-19, инвентарный номер №000180» (прилагается)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в течение </w:t>
        <w:br/>
        <w:t>5 месяцев с даты установления публичного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3) что порядок расчета и внесения платы за публичный сервитут, устанавливаемый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135-ФЗ «Об оценочной деятельности в Российской Федерации» и </w:t>
      </w:r>
      <w:hyperlink r:id="rId3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;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и (или) земель кадастровая стоимость которых не определена, размер платы за публичный сервитут рассчитывается пропорционально площади земельного участка и (или) земель в установленных границах публичного сервитута, и в соответствии с абзацем вторым настоящего подпункта, исходя из среднего уровня кадастровой стоимости земельных участков по городскому округу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и график ремонтно-эксплуатационных работ по обслуживанию инженерного сооружения (при необходимости) – ежегодно с 1 января по</w:t>
        <w:br/>
        <w:t>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илиал акционерного общества «Россети Кубань» Юго-Западные электрические сети обязан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эксплуатации инженерных сетей, для размещения которых был установлен публичный сервиту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город-курорт Геленджик (Лаптев) направить копию настоящего постановления и графическое описание местоположения границ публичного сервитута в управление Федеральной службы государственной регистрации, кадастра и картографии по Краснодарскому краю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город-курорт Геленджик</w:t>
        <w:br/>
        <w:t>Антипова В.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а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 Д.А. Бессон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начальника правового управ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</w:t>
        <w:tab/>
        <w:t xml:space="preserve">              А.А. Зубо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  И.О. Исай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А. Титар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М.П. Рыбалкина</w:t>
      </w:r>
    </w:p>
    <w:p>
      <w:pPr>
        <w:pStyle w:val="Normal"/>
        <w:ind w:left="9639" w:firstLine="779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890</wp:posOffset>
                </wp:positionH>
                <wp:positionV relativeFrom="paragraph">
                  <wp:posOffset>-215900</wp:posOffset>
                </wp:positionV>
                <wp:extent cx="299720" cy="299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-17pt;width:23.55pt;height:2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ложение </w:t>
      </w:r>
    </w:p>
    <w:p>
      <w:pPr>
        <w:pStyle w:val="Normal"/>
        <w:ind w:left="9639" w:firstLine="7797"/>
        <w:rPr>
          <w:sz w:val="14"/>
        </w:rPr>
      </w:pPr>
      <w:r>
        <w:rPr>
          <w:sz w:val="14"/>
        </w:rPr>
      </w:r>
    </w:p>
    <w:p>
      <w:pPr>
        <w:pStyle w:val="Normal"/>
        <w:ind w:left="9639" w:firstLine="7797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firstLine="7797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9639" w:firstLine="7797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9639" w:firstLine="7797"/>
        <w:jc w:val="both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left="9639" w:right="-1" w:firstLine="7797"/>
        <w:rPr>
          <w:sz w:val="28"/>
          <w:szCs w:val="28"/>
        </w:rPr>
      </w:pPr>
      <w:r>
        <w:rPr>
          <w:sz w:val="28"/>
        </w:rPr>
        <w:t>от_______________№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в целях реконструкции (переустройства) 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эксплуатации объекта «Электросетевой комплекс ПС 35/6 кВ «Кабардинк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легающими ПС и ВЛ. Переустройство ВЛ 35 К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– Кабардинка с отпайками на ПС Марьина рощ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С Совхозная в пролетах опор №№12-19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ый номер №000180»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-3810</wp:posOffset>
            </wp:positionV>
            <wp:extent cx="9488805" cy="6728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23811" w:h="16838"/>
          <w:pgMar w:left="1134" w:right="1134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5125</wp:posOffset>
                </wp:positionH>
                <wp:positionV relativeFrom="paragraph">
                  <wp:posOffset>420370</wp:posOffset>
                </wp:positionV>
                <wp:extent cx="105600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8.75pt;margin-top:33.1pt;width:83.1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2065</wp:posOffset>
            </wp:positionV>
            <wp:extent cx="6553200" cy="97326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40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-125095</wp:posOffset>
            </wp:positionV>
            <wp:extent cx="6711315" cy="9744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54610</wp:posOffset>
            </wp:positionV>
            <wp:extent cx="6590665" cy="9457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Я </w:t>
      </w:r>
      <w:r>
        <w:rPr>
          <w:spacing w:val="-2"/>
          <w:sz w:val="28"/>
          <w:szCs w:val="28"/>
        </w:rPr>
        <w:t>ГРАНИЦ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в целях реконструкции (переустройства) 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эксплуатации объекта «Электросетевой комплекс ПС 35/6 к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бардинка» с прилегающими ПС и ВЛ. Переустройств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 35 Кв Геленджик – Кабардинка с отпайками 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 Марьина роща и ПС Совхозная в пролетах опор №№12-19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ый номер №000180»</w:t>
      </w:r>
    </w:p>
    <w:p>
      <w:pPr>
        <w:pStyle w:val="Normal"/>
        <w:tabs>
          <w:tab w:val="clear" w:pos="708"/>
          <w:tab w:val="center" w:pos="5032" w:leader="none"/>
          <w:tab w:val="left" w:pos="735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1"/>
        <w:gridCol w:w="4819"/>
      </w:tblGrid>
      <w:tr>
        <w:trPr>
          <w:trHeight w:val="3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объекте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284" w:hanging="0"/>
              <w:jc w:val="left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Характеристики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34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характеристик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естоположение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аснодарски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рай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городск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округ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 xml:space="preserve">город-курорт </w:t>
            </w:r>
            <w:r>
              <w:rPr>
                <w:rFonts w:eastAsia="Calibri"/>
                <w:spacing w:val="-2"/>
              </w:rPr>
              <w:t>Геленджик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left"/>
              <w:rPr/>
            </w:pP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объекта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+/-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еличина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огрешности определения площади</w:t>
            </w:r>
          </w:p>
          <w:p>
            <w:pPr>
              <w:pStyle w:val="TableParagraph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Р+/-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ельт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7"/>
              </w:rPr>
              <w:t>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63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.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0.62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4"/>
              </w:rPr>
              <w:t>кв.м</w:t>
            </w:r>
          </w:p>
        </w:tc>
      </w:tr>
      <w:tr>
        <w:trPr>
          <w:trHeight w:val="36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9" w:hanging="0"/>
              <w:jc w:val="both"/>
              <w:rPr/>
            </w:pPr>
            <w:r>
              <w:rPr>
                <w:rFonts w:eastAsia="Calibri"/>
              </w:rPr>
              <w:t>Публичны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сервитут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тношени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земельных</w:t>
            </w:r>
            <w:r>
              <w:rPr>
                <w:rFonts w:eastAsia="Calibri"/>
              </w:rPr>
              <w:t xml:space="preserve"> участко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(или)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земель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спольз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целях реконструкции (переустройства) и эксплуатации объекта:«Электросетев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омплекс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С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35/6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В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«Кабардинка» 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илегающим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Л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ереустройств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Л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 Геленджик – Кабардинка с отпайками на ПС Марьи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ощ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вхоз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летах</w:t>
            </w:r>
            <w:r>
              <w:rPr>
                <w:rFonts w:eastAsia="Calibri"/>
                <w:spacing w:val="-4"/>
              </w:rPr>
              <w:t xml:space="preserve"> опор</w:t>
            </w:r>
            <w:r>
              <w:rPr>
                <w:rFonts w:eastAsia="Calibri"/>
              </w:rPr>
              <w:t xml:space="preserve"> №№12-19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нвентарны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№000180»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сроком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 49 (сорок девять) лет.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чн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сервитут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устанавливается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ользу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5"/>
              </w:rPr>
              <w:t>АО</w:t>
            </w:r>
            <w:r>
              <w:rPr>
                <w:rFonts w:eastAsia="Calibri"/>
              </w:rPr>
              <w:t xml:space="preserve"> «Россети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Кубань»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ОГРН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1022301427268,</w:t>
            </w:r>
            <w:r>
              <w:rPr>
                <w:rFonts w:eastAsia="Calibri"/>
                <w:spacing w:val="-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2309001660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350033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Краснодар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край,</w:t>
            </w:r>
            <w:r>
              <w:rPr>
                <w:rFonts w:eastAsia="Calibri"/>
                <w:spacing w:val="-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Краснодар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5"/>
              </w:rPr>
              <w:t>ул.</w:t>
            </w:r>
            <w:r>
              <w:rPr>
                <w:rFonts w:eastAsia="Calibri"/>
              </w:rPr>
              <w:t xml:space="preserve"> Ставропольская, 2А 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/>
            </w:pPr>
            <w:r>
              <w:rPr>
                <w:rFonts w:eastAsia="Calibri"/>
              </w:rPr>
              <w:t>тел.: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(861)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268-59-13 </w:t>
            </w:r>
          </w:p>
          <w:p>
            <w:pPr>
              <w:pStyle w:val="TableParagraph"/>
              <w:spacing w:lineRule="auto" w:line="240"/>
              <w:ind w:left="109" w:right="13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e-mail:</w:t>
            </w:r>
            <w:r>
              <w:rPr>
                <w:rFonts w:eastAsia="Calibri"/>
                <w:spacing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pacing w:val="-2"/>
                  <w:lang w:val="en-US"/>
                </w:rPr>
                <w:t>telet@rosseti-kuban.ru</w:t>
              </w:r>
            </w:hyperlink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1418"/>
        <w:gridCol w:w="1984"/>
        <w:gridCol w:w="1985"/>
        <w:gridCol w:w="1984"/>
      </w:tblGrid>
      <w:tr>
        <w:trPr>
          <w:trHeight w:val="43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естоположени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ордина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u w:val="single"/>
              </w:rPr>
              <w:t>МСК-23,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зона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spacing w:val="-10"/>
                <w:u w:val="single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Обозна-чение харак-терных </w:t>
            </w:r>
            <w:r>
              <w:rPr>
                <w:rFonts w:eastAsia="Calibri"/>
              </w:rPr>
              <w:t>точек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ы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12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определения </w:t>
            </w:r>
            <w:r>
              <w:rPr>
                <w:rFonts w:eastAsia="Calibri"/>
                <w:spacing w:val="-2"/>
              </w:rPr>
              <w:t xml:space="preserve">координат </w:t>
            </w:r>
            <w:r>
              <w:rPr>
                <w:rFonts w:eastAsia="Calibri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редняя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квадратическая погрешность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положения </w:t>
            </w:r>
            <w:r>
              <w:rPr>
                <w:rFonts w:eastAsia="Calibri"/>
              </w:rPr>
              <w:t>характерно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очк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position w:val="2"/>
              </w:rPr>
              <w:t>(М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position w:val="2"/>
              </w:rPr>
              <w:t>),</w:t>
            </w:r>
            <w:r>
              <w:rPr>
                <w:rFonts w:eastAsia="Calibri"/>
                <w:spacing w:val="-4"/>
                <w:position w:val="2"/>
              </w:rPr>
              <w:t xml:space="preserve"> </w:t>
            </w:r>
            <w:r>
              <w:rPr>
                <w:rFonts w:eastAsia="Calibri"/>
                <w:spacing w:val="-10"/>
                <w:position w:val="2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пис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означения точки на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местности </w:t>
            </w:r>
            <w:r>
              <w:rPr>
                <w:rFonts w:eastAsia="Calibri"/>
                <w:spacing w:val="-4"/>
              </w:rPr>
              <w:t>(пр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личии)</w:t>
            </w:r>
          </w:p>
        </w:tc>
      </w:tr>
      <w:tr>
        <w:trPr>
          <w:trHeight w:val="1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4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2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4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30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4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29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5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3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5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32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5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3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6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1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7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20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8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0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7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099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84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01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87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959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1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916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5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87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9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84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07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765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18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65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2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654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30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55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379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8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2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3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3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4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8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95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92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92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5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8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5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9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4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38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05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19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41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3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373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479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30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55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2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646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17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64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806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759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9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834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5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865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90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9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86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695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83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00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7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09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5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086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4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05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5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42774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30712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налитиче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4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част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(частей)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раницы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озна-че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харак-терны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очек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част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ы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12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определения </w:t>
            </w:r>
            <w:r>
              <w:rPr>
                <w:rFonts w:eastAsia="Calibri"/>
                <w:spacing w:val="-2"/>
              </w:rPr>
              <w:t xml:space="preserve">координат </w:t>
            </w:r>
            <w:r>
              <w:rPr>
                <w:rFonts w:eastAsia="Calibri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редняя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квадратиче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грешность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ложе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рактерно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  <w:spacing w:val="-2"/>
              </w:rPr>
              <w:t>точк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position w:val="2"/>
              </w:rPr>
              <w:t>(М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position w:val="2"/>
              </w:rPr>
              <w:t>),</w:t>
            </w:r>
            <w:r>
              <w:rPr>
                <w:rFonts w:eastAsia="Calibri"/>
                <w:spacing w:val="-4"/>
                <w:position w:val="2"/>
              </w:rPr>
              <w:t xml:space="preserve"> </w:t>
            </w:r>
            <w:r>
              <w:rPr>
                <w:rFonts w:eastAsia="Calibri"/>
                <w:spacing w:val="-10"/>
                <w:position w:val="2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пис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означе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очки</w:t>
            </w:r>
            <w:r>
              <w:rPr>
                <w:rFonts w:eastAsia="Calibri"/>
                <w:spacing w:val="-5"/>
              </w:rPr>
              <w:t xml:space="preserve"> на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естност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(при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личии)</w:t>
            </w:r>
          </w:p>
        </w:tc>
      </w:tr>
      <w:tr>
        <w:trPr>
          <w:trHeight w:val="1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–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      А.Б. Лаптев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8" w:hanging="0"/>
      <w:jc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6559E07D011686B85C7544E7A7EC082605C16C0EEDE06FC46CBC3A7CB3CFECB3D4D7DF06C643DFF0C639520jBV3J" TargetMode="External"/><Relationship Id="rId3" Type="http://schemas.openxmlformats.org/officeDocument/2006/relationships/hyperlink" Target="consultantplus://offline/ref=7D26559E07D011686B85C7544E7A7EC0826A5314C1E5DE06FC46CBC3A7CB3CFED93D1571F26B7A3CF71935C466E49A834C52997408116149j2V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yperlink" Target="mailto:telet@rosseti-kuban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MatuninaMN</dc:creator>
  <dc:description/>
  <cp:keywords/>
  <dc:language>en-US</dc:language>
  <cp:lastModifiedBy>Лия Оганезова</cp:lastModifiedBy>
  <cp:lastPrinted>2025-08-13T14:42:00Z</cp:lastPrinted>
  <dcterms:modified xsi:type="dcterms:W3CDTF">2025-08-13T13:56:00Z</dcterms:modified>
  <cp:revision>51</cp:revision>
  <dc:subject/>
  <dc:title>Об установлении частных сервитутов</dc:title>
</cp:coreProperties>
</file>