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</w:rPr>
        <w:t xml:space="preserve">от 8 августа 2017 года №2758 «Об утверждении </w:t>
      </w:r>
      <w:r>
        <w:rPr>
          <w:b/>
          <w:sz w:val="28"/>
          <w:szCs w:val="28"/>
        </w:rPr>
        <w:t xml:space="preserve">стоимости </w:t>
      </w:r>
      <w:r>
        <w:rPr>
          <w:b/>
          <w:sz w:val="28"/>
        </w:rPr>
        <w:t xml:space="preserve">платных дополнительных общеразвивающих общеобразовательных услуг, оказываемых муниципальным бюджетным учреждением дополните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«Детская школа искусств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»</w:t>
      </w:r>
    </w:p>
    <w:p>
      <w:pPr>
        <w:pStyle w:val="Normal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бюджетного </w:t>
        <w:br/>
        <w:t xml:space="preserve">учреждения дополнительного образования </w:t>
      </w:r>
      <w:r>
        <w:rPr>
          <w:sz w:val="28"/>
        </w:rPr>
        <w:t>«Детская школа искусств» муниципального образования город-курорт Геленджик</w:t>
      </w:r>
      <w:r>
        <w:rPr>
          <w:sz w:val="28"/>
          <w:szCs w:val="28"/>
        </w:rPr>
        <w:t xml:space="preserve"> от 7 февраля 2025 года №35, в целях регулирования деятельности муниципального бюджетного учреждения дополнительного образования </w:t>
      </w:r>
      <w:r>
        <w:rPr>
          <w:sz w:val="28"/>
        </w:rPr>
        <w:t>«Детская школа искусств» муниципального образования город-курорт  Геленджик</w:t>
      </w:r>
      <w:r>
        <w:rPr>
          <w:sz w:val="28"/>
          <w:szCs w:val="28"/>
        </w:rPr>
        <w:t xml:space="preserve"> по предоставлению платных услуг, на основании протокола заседания комиссии о согласовании цен (тарифов) на платные услуги, оказываемые муниципальным бюджетным учреждением дополнительного образования </w:t>
      </w:r>
      <w:r>
        <w:rPr>
          <w:sz w:val="28"/>
        </w:rPr>
        <w:t>«Детская школа искусств» муниципального образования город-курорт Геленджик</w:t>
      </w:r>
      <w:r>
        <w:rPr>
          <w:sz w:val="28"/>
          <w:szCs w:val="28"/>
        </w:rPr>
        <w:t>, от 4 апреля 2025 года №1, учитывая заключение управления культуры, искусства и кинематографии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муниципальным бюджетным учреждением дополнительного образования «Детская школа искусств» муниципального образования город-курорт Геленджик данных услуг на платной основе от        13 марта 2025 года №46-186/25-01-11 и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учреждением дополнительного образования «Детская школа искусств» муниципального образования город-курорт Геленджик, от 3 апреля 2025 года №3, руководствуясь статьями 7, 16, 37 Федерального закона от                           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                       28 августа 2012 года №794), статьями 8, 33, 72, 75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постановление администрации муниципального образования город-курорт Геленджик от 8 августа 2017 года №2758 «Об утверждении стоимости платных дополнительных образовательных услуг, оказываемых муниципальным бюджетным учреждением дополнительного образования «Детская школа искусств» муниципального образования город-курорт Геленджи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город-курорт Геленджик Скорикову Я.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8 августа 2017 года №2758 «Об утверждении стоим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тных дополнительных образовательных услуг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азываемых муниципальным бюджет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«Детская школа искус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      А.А.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 и кинематографии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Е.В. Се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725</wp:posOffset>
                      </wp:positionV>
                      <wp:extent cx="2743835" cy="393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393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1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 №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«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 муниципального образования город-курорт Геленджик             от 8 августа 2017 года №27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в редакции постановления администрации муниципального образования город-курорт Гелендж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_№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05pt;height:309.95pt;mso-wrap-distance-left:9pt;mso-wrap-distance-right:0pt;mso-wrap-distance-top:0pt;mso-wrap-distance-bottom:0pt;margin-top:-6.75pt;mso-position-vertical-relative:text;margin-left: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образования город-курорт Геленджик             от 8 августа 2017 года №27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муниципального образования город-курорт Гелендж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№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дополнительных общеразв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слуг, оказы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разования город-курорт Геленджи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85"/>
        <w:gridCol w:w="1303"/>
        <w:gridCol w:w="1222"/>
        <w:gridCol w:w="228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олня-емость одной 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-ство часов в месяц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часа занят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1 ребен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учение по программе «Инструментальное исполнительство»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3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eastAsia="en-US"/>
              </w:rPr>
              <w:t>Обучение по программе «Инструментальное исполнительство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eastAsia="en-US"/>
              </w:rPr>
              <w:t>(4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,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по программе «Хоровое искусство»  (3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по программе «Хоровое искусство» (4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,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учение по программе «Изобразительное искусство»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3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учение по программе «Изобразительное искусство»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4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,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учение по программе «Хореографическое искусство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3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по программе «Хореографическое искусство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4 года обуч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,80</w:t>
            </w:r>
          </w:p>
        </w:tc>
      </w:tr>
      <w:tr>
        <w:trPr>
          <w:trHeight w:val="312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В соответствии с пунктом 2 статьи 149 Налогового кодекса Российской Феде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еализация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А. Питер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9:00Z</dcterms:created>
  <dc:creator>MaslovaMA</dc:creator>
  <dc:description/>
  <cp:keywords/>
  <dc:language>en-US</dc:language>
  <cp:lastModifiedBy>Головкина Кристина Витальевна</cp:lastModifiedBy>
  <cp:lastPrinted>2025-04-08T16:13:00Z</cp:lastPrinted>
  <dcterms:modified xsi:type="dcterms:W3CDTF">2025-04-11T07:19:00Z</dcterms:modified>
  <cp:revision>38</cp:revision>
  <dc:subject/>
  <dc:title>О внесении изменений в постановление главы</dc:title>
</cp:coreProperties>
</file>