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06 года №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творческой инициативы граждан в муницип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город-курорт Гелендж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Геленджик от 31 мая 2011 года №592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действующим  законодательством,  руководствуясь  Федеральным 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 мая 2019 года №87-ФЗ), статьями 8, 16, 70 Устава муниципального образования город-курорт Геленджик, Дума муниципального образования город-курорт  Геленджик  р е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Думы муниципального образования город-курорт Геленджик от 21 декабря 2006 года №301 «Об утверждении Положения о порядке реализации правотворческой инициативы граждан в муниципальном образовании город-курорт Геленджик» (в редакции решения Думы муниципального образования город-курорт Геленджик от 31 мая 2011 года №59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решения слово «(Попандопуло)» заменить словом «(Куликов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.2 приложения к решению слово «активны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.1 приложения к решению слово «активным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4.1 приложения к решению слова «в избирательной комиссии муниципального образования город-курорт Геленджик» заменить словами «в территориальной избирательной комиссии Геленджикск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5.2 приложения к решению слово «активны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5.3 приложения к решению слово «активны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7.4 приложения к решению слово «активны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и к Положению о порядке реализации правотворческой инициативы граждан в муниципальном образовании город-курорт Геленджик слова «избирательной комиссией муниципального образования город-курорт Геленджик» заменить словами «территориальной избирательной комиссией Геленджик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Геленджикской городской газете «Приб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Д. Димитри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муниципального образования город-курорт Геленджик от 21 декабря 2006 года №301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реализации правотворческой инициативы граждан в муниципальном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-курорт Геленджик»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от 31 мая 2011 года №592)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И.В. Греб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Д.В. Кули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0:00Z</dcterms:created>
  <dc:creator>ZubovaAA</dc:creator>
  <dc:description/>
  <cp:keywords/>
  <dc:language>en-US</dc:language>
  <cp:lastModifiedBy>Зубова Анастасия Александровна</cp:lastModifiedBy>
  <cp:lastPrinted>2019-06-17T11:08:00Z</cp:lastPrinted>
  <dcterms:modified xsi:type="dcterms:W3CDTF">2019-06-17T11:29:00Z</dcterms:modified>
  <cp:revision>10</cp:revision>
  <dc:subject/>
  <dc:title/>
</cp:coreProperties>
</file>