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Думы муниципального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зования город-курорт Геленджик от 23 декабря 2010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527 «Об утверждении цен на услуги по вывозу твердых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бытовых отходов, оказываемые муниципальными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приятиями муниципального образования город-курорт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еленджик» (в редакции решения Думы муниципального 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>образования город-курорт Геленджик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т 22 сентября 2017 года №651)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709"/>
        <w:rPr/>
      </w:pPr>
      <w:r>
        <w:rPr/>
        <w:t>На основании обращения директоров муниципального унитарного предприятия благоустройства и хозяйственного обеспечения муниципального образования город-курорт Геленджик от 3 мая 2018 года №821, муници-пального унитарного предприятия муниципального образования город-курорт Геленджик «Александрия» от 3 мая 2018 года №122, представленных   документов и материалов, р</w:t>
      </w:r>
      <w:r>
        <w:rPr>
          <w:szCs w:val="24"/>
        </w:rPr>
        <w:t>уководствуясь статьями 7, 16, 17, 35   Федерального   закона  от 6 октября 2003 года  №131-ФЗ «Об общих принципах  организации местного самоуправления в Российской  Федерации» (в редакции Федерального    закона   от   18 апреля  2018 года  №83-ФЗ), решением  Думы  муниципального  образования город-курорт    Геленджик от 24 июня 2014 года №126 «О порядке регулирования тарифов  (цен)  на услуги, оказываемые муниципальными унитарными предприятиями  муниципального образования город-курорт Геленджик, тарифы (цены) на которые устанавливаются Думой муниципального образования город-курорт Геленджик» (в редакции решения Думы муниципального образования город-курорт Геленджик от 28 октября 2016 года №491), статьями 10, 27, 70 Устава муниципального образования город-курорт Геленджик, учитывая</w:t>
      </w:r>
      <w:r>
        <w:rPr>
          <w:szCs w:val="28"/>
        </w:rPr>
        <w:t xml:space="preserve"> заключения управления жилищно-коммунального хозяйства администрации муниципального образования     город-курорт    Геленджик от 10 мая 2018 года №45-1255/18-13,  от  22 мая  2018 года №45-1393/18-13 и управления экономики  администрации   муниципального образования город-курорт Геленджик от 24 мая 2018 года №7, от 15 июня 2018 года №8, </w:t>
      </w:r>
      <w:r>
        <w:rPr>
          <w:szCs w:val="24"/>
        </w:rPr>
        <w:t>Дума муниципального образования город-курорт Геленджик р е ш и л а:</w:t>
      </w:r>
    </w:p>
    <w:p>
      <w:pPr>
        <w:pStyle w:val="TextBodyIndent"/>
        <w:ind w:firstLine="709"/>
        <w:rPr>
          <w:szCs w:val="24"/>
        </w:rPr>
      </w:pPr>
      <w:r>
        <w:rPr/>
        <w:t xml:space="preserve">1.Внести  в решение Думы </w:t>
      </w:r>
      <w:r>
        <w:rPr>
          <w:szCs w:val="24"/>
        </w:rPr>
        <w:t>муниципального образования город-курорт Геленджик от 23 декабря 2010 года № 527 «Об утверждении цен на услуги по вывозу твердых бытовых отходов, оказываемые муниципальными предприятиями муниципального образования город-курорт Геленджик» (в редакции решения Думы муниципального  бразования город-курорт Геленджик от 22 сентября 2017 года № 651) следующие изменения:</w:t>
      </w:r>
    </w:p>
    <w:p>
      <w:pPr>
        <w:pStyle w:val="TextBodyIndent"/>
        <w:ind w:firstLine="709"/>
        <w:rPr/>
      </w:pPr>
      <w:r>
        <w:rPr>
          <w:szCs w:val="24"/>
        </w:rPr>
        <w:t>1)в пункте 4 решения слово «Закарьянов» заменить словом «Рутковский»;</w:t>
      </w:r>
    </w:p>
    <w:p>
      <w:pPr>
        <w:pStyle w:val="TextBodyIndent"/>
        <w:ind w:firstLine="709"/>
        <w:rPr/>
      </w:pPr>
      <w:r>
        <w:rPr>
          <w:szCs w:val="24"/>
        </w:rPr>
        <w:t>2) приложения №1, 3  к решению изложить соответственно в редакции приложений №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   настоящее  решение в Геленджикской городской газете </w:t>
      </w:r>
    </w:p>
    <w:p>
      <w:pPr>
        <w:pStyle w:val="Normal"/>
        <w:jc w:val="both"/>
        <w:rPr/>
      </w:pPr>
      <w:r>
        <w:rPr>
          <w:sz w:val="28"/>
          <w:szCs w:val="28"/>
        </w:rPr>
        <w:t>«Прибой» и разместить на официальном сайте администрации муниципального образования город-курорт Геленджик в информационно-телекоммуникацион-ной сети «Интернет» в течение 10 дней со дня его принятия.</w:t>
      </w:r>
    </w:p>
    <w:p>
      <w:pPr>
        <w:pStyle w:val="TextBodyIndent"/>
        <w:ind w:firstLine="709"/>
        <w:rPr/>
      </w:pPr>
      <w:r>
        <w:rPr>
          <w:szCs w:val="24"/>
        </w:rPr>
        <w:t>3.Решение вступает в силу со дня его официального опубликования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/>
        <w:t>город-курорт  Геленджик                                                                       В.А. Хрестин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В.В. Рутковски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 _____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>
          <w:szCs w:val="24"/>
        </w:rPr>
        <w:t>О внесении изменений в решение Думы муниципального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 xml:space="preserve">образования город-курорт Геленджик от 23 декабря 2010 года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527 «Об утверждении цен на услуги по вывозу твердых 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 xml:space="preserve">бытовых отходов, оказываемые муниципальными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предприятиями муниципального образования город-курорт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Геленджик» (в редакции решения Думы муниципального 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образования город-курорт Геленджик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2 сентября 2017 года №651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Начальник управления  экономики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образования город-курорт Геленджик                                                А.К. Ананиади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 А.Г. Савиди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А.В. Крохмаль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В.В. Рутковский</w:t>
      </w:r>
    </w:p>
    <w:p>
      <w:pPr>
        <w:pStyle w:val="Normal"/>
        <w:tabs>
          <w:tab w:val="clear" w:pos="708"/>
          <w:tab w:val="left" w:pos="1013" w:leader="none"/>
          <w:tab w:val="center" w:pos="4153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left" w:pos="708" w:leader="none"/>
          <w:tab w:val="center" w:pos="4153" w:leader="none"/>
          <w:tab w:val="left" w:pos="5940" w:leader="none"/>
          <w:tab w:val="right" w:pos="8306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4153" w:leader="none"/>
                <w:tab w:val="right" w:pos="8306" w:leader="none"/>
              </w:tabs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4153" w:leader="none"/>
                <w:tab w:val="right" w:pos="8306" w:leader="none"/>
              </w:tabs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4153" w:leader="none"/>
                <w:tab w:val="right" w:pos="8306" w:leader="none"/>
              </w:tabs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left" w:pos="708" w:leader="none"/>
                <w:tab w:val="left" w:pos="1373" w:leader="none"/>
                <w:tab w:val="center" w:pos="4153" w:leader="none"/>
                <w:tab w:val="right" w:pos="8306" w:leader="none"/>
              </w:tabs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0 года №527</w:t>
            </w:r>
          </w:p>
          <w:p>
            <w:pPr>
              <w:pStyle w:val="Normal"/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Думы</w:t>
            </w:r>
          </w:p>
          <w:p>
            <w:pPr>
              <w:pStyle w:val="Normal"/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left="10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)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у по сбору и транспортированию твердых комму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ходов, оказываемую муниципальным унитарным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хозяйственного обеспеч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потребителям г. Гелендж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рублей/куб.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963"/>
        <w:gridCol w:w="2321"/>
      </w:tblGrid>
      <w:tr>
        <w:trPr>
          <w:trHeight w:val="1661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Цена             услуги                 для населе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с учетом НДС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Цена                    услуги для бюджетных и прочих потребителе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без учета НДС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Сбор и транспортирование твердых    коммунальных отходов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56,90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87,20»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ород-курорт Геленджик                                                                      В.А. Хрест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  <w:tab w:val="center" w:pos="4153" w:leader="none"/>
          <w:tab w:val="left" w:pos="6480" w:leader="none"/>
          <w:tab w:val="right" w:pos="830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13" w:leader="none"/>
          <w:tab w:val="center" w:pos="4153" w:leader="none"/>
          <w:tab w:val="left" w:pos="6480" w:leader="none"/>
          <w:tab w:val="right" w:pos="8306" w:leader="none"/>
        </w:tabs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left" w:pos="708" w:leader="none"/>
          <w:tab w:val="center" w:pos="4153" w:leader="none"/>
          <w:tab w:val="left" w:pos="5940" w:leader="none"/>
          <w:tab w:val="right" w:pos="830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  <w:tab w:val="left" w:pos="1373" w:leader="none"/>
                <w:tab w:val="center" w:pos="4153" w:leader="none"/>
                <w:tab w:val="right" w:pos="8306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шением Дум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0 года №527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Думы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)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у по сбору и транспортированию твердых комму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ходов, оказываемую муниципальным унитарным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«Александр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ям с. Кабардинка, с. Виноградное, с. Марьина Рощ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072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Цена на услугу для         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требителей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рублей/куб.м)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Сбор и транспортирование твердых коммунальных отходов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65,65*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/>
      </w:pPr>
      <w:r>
        <w:rPr/>
        <w:t>*Предприятие применяет упрощенную систему налогообложения и не является плательщиком налога на добавленную стоимость в соответствии с Налоговым кодексом Российской Федерации</w:t>
      </w:r>
      <w:r>
        <w:rPr>
          <w:sz w:val="28"/>
          <w:szCs w:val="28"/>
        </w:rPr>
        <w:t>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ород-курорт Геленджик                                                                        В.А. Хрестин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9:00Z</dcterms:created>
  <dc:creator>USER</dc:creator>
  <dc:description/>
  <dc:language>en-US</dc:language>
  <cp:lastModifiedBy>Сарыев Рестем Серверович</cp:lastModifiedBy>
  <cp:lastPrinted>2017-09-08T10:05:00Z</cp:lastPrinted>
  <dcterms:modified xsi:type="dcterms:W3CDTF">2018-06-15T13:59:00Z</dcterms:modified>
  <cp:revision>2</cp:revision>
  <dc:subject/>
  <dc:title/>
</cp:coreProperties>
</file>