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"/>
        <w:ind w:right="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"/>
        <w:ind w:right="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"/>
        <w:ind w:right="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"/>
        <w:ind w:right="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"/>
        <w:ind w:right="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"/>
        <w:ind w:right="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квотировании рабочих мест </w:t>
        <w:br/>
        <w:t xml:space="preserve">в муниципальном образовании город-курорт Геленджик </w:t>
        <w:br/>
        <w:t xml:space="preserve">для трудоустройства отдельных категорий граждан </w:t>
        <w:br/>
        <w:t xml:space="preserve">Российской Федерации, испытывающих трудности </w:t>
        <w:br/>
        <w:t>в поиске работы, на 2024 год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/>
        <w:t xml:space="preserve">В целях обеспечения дополнительных гарантий занятости гражданам, испытывающим трудности в поиске работы, на основании </w:t>
      </w:r>
      <w:r>
        <w:rPr>
          <w:spacing w:val="2"/>
          <w:shd w:fill="FFFFFF" w:val="clear"/>
        </w:rPr>
        <w:t>данных о среднесписочной численности работников за предшествующий календарный год, полученных от налоговых органов, с учетом предложений органов социальной защиты населения, управлений образования, по делам молодежи администрации муниципального образования город-курорт Геленджик, органов внутренних дел, общественных организаций инвалидов города-курорта Геленджик</w:t>
      </w:r>
      <w:r>
        <w:rPr>
          <w:spacing w:val="2"/>
          <w:szCs w:val="28"/>
          <w:shd w:fill="FFFFFF" w:val="clear"/>
        </w:rPr>
        <w:t xml:space="preserve">, </w:t>
      </w:r>
      <w:r>
        <w:rPr>
          <w:szCs w:val="28"/>
        </w:rPr>
        <w:t>государственного казенного учреждения Краснодарского края «Центр занятости населения города Геленджик»,</w:t>
      </w:r>
      <w:r>
        <w:rPr>
          <w:spacing w:val="2"/>
          <w:shd w:fill="FFFFFF" w:val="clear"/>
        </w:rPr>
        <w:t xml:space="preserve"> работодателей</w:t>
      </w:r>
      <w:r>
        <w:rPr/>
        <w:t xml:space="preserve"> независимо </w:t>
      </w:r>
      <w:r>
        <w:rPr>
          <w:spacing w:val="2"/>
          <w:shd w:fill="FFFFFF" w:val="clear"/>
        </w:rPr>
        <w:t xml:space="preserve">от организационно-правовых форм и форм </w:t>
      </w:r>
      <w:r>
        <w:rPr>
          <w:spacing w:val="2"/>
          <w:szCs w:val="28"/>
          <w:shd w:fill="FFFFFF" w:val="clear"/>
        </w:rPr>
        <w:t xml:space="preserve">собственности </w:t>
      </w:r>
      <w:r>
        <w:rPr>
          <w:szCs w:val="28"/>
        </w:rPr>
        <w:t>в муниципальном образовании город-курорт Геленджик</w:t>
      </w:r>
      <w:r>
        <w:rPr>
          <w:spacing w:val="2"/>
          <w:szCs w:val="28"/>
          <w:shd w:fill="FFFFFF" w:val="clear"/>
        </w:rPr>
        <w:t xml:space="preserve">, </w:t>
      </w:r>
      <w:r>
        <w:rPr>
          <w:szCs w:val="28"/>
        </w:rPr>
        <w:t xml:space="preserve">руководствуясь статьей 13.2 Закона Российской Федерации от 19 апреля 1991 года № 1032-1 «О занятости населения в Российской Федерации» (в редакции  Федерального закона </w:t>
      </w:r>
      <w:r>
        <w:rPr>
          <w:szCs w:val="28"/>
          <w:shd w:fill="FFFFFF" w:val="clear"/>
        </w:rPr>
        <w:t>от 28 декабря 2022 года № 569-ФЗ</w:t>
      </w:r>
      <w:r>
        <w:rPr>
          <w:szCs w:val="28"/>
        </w:rPr>
        <w:t xml:space="preserve">), статьями 21, 24 Федерального закона от 24 ноября 1995 года № 181-ФЗ «О социальной защите инвалидов в Российской Федерации» (в редакции Федерального закона от </w:t>
      </w:r>
      <w:r>
        <w:rPr>
          <w:szCs w:val="28"/>
          <w:shd w:fill="FFFFFF" w:val="clear"/>
        </w:rPr>
        <w:t>28 апреля 2023 года № 137-ФЗ</w:t>
      </w:r>
      <w:r>
        <w:rPr>
          <w:szCs w:val="28"/>
        </w:rPr>
        <w:t>), статьями 16, 37 Федерального закона от 6 октября 2003 года № 131-ФЗ «Об общих</w:t>
      </w:r>
      <w:r>
        <w:rPr/>
        <w:t xml:space="preserve"> принципах организации местного </w:t>
      </w:r>
      <w:r>
        <w:rPr>
          <w:szCs w:val="28"/>
        </w:rPr>
        <w:t xml:space="preserve">самоуправления в Российской Федерации» (в редакции  Федерального закона </w:t>
      </w:r>
      <w:r>
        <w:rPr>
          <w:szCs w:val="28"/>
          <w:shd w:fill="FFFFFF" w:val="clear"/>
        </w:rPr>
        <w:t>от 2 ноября 2023 года № 517-ФЗ</w:t>
      </w:r>
      <w:r>
        <w:rPr>
          <w:szCs w:val="28"/>
        </w:rPr>
        <w:t xml:space="preserve">), </w:t>
      </w:r>
      <w:r>
        <w:rPr>
          <w:rStyle w:val="Emphasis"/>
          <w:i w:val="false"/>
          <w:iCs w:val="false"/>
          <w:szCs w:val="28"/>
        </w:rPr>
        <w:t>постановление</w:t>
      </w:r>
      <w:r>
        <w:rPr>
          <w:szCs w:val="28"/>
          <w:shd w:fill="FFFFFF" w:val="clear"/>
        </w:rPr>
        <w:t>м</w:t>
      </w:r>
      <w:r>
        <w:rPr>
          <w:rFonts w:cs="PT Serif;Times New Roman" w:ascii="PT Serif;Times New Roman" w:hAnsi="PT Serif;Times New Roman"/>
          <w:szCs w:val="28"/>
          <w:shd w:fill="FFFFFF" w:val="clear"/>
        </w:rPr>
        <w:t xml:space="preserve"> Правительства Российской Федерации от </w:t>
      </w:r>
      <w:r>
        <w:rPr>
          <w:rStyle w:val="Emphasis"/>
          <w:rFonts w:cs="PT Serif;Times New Roman" w:ascii="PT Serif;Times New Roman" w:hAnsi="PT Serif;Times New Roman"/>
          <w:i w:val="false"/>
          <w:iCs w:val="false"/>
          <w:szCs w:val="28"/>
        </w:rPr>
        <w:t>14</w:t>
      </w:r>
      <w:r>
        <w:rPr>
          <w:rFonts w:cs="PT Serif;Times New Roman" w:ascii="PT Serif;Times New Roman" w:hAnsi="PT Serif;Times New Roman"/>
          <w:szCs w:val="28"/>
        </w:rPr>
        <w:t> </w:t>
      </w:r>
      <w:r>
        <w:rPr>
          <w:rStyle w:val="Emphasis"/>
          <w:rFonts w:cs="PT Serif;Times New Roman" w:ascii="PT Serif;Times New Roman" w:hAnsi="PT Serif;Times New Roman"/>
          <w:i w:val="false"/>
          <w:iCs w:val="false"/>
          <w:szCs w:val="28"/>
        </w:rPr>
        <w:t>марта</w:t>
      </w:r>
      <w:r>
        <w:rPr>
          <w:rFonts w:cs="PT Serif;Times New Roman" w:ascii="PT Serif;Times New Roman" w:hAnsi="PT Serif;Times New Roman"/>
          <w:szCs w:val="28"/>
        </w:rPr>
        <w:t> </w:t>
      </w:r>
      <w:r>
        <w:rPr>
          <w:rStyle w:val="Emphasis"/>
          <w:rFonts w:cs="PT Serif;Times New Roman" w:ascii="PT Serif;Times New Roman" w:hAnsi="PT Serif;Times New Roman"/>
          <w:i w:val="false"/>
          <w:iCs w:val="false"/>
          <w:szCs w:val="28"/>
        </w:rPr>
        <w:t>2022</w:t>
      </w:r>
      <w:r>
        <w:rPr>
          <w:rFonts w:cs="PT Serif;Times New Roman" w:ascii="PT Serif;Times New Roman" w:hAnsi="PT Serif;Times New Roman"/>
          <w:szCs w:val="28"/>
        </w:rPr>
        <w:t> года № </w:t>
      </w:r>
      <w:r>
        <w:rPr>
          <w:rStyle w:val="Emphasis"/>
          <w:rFonts w:cs="PT Serif;Times New Roman" w:ascii="PT Serif;Times New Roman" w:hAnsi="PT Serif;Times New Roman"/>
          <w:i w:val="false"/>
          <w:iCs w:val="false"/>
          <w:szCs w:val="28"/>
        </w:rPr>
        <w:t>366</w:t>
      </w:r>
      <w:r>
        <w:rPr>
          <w:rFonts w:cs="PT Serif;Times New Roman" w:ascii="PT Serif;Times New Roman" w:hAnsi="PT Serif;Times New Roman"/>
          <w:szCs w:val="28"/>
        </w:rPr>
        <w:t xml:space="preserve"> </w:t>
      </w:r>
      <w:r>
        <w:rPr>
          <w:rFonts w:cs="PT Serif;Times New Roman" w:ascii="PT Serif;Times New Roman" w:hAnsi="PT Serif;Times New Roman"/>
          <w:szCs w:val="28"/>
        </w:rPr>
        <w:t>«</w:t>
      </w:r>
      <w:r>
        <w:rPr>
          <w:rFonts w:cs="PT Serif;Times New Roman" w:ascii="PT Serif;Times New Roman" w:hAnsi="PT Serif;Times New Roman"/>
          <w:szCs w:val="28"/>
          <w:shd w:fill="FFFFFF" w:val="clear"/>
        </w:rPr>
        <w:t>Об утверждении Правил выполнения работодателем квоты для приема на работу инвалидов при оформлении трудовых отношений с инвалидом на любое рабочее место</w:t>
      </w:r>
      <w:r>
        <w:rPr>
          <w:rFonts w:cs="PT Serif;Times New Roman" w:ascii="PT Serif;Times New Roman" w:hAnsi="PT Serif;Times New Roman"/>
          <w:szCs w:val="28"/>
          <w:shd w:fill="FFFFFF" w:val="clear"/>
        </w:rPr>
        <w:t>»</w:t>
      </w:r>
      <w:r>
        <w:rPr>
          <w:rFonts w:cs="PT Serif;Times New Roman" w:ascii="PT Serif;Times New Roman" w:hAnsi="PT Serif;Times New Roman"/>
          <w:sz w:val="26"/>
          <w:szCs w:val="26"/>
          <w:shd w:fill="FFFFFF" w:val="clear"/>
        </w:rPr>
        <w:t xml:space="preserve">, </w:t>
      </w:r>
      <w:r>
        <w:rPr>
          <w:szCs w:val="28"/>
        </w:rPr>
        <w:t xml:space="preserve">Законом Краснодарского края от 8 февраля 2000 года № 231-КЗ «О квотировании рабочих мест в Краснодарском крае» (в редакции Закона Краснодарского края </w:t>
      </w:r>
      <w:r>
        <w:rPr>
          <w:szCs w:val="28"/>
          <w:shd w:fill="FFFFFF" w:val="clear"/>
        </w:rPr>
        <w:t xml:space="preserve">от </w:t>
        <w:br/>
        <w:t>23 декабря 2022 года № 4816-КЗ</w:t>
      </w:r>
      <w:r>
        <w:rPr>
          <w:szCs w:val="28"/>
        </w:rPr>
        <w:t>), статьями 8, 33, 72 Устава муниципального образования город-курорт Геленджик</w:t>
      </w:r>
      <w:r>
        <w:rPr/>
        <w:t>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перечень работодателей муниципального образования город-курорт Геленджик, численность работников которых превышает 100 человек, для которых устанавливаются квоты рабочих мест для трудоустройства </w:t>
      </w:r>
      <w:r>
        <w:rPr>
          <w:bCs/>
          <w:sz w:val="28"/>
          <w:szCs w:val="28"/>
        </w:rPr>
        <w:t>отдельных категорий граждан Российской Федерации, испытывающих трудности в поиске работы, на 2024 год:</w:t>
      </w:r>
      <w:r>
        <w:rPr>
          <w:sz w:val="28"/>
          <w:szCs w:val="28"/>
        </w:rPr>
        <w:t xml:space="preserve"> молодежи (несовершеннолетних в возрасте от      14 до 18 лет; граждан в возрасте от 18 до 25 лет,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); лиц, освобожденных из учреждений, исполняющих наказание в виде лишения свободы, - до погашения судимости; граждан, прошедших курс лечения и реабилитации от наркомании и (или) алкоголизма; одиноких и многодетных родителей, воспитывающих несовершеннолетних детей, детей-инвалидов; граждан, уволенных с военной службы, и членов их семей; граждан</w:t>
      </w:r>
      <w:r>
        <w:rPr>
          <w:sz w:val="28"/>
          <w:szCs w:val="28"/>
          <w:shd w:fill="FFFFFF" w:val="clear"/>
        </w:rPr>
        <w:t xml:space="preserve"> предпенсионного возраста</w:t>
      </w:r>
      <w:r>
        <w:rPr>
          <w:sz w:val="28"/>
          <w:szCs w:val="28"/>
        </w:rPr>
        <w:t xml:space="preserve">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перечень работодателей муниципального образования город-курорт Геленджик, численность работников которых составляет не менее чем 35 человек, для которых устанавливаются квоты рабочих мест для трудоустройства </w:t>
      </w:r>
      <w:r>
        <w:rPr>
          <w:bCs/>
          <w:sz w:val="28"/>
          <w:szCs w:val="28"/>
        </w:rPr>
        <w:t>отдельной категории граждан Российской Федерации, испытывающей трудности в поиске работы, на 2024 год:</w:t>
      </w:r>
      <w:r>
        <w:rPr>
          <w:sz w:val="28"/>
          <w:szCs w:val="28"/>
        </w:rPr>
        <w:t xml:space="preserve"> инвалидов, имеющих в соответствии с индивидуальной программой реабилитации или абилитации инвалида рекомендацию к труду (приложение 2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Отделу по социальным вопросам администрации муниципального образования город-курорт Геленджик (Бондаренко) уведомить работодателей, указанных в  приложениях 1, 2 к настоящему постановлению, об установлении квот рабочих мест для трудоустройства </w:t>
      </w:r>
      <w:r>
        <w:rPr>
          <w:rFonts w:cs="Times New Roman" w:ascii="Times New Roman" w:hAnsi="Times New Roman"/>
          <w:bCs/>
          <w:sz w:val="28"/>
          <w:szCs w:val="28"/>
        </w:rPr>
        <w:t>отдельных категорий граждан Российской Федерации, испытывающих трудности в поиске работы</w:t>
      </w:r>
      <w:r>
        <w:rPr>
          <w:rFonts w:cs="Times New Roman" w:ascii="Times New Roman" w:hAnsi="Times New Roman"/>
          <w:sz w:val="28"/>
          <w:szCs w:val="28"/>
        </w:rPr>
        <w:t>, на 2024 год не менее чем за месяц до начала их действия.</w:t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/>
        <w:t>4. 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.</w:t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/>
        <w:t>5. Контроль за выполнением настоящего постановления возложить на заместителя главы муниципального образования город-курорт Геленджик              Скорикову Я.В.</w:t>
      </w:r>
    </w:p>
    <w:p>
      <w:pPr>
        <w:pStyle w:val="TextBodyIndent"/>
        <w:tabs>
          <w:tab w:val="clear" w:pos="708"/>
          <w:tab w:val="left" w:pos="1440" w:leader="none"/>
        </w:tabs>
        <w:rPr/>
      </w:pPr>
      <w:r>
        <w:rPr/>
        <w:t>6. Постановление вступает в силу со дня его официального опубликования.</w:t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1440" w:leader="none"/>
        </w:tabs>
        <w:ind w:firstLine="900"/>
        <w:rPr/>
      </w:pPr>
      <w:r>
        <w:rPr/>
      </w:r>
    </w:p>
    <w:p>
      <w:pPr>
        <w:pStyle w:val="Heading1"/>
        <w:ind w:right="-1" w:hanging="0"/>
        <w:jc w:val="left"/>
        <w:rPr/>
      </w:pPr>
      <w:r>
        <w:rPr/>
        <w:t>Глава муниципального образования</w:t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>город-курорт Геленджик                                                                  А.А. Богодист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tbl>
      <w:tblPr>
        <w:tblW w:w="10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239"/>
        <w:gridCol w:w="239"/>
      </w:tblGrid>
      <w:tr>
        <w:trPr/>
        <w:tc>
          <w:tcPr>
            <w:tcW w:w="99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а постановления администрации муницип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город-курорт Гелендж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_№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О квотировании рабочих мест </w:t>
              <w:br/>
              <w:t xml:space="preserve">в муниципальном образовании город-курорт Геленджик </w:t>
              <w:br/>
              <w:t xml:space="preserve">для трудоустройства отдельных категорий граждан </w:t>
              <w:br/>
              <w:t xml:space="preserve">Российской Федерации, испытывающих трудности </w:t>
              <w:br/>
              <w:t>в поиске работы, на 2024 год»</w:t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2518"/>
              <w:gridCol w:w="2693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оект подготовлен и внесен:</w:t>
                  </w:r>
                </w:p>
              </w:tc>
              <w:tc>
                <w:tcPr>
                  <w:tcW w:w="25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делом по социальным </w:t>
                    <w:br/>
                    <w:t xml:space="preserve">вопросам администрации </w:t>
                    <w:br/>
                    <w:t xml:space="preserve">муниципального образования </w:t>
                    <w:br/>
                    <w:t>город-курорт Геленджик</w:t>
                    <w:br/>
                    <w:t>Начальник отдела</w:t>
                  </w:r>
                </w:p>
              </w:tc>
              <w:tc>
                <w:tcPr>
                  <w:tcW w:w="25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.А. Бондаренко</w:t>
                  </w:r>
                </w:p>
              </w:tc>
            </w:tr>
            <w:tr>
              <w:trPr>
                <w:trHeight w:val="2016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оект согласован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Начальник правового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управления администрации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од-курорт Геленджик</w:t>
                  </w:r>
                </w:p>
              </w:tc>
              <w:tc>
                <w:tcPr>
                  <w:tcW w:w="2518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     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.Г. Кулиничев           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Руководитель государственного </w:t>
                    <w:br/>
                    <w:t xml:space="preserve">казенного учреждения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раснодарского края «Центр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занятости населения города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Геленджик»</w:t>
                  </w:r>
                </w:p>
              </w:tc>
              <w:tc>
                <w:tcPr>
                  <w:tcW w:w="25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Л.В. Тулинова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Заместитель главы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униципального образования </w:t>
                    <w:br/>
                    <w:t>город-курорт Геленджик</w:t>
                  </w:r>
                </w:p>
              </w:tc>
              <w:tc>
                <w:tcPr>
                  <w:tcW w:w="25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.В. Скорикова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меститель главы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униципального образования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од-курорт Геленджик</w:t>
                  </w:r>
                </w:p>
              </w:tc>
              <w:tc>
                <w:tcPr>
                  <w:tcW w:w="25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.С. Мельников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Первый заместитель главы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од-курорт Геленджик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.П. Рыбалкина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1134" w:top="1190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8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4853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9780" w:type="dxa"/>
            <w:tcBorders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ind w:left="4853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4853" w:hanging="0"/>
              <w:textAlignment w:val="baselin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4853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4853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4853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-курорт Геленджик</w:t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4853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 №________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20"/>
        <w:ind w:left="142" w:right="112" w:hanging="0"/>
        <w:jc w:val="center"/>
        <w:rPr>
          <w:rFonts w:ascii="Times New Roman" w:hAnsi="Times New Roman" w:cs="Times New Roman"/>
          <w:bCs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работодателей муниципального образования город-курорт Геленджик, численность работников </w:t>
        <w:br/>
        <w:t xml:space="preserve">которых превышает 100 человек, для которых устанавливаются квоты рабочих мест для трудоустройства </w:t>
        <w:br/>
      </w:r>
      <w:r>
        <w:rPr>
          <w:rFonts w:cs="Times New Roman" w:ascii="Times New Roman" w:hAnsi="Times New Roman"/>
          <w:bCs/>
          <w:spacing w:val="-6"/>
          <w:sz w:val="26"/>
          <w:szCs w:val="26"/>
        </w:rPr>
        <w:t xml:space="preserve">отдельных категорий граждан Российской Федерации, испытывающих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трудности в поиске работы, </w:t>
        <w:br/>
        <w:t xml:space="preserve">на 2024 год: молодежи (несовершеннолетних в возрасте от 14 до18 лет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граждан в возрасте </w:t>
        <w:br/>
        <w:t xml:space="preserve">от 18 до 25 лет, имеющих среднее профессиональное образование или высшее образование </w:t>
        <w:br/>
        <w:t>и ищущих работу в течение года с даты выдачи им документа об образовании и о квалификации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);</w:t>
        <w:br/>
        <w:t xml:space="preserve"> лиц, освобожденных из учреждений, исполняющих наказание в виде лишения свободы - </w:t>
        <w:br/>
        <w:t>до погашения судимости; граждан, прошедших курс лечения и реабилитации от наркомании</w:t>
      </w:r>
      <w:r>
        <w:rPr>
          <w:rFonts w:cs="Times New Roman" w:ascii="Times New Roman" w:hAnsi="Times New Roman"/>
          <w:bCs/>
          <w:spacing w:val="-6"/>
          <w:sz w:val="26"/>
          <w:szCs w:val="26"/>
        </w:rPr>
        <w:t xml:space="preserve"> </w:t>
        <w:br/>
        <w:t xml:space="preserve">и (или) алкоголизма; одиноких и многодетных родителей, воспитывающих несовершеннолетних детей, </w:t>
        <w:br/>
        <w:t xml:space="preserve">детей-инвалидов; граждан, уволенных с военной службы, и членов их семей, </w:t>
      </w:r>
      <w:r>
        <w:rPr>
          <w:rFonts w:cs="Times New Roman" w:ascii="Times New Roman" w:hAnsi="Times New Roman"/>
          <w:spacing w:val="-6"/>
          <w:sz w:val="26"/>
          <w:szCs w:val="26"/>
          <w:shd w:fill="FFFFFF" w:val="clear"/>
        </w:rPr>
        <w:t>граждан предпенсионного возраста</w:t>
      </w:r>
    </w:p>
    <w:p>
      <w:pPr>
        <w:pStyle w:val="Style20"/>
        <w:ind w:left="142" w:right="112" w:hanging="0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404"/>
        <w:gridCol w:w="2126"/>
        <w:gridCol w:w="1418"/>
        <w:gridCol w:w="850"/>
        <w:gridCol w:w="2978"/>
        <w:gridCol w:w="1700"/>
        <w:gridCol w:w="1559"/>
      </w:tblGrid>
      <w:tr>
        <w:trPr>
          <w:trHeight w:val="27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676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№</w:t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676" w:hanging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од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34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Адрес работод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-</w:t>
            </w:r>
          </w:p>
          <w:p>
            <w:pPr>
              <w:pStyle w:val="Style20"/>
              <w:tabs>
                <w:tab w:val="clear" w:pos="708"/>
                <w:tab w:val="left" w:pos="1734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34" w:right="-108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списочная численность работников (человек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7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Установленная квота для приема на работу молодежи (несовершеннолетних в возрасте от 14 до 18 лет, граждан в возрасте от 18 до 25 лет,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); лиц, освобожденных из учреждений, исполняющих наказание в виде лишения свободы, - до погашения судимости; граждан, прошедших курс лечения и реабилитации от наркомании и  (или) алкоголизма; одиноких и многодетных родителей, воспитывающих несовершеннолетних детей, детей-инвалидов; граждан, уволенных с военной службы, и членов их семей, граждан пр</w:t>
            </w:r>
            <w:r>
              <w:rPr>
                <w:rFonts w:cs="Times New Roman" w:ascii="Times New Roman" w:hAnsi="Times New Roman"/>
                <w:shd w:fill="FFFFFF" w:val="clear"/>
              </w:rPr>
              <w:t>едпенсионного возраста</w:t>
            </w:r>
            <w:r>
              <w:rPr>
                <w:rFonts w:cs="Times New Roman" w:ascii="Times New Roman" w:hAnsi="Times New Roman"/>
              </w:rPr>
              <w:t>, рабочих мест (ед.)</w:t>
            </w:r>
          </w:p>
        </w:tc>
      </w:tr>
      <w:tr>
        <w:trPr>
          <w:trHeight w:val="3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176" w:right="-533" w:hanging="0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42" w:hanging="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34" w:hanging="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5</w:t>
            </w:r>
          </w:p>
        </w:tc>
      </w:tr>
      <w:tr>
        <w:trPr>
          <w:trHeight w:val="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-108" w:right="-111" w:firstLine="1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город-курорт Геленджи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еленджик,</w:t>
            </w:r>
          </w:p>
          <w:p>
            <w:pPr>
              <w:pStyle w:val="Normal"/>
              <w:rPr/>
            </w:pPr>
            <w:r>
              <w:rPr/>
              <w:t>ул. Революционная, д.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-108" w:right="-111" w:firstLine="1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Базовый санаторий имени М.В. Ломоносова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34" w:hanging="0"/>
              <w:jc w:val="both"/>
              <w:textAlignment w:val="baseline"/>
              <w:rPr/>
            </w:pPr>
            <w:r>
              <w:rPr/>
              <w:t xml:space="preserve">г. Геленджик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34" w:hanging="0"/>
              <w:jc w:val="both"/>
              <w:textAlignment w:val="baseline"/>
              <w:rPr/>
            </w:pPr>
            <w:r>
              <w:rPr/>
              <w:t>ул. Серафимовича, д. 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-108" w:right="-111" w:firstLine="1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Акционерное общество «Дивноморье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34" w:right="-108" w:hanging="0"/>
              <w:textAlignment w:val="baseline"/>
              <w:rPr/>
            </w:pPr>
            <w:r>
              <w:rPr/>
              <w:t>г. Геленджик, ул. Крымская, д. 3, корп. 1, пом. 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-108" w:right="-111" w:firstLine="1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Филиал Акционерного общества «Тандер», «Магнит-Косметик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г. Гелендж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-108" w:right="-111" w:firstLine="1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Акционерное общество «Южное научно-производственное объединение по морским геологоразведочным работам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/>
              <w:t xml:space="preserve">г. Геленджик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/>
              <w:t>ул. Крымская, д. 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-108" w:right="-111" w:firstLine="1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Пансионат с лечением «Приморье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34" w:right="-108" w:firstLine="34"/>
              <w:textAlignment w:val="baseline"/>
              <w:rPr/>
            </w:pPr>
            <w:r>
              <w:rPr/>
              <w:t xml:space="preserve">г. Геленджик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34" w:right="-108" w:firstLine="34"/>
              <w:textAlignment w:val="baseline"/>
              <w:rPr/>
            </w:pPr>
            <w:r>
              <w:rPr/>
              <w:t>ул. Мира, д. 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-108" w:right="-111" w:firstLine="1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фирма «Геленджик-Отель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34" w:right="-108" w:firstLine="34"/>
              <w:textAlignment w:val="baseline"/>
              <w:rPr/>
            </w:pPr>
            <w:r>
              <w:rPr/>
              <w:t xml:space="preserve">г. Геленджик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34" w:right="-108" w:firstLine="34"/>
              <w:textAlignment w:val="baseline"/>
              <w:rPr/>
            </w:pPr>
            <w:r>
              <w:rPr/>
              <w:t>ул. Херсонская, д.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-108" w:right="-111" w:firstLine="1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Государственное бюджетное учреждение социального обслуживания Краснодарского края «Геленджикский комплексный центр социального обслуживания населен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/>
              <w:t>г. Геленджик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/>
              <w:t>ул. Курзальная, д. 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-108" w:right="-111" w:firstLine="1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Государственное бюджетное учреждение здравоохранения «Городская больница города-курорта Геленджик» министерства здравоохранения Краснодарского кр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/>
              <w:t>г. Геленджик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 xml:space="preserve">просп. Геленджикский, </w:t>
              <w:br/>
              <w:t>д. 1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-108" w:right="-111" w:firstLine="1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Государственное бюджетное учреждение здравоохранения «Городская поликлиника города-курорта Геленджик» министерства здравоохранения Краснодарского кр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/>
              <w:t>г. Геленджик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/>
              <w:t>ул. Кирова, д. 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-108" w:right="-111" w:firstLine="1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1" w:leader="none"/>
                <w:tab w:val="left" w:pos="2798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Государственное бюджетное учреждение здравоохранения «Детский санаторий имени  Н.И. Пирогова» министерства здравоохранения Краснодарского кр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/>
              <w:t>г. Геленджик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/>
              <w:t>ул. Взлётная, д. 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-108" w:right="-111" w:firstLine="1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Государственное бюджетное учреждение здравоохранения «Станция скорой медицинской помощи города-курорта Геленджик» министерства здравоохранения Краснодарского кр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/>
              <w:t xml:space="preserve">г. Геленджик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/>
              <w:t>пер. Больничный, д. 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-108" w:right="-111" w:firstLine="1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 бюджетное учреждение здравоохранения «Геленджикский психоневрологический диспансер» министерства здравоохранения Краснодарского края</w:t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еленджик,</w:t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д. 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-108" w:right="-111" w:firstLine="1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-108" w:right="-111" w:firstLine="1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казенное учреждение здравоохранения «Детский санаторий для лечения  туберкулеза  всех форм «Ласточка» министерства здравоохранения Краснодарского кр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/>
              <w:t xml:space="preserve">г. Геленджик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/>
              <w:t>с. Кабардинка, ул.Революционная, д. 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-108" w:right="-111" w:firstLine="1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Закрытое акционерное общество «Санаторий «Жемчужина мор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/>
              <w:t>г. Геленджик, с. Кабардинка, ул. Мира, д. 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-108" w:right="-111" w:firstLine="1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3" w:hanging="0"/>
              <w:jc w:val="both"/>
              <w:textAlignment w:val="baseline"/>
              <w:rPr/>
            </w:pPr>
            <w:r>
              <w:rPr/>
              <w:t>Муниципальное автономное общеобразовательное учреждение средняя  общеобразовательная  школа № 6 имени Евдокии Бершанской муниципального образования город-курорт Геленджи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4" w:hanging="0"/>
              <w:textAlignment w:val="baseline"/>
              <w:rPr/>
            </w:pPr>
            <w:r>
              <w:rPr/>
              <w:t>г. Геленджик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3" w:hanging="0"/>
              <w:textAlignment w:val="baseline"/>
              <w:rPr/>
            </w:pPr>
            <w:r>
              <w:rPr/>
              <w:t>ул. Жуковского, д.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-108" w:right="-111" w:firstLine="1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3" w:hanging="0"/>
              <w:jc w:val="both"/>
              <w:textAlignment w:val="baseline"/>
              <w:rPr/>
            </w:pPr>
            <w:r>
              <w:rPr/>
              <w:t>Муниципальное автономное общеобразовательное учреждение средняя общеобразовательная  школа  №8 имени Ц.Л. Куникова муниципального образования город-курорт Геленджи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3" w:hanging="0"/>
              <w:textAlignment w:val="baseline"/>
              <w:rPr/>
            </w:pPr>
            <w:r>
              <w:rPr/>
              <w:t xml:space="preserve">г. Геленджик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3" w:hanging="0"/>
              <w:textAlignment w:val="baseline"/>
              <w:rPr/>
            </w:pPr>
            <w:r>
              <w:rPr/>
              <w:t>микрорайон Северны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3" w:hanging="0"/>
              <w:textAlignment w:val="baseline"/>
              <w:rPr/>
            </w:pPr>
            <w:r>
              <w:rPr/>
              <w:t>д. 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-108" w:right="-111" w:firstLine="1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2 имени Адмирала Ушакова муниципального образования город-курорт Геленджи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г.Геленджик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ул.Полевая, д. 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-108" w:right="-111" w:firstLine="1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-108" w:right="-111" w:firstLine="1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3" w:hanging="0"/>
              <w:jc w:val="both"/>
              <w:textAlignment w:val="baseline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5 муниципального образования город-курорт Геленджик имени Лейтенанта Мурадя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3" w:hanging="0"/>
              <w:textAlignment w:val="baseline"/>
              <w:rPr/>
            </w:pPr>
            <w:r>
              <w:rPr/>
              <w:t xml:space="preserve">г. Геленджик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3" w:hanging="0"/>
              <w:textAlignment w:val="baseline"/>
              <w:rPr/>
            </w:pPr>
            <w:r>
              <w:rPr/>
              <w:t>микрорайон Парус, д. 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-108" w:right="-111" w:firstLine="1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3" w:hanging="0"/>
              <w:jc w:val="both"/>
              <w:textAlignment w:val="baseline"/>
              <w:rPr/>
            </w:pPr>
            <w:r>
              <w:rPr/>
              <w:t>Муниципальное казенное учреждение «Служба спасения» муниципального образования город-курорт Геленджик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3" w:hanging="0"/>
              <w:textAlignment w:val="baseline"/>
              <w:rPr/>
            </w:pPr>
            <w:r>
              <w:rPr/>
              <w:t>г.Геленджик, ул.Новороссийская, д.1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-108" w:right="-111" w:firstLine="1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муниципального образования город-курорт Геленджик «Тепловые сети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/>
            </w:pPr>
            <w:r>
              <w:rPr/>
              <w:t>г. Геленджик, ул. Херсонская,   д. 26, корп. 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-108" w:right="-111" w:firstLine="1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униципальное унитарное предприятие благоустройства и хозяйственного обеспечения муниципального образования город-курорт Геленджи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/>
              <w:t xml:space="preserve">г. Геленджик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/>
              <w:t>ул. Вильямса, д. 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-108" w:right="-111" w:firstLine="1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-108" w:right="-111" w:firstLine="1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ткрытое акционерное общество «Санаторий «Голубая даль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34" w:right="-108" w:hanging="0"/>
              <w:textAlignment w:val="baseline"/>
              <w:rPr/>
            </w:pPr>
            <w:r>
              <w:rPr/>
              <w:t>г. Геленджик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34" w:right="-108" w:hanging="0"/>
              <w:textAlignment w:val="baseline"/>
              <w:rPr/>
            </w:pPr>
            <w:r>
              <w:rPr/>
              <w:t>с. Дивномор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34" w:right="-108" w:hanging="0"/>
              <w:textAlignment w:val="baseline"/>
              <w:rPr/>
            </w:pPr>
            <w:r>
              <w:rPr/>
              <w:t>ул. Голубодальская, д. 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-108" w:right="-111" w:firstLine="1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ткрытое акционерное общество «Санаторий «Красная Талка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/>
              <w:t>г. Геленджик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/>
              <w:t>ул. Мира, д. 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-108" w:right="-111" w:firstLine="1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Курортный комплекс «Надежда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34" w:right="-108" w:firstLine="34"/>
              <w:jc w:val="both"/>
              <w:textAlignment w:val="baseline"/>
              <w:rPr/>
            </w:pPr>
            <w:r>
              <w:rPr/>
              <w:t>г. Геленджик, с. Кабардинка, ул. Мира, д. 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-108" w:right="-111" w:firstLine="1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3" w:hanging="0"/>
              <w:jc w:val="both"/>
              <w:textAlignment w:val="baseline"/>
              <w:rPr/>
            </w:pPr>
            <w:r>
              <w:rPr/>
              <w:t>Общество с ограниченной ответственностью «Азатюгстрой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3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еленджик,</w:t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3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ымская, 19А, оф. 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-108" w:right="-111" w:firstLine="1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-108" w:right="-111" w:firstLine="1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щество с ограниченной ответственностью «Аэропорт Геленджик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34" w:right="-108" w:hanging="0"/>
              <w:textAlignment w:val="baseline"/>
              <w:rPr/>
            </w:pPr>
            <w:r>
              <w:rPr/>
              <w:t>г. Геленджик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34" w:right="-108" w:hanging="0"/>
              <w:textAlignment w:val="baseline"/>
              <w:rPr/>
            </w:pPr>
            <w:r>
              <w:rPr/>
              <w:t>ул. Солнцедарская, д. 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-108" w:right="-111" w:firstLine="1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3" w:hanging="0"/>
              <w:textAlignment w:val="baseline"/>
              <w:rPr/>
            </w:pPr>
            <w:r>
              <w:rPr/>
              <w:t>Общество с ограниченной ответственностью «Концессии водоснабжения-Геленджик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4" w:hanging="0"/>
              <w:textAlignment w:val="baseline"/>
              <w:rPr/>
            </w:pPr>
            <w:r>
              <w:rPr/>
              <w:t>г. Геленджик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4" w:hanging="0"/>
              <w:textAlignment w:val="baseline"/>
              <w:rPr/>
            </w:pPr>
            <w:r>
              <w:rPr/>
              <w:t>ул. Новороссийска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4" w:hanging="0"/>
              <w:textAlignment w:val="baseline"/>
              <w:rPr/>
            </w:pPr>
            <w:r>
              <w:rPr/>
              <w:t>д. 163, литер Р, офис 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-108" w:right="-111" w:firstLine="1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щество с ограниченной ответственностью «Комплекс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jc w:val="both"/>
              <w:textAlignment w:val="baseline"/>
              <w:rPr/>
            </w:pPr>
            <w:r>
              <w:rPr/>
              <w:t>г. Геленджик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jc w:val="both"/>
              <w:textAlignment w:val="baseline"/>
              <w:rPr/>
            </w:pPr>
            <w:r>
              <w:rPr/>
              <w:t>ул. Приморска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jc w:val="both"/>
              <w:textAlignment w:val="baseline"/>
              <w:rPr/>
            </w:pPr>
            <w:r>
              <w:rPr/>
              <w:t>д. 15, офис 3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-108" w:right="-111" w:firstLine="1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щество с ограниченной ответственностью «Лазурная ягода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3" w:hanging="0"/>
              <w:textAlignment w:val="baseline"/>
              <w:rPr/>
            </w:pPr>
            <w:r>
              <w:rPr/>
              <w:t>г. Геленджик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3" w:hanging="0"/>
              <w:textAlignment w:val="baseline"/>
              <w:rPr/>
            </w:pPr>
            <w:r>
              <w:rPr/>
              <w:t>с. Дивноморск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3" w:hanging="0"/>
              <w:textAlignment w:val="baseline"/>
              <w:rPr/>
            </w:pPr>
            <w:r>
              <w:rPr/>
              <w:t>ул. Студенческая, д. 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-108" w:right="-111" w:firstLine="1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щество с ограниченной ответственностью «Метрополь Эссет Менеджмент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/>
              <w:t>г. Геленджик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/>
              <w:t>ул. Революционная, д. 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-108" w:right="-111" w:firstLine="1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-108" w:right="-111" w:firstLine="1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щество с ограниченной ответственностью «Многопрофильный медицинский центр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/>
              <w:t xml:space="preserve">г. Геленджик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ул.Мира, д. 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-108" w:right="-111" w:firstLine="1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щество с ограниченной ответственностью «РН-Современные технологии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/>
              <w:t xml:space="preserve">г. Геленджик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/>
              <w:t>пер. Больничный, д. 6, офис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-108" w:right="-111" w:firstLine="1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 «ТВК - Р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еленджик,  ул. Мира, д. 44, литер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-108" w:right="-111" w:firstLine="1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щество с ограниченной ответственностью «Хлеб-Сервис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/>
              <w:t xml:space="preserve">г.  Геленджик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/>
              <w:t>просп. Геленджикский, д. 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-108" w:right="-111" w:firstLine="1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-108" w:right="-111" w:firstLine="1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3" w:hanging="0"/>
              <w:jc w:val="both"/>
              <w:textAlignment w:val="baseline"/>
              <w:rPr/>
            </w:pPr>
            <w:r>
              <w:rPr/>
              <w:t>Общество с ограниченной ответственностью «Шато де Талю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3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3" w:hanging="0"/>
              <w:textAlignment w:val="baseline"/>
              <w:rPr/>
            </w:pPr>
            <w:r>
              <w:rPr/>
              <w:t xml:space="preserve">г. Геленджик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3" w:hanging="0"/>
              <w:textAlignment w:val="baseline"/>
              <w:rPr/>
            </w:pPr>
            <w:r>
              <w:rPr/>
              <w:t>ул. Фадеева, д. 52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-108" w:right="-111" w:firstLine="1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щество с ограниченной ответственностью ЧОО «СБ Горизонт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/>
              <w:t>г. Геленджик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/>
              <w:t>ул. Тельмана,  д. 13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/>
              <w:t>офис 1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-108" w:right="-111" w:firstLine="1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Филиал  Федерального государственного бюджетного учреждения «Российский научный центр медицинской реабилитации и курортологии» Министерства здравоохранения Российской Федерации «Санаторно-курортный комплекс «Вулан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/>
              <w:t>г. Геленджик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/>
              <w:t xml:space="preserve">с. Архипо-Осиповк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/>
              <w:t>бул. Приморский, д. 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-108" w:right="-111" w:firstLine="1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-108" w:right="-111" w:firstLine="1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учреждение туберкулезный санаторий   «Голубая бухта» Министерства здравоохранения Российской Федера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jc w:val="both"/>
              <w:textAlignment w:val="baseline"/>
              <w:rPr/>
            </w:pPr>
            <w:r>
              <w:rPr/>
              <w:t xml:space="preserve">г. Геленджик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jc w:val="both"/>
              <w:textAlignment w:val="baseline"/>
              <w:rPr/>
            </w:pPr>
            <w:r>
              <w:rPr/>
              <w:t>ул. Просторная, д.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-108" w:right="-111" w:firstLine="1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Филиал Федеральноого государственного бюджетного учреждения «Федеральный научно-клинический центр медицинской реабилитации и курортологии федерального медико-биологического агентства России» Санаторий «Архипо-Осиповка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г. Геленджик, с. Архипо-Осиповка, ул. Санаторная, д.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-108" w:right="-111" w:firstLine="1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Филиал № 10 Акционерного общества «Газпром газораспределение Краснодар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3" w:hanging="0"/>
              <w:textAlignment w:val="baseline"/>
              <w:rPr/>
            </w:pPr>
            <w:r>
              <w:rPr/>
              <w:t>г. Геленджик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ул. Горького, д. 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-108" w:right="-111" w:firstLine="1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3 Общества с ограниченной ответственностью «Арбат Отель Менеджмент»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еленджик, ул. Маячная, д. 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-108" w:right="-111" w:firstLine="1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Филиал Акционерного общества «Электросети Кубани» «Геленджик-электросеть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/>
              <w:t xml:space="preserve">г. Геленджик, ул.Киров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/>
              <w:t>д.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-108" w:right="-111" w:firstLine="1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7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4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униципальное унитарное предприятие пассажирского автотранспортного обслуживания муниципального образования город-курорт  Геленджи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/>
              <w:t>г. Геленджик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/>
              <w:t>ул. Туристическая, д. 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</w:tr>
      <w:tr>
        <w:trPr>
          <w:trHeight w:val="67" w:hRule="atLeast"/>
        </w:trPr>
        <w:tc>
          <w:tcPr>
            <w:tcW w:w="1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</w:tr>
    </w:tbl>
    <w:p>
      <w:pPr>
        <w:pStyle w:val="Style20"/>
        <w:ind w:right="11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11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820" w:gutter="0" w:header="431" w:top="1560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314" w:hanging="0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Начальник отдела по социальным </w:t>
        <w:br/>
        <w:t xml:space="preserve">вопросам администрации муниципального </w:t>
        <w:br/>
        <w:t>образования город-курорт Геленджик                                                                                                                          Ю.А. Бондаренко</w:t>
      </w:r>
    </w:p>
    <w:tbl>
      <w:tblPr>
        <w:tblW w:w="7513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/>
          </w:tcPr>
          <w:p>
            <w:pPr>
              <w:pStyle w:val="Normal"/>
              <w:ind w:left="3010" w:right="-141" w:hanging="0"/>
              <w:rPr/>
            </w:pPr>
            <w:r>
              <w:rPr>
                <w:sz w:val="28"/>
                <w:szCs w:val="28"/>
              </w:rPr>
              <w:t xml:space="preserve">Приложение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1951" w:hRule="atLeast"/>
        </w:trPr>
        <w:tc>
          <w:tcPr>
            <w:tcW w:w="7513" w:type="dxa"/>
            <w:tcBorders/>
          </w:tcPr>
          <w:p>
            <w:pPr>
              <w:pStyle w:val="Style20"/>
              <w:snapToGrid w:val="false"/>
              <w:ind w:left="3010" w:hanging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20"/>
              <w:ind w:left="3010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Style20"/>
              <w:ind w:left="30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20"/>
              <w:ind w:left="30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20"/>
              <w:ind w:left="30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-курорт Геленджик</w:t>
            </w:r>
          </w:p>
          <w:p>
            <w:pPr>
              <w:pStyle w:val="Normal"/>
              <w:ind w:left="3010"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 №________</w:t>
            </w:r>
          </w:p>
        </w:tc>
      </w:tr>
    </w:tbl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8505" w:leader="none"/>
          <w:tab w:val="left" w:pos="14317" w:leader="none"/>
          <w:tab w:val="left" w:pos="14459" w:leader="none"/>
        </w:tabs>
        <w:ind w:left="142" w:right="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одателей муниципального образования город-курорт Геленджик, </w:t>
        <w:br/>
        <w:t xml:space="preserve">численность работников которых составляет не менее чем 35 человек, </w:t>
        <w:br/>
        <w:t>для которых устанавливаются квоты рабочих мест для трудоустройства</w:t>
      </w:r>
    </w:p>
    <w:p>
      <w:pPr>
        <w:pStyle w:val="Normal"/>
        <w:tabs>
          <w:tab w:val="clear" w:pos="708"/>
          <w:tab w:val="left" w:pos="8505" w:leader="none"/>
          <w:tab w:val="left" w:pos="14317" w:leader="none"/>
          <w:tab w:val="left" w:pos="14459" w:leader="none"/>
        </w:tabs>
        <w:ind w:left="142" w:right="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валидов, имеющих в соответствии с индивидуальной программой реабилитации </w:t>
        <w:br/>
        <w:t>или абилитации инвалида рекомендацию к труду, на 2024 год</w:t>
      </w:r>
    </w:p>
    <w:p>
      <w:pPr>
        <w:pStyle w:val="Normal"/>
        <w:tabs>
          <w:tab w:val="clear" w:pos="708"/>
          <w:tab w:val="left" w:pos="8505" w:leader="none"/>
        </w:tabs>
        <w:ind w:left="993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5953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Наименование работод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аботодателя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город-курорт Геленджи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еленджик, ул. Революционная, д. 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Акционерное общество «Аксис инвестиции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г Геленджик, с. Криница, ул Заречная, д. 1Б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онерное общество «Агропромышленная компания «Михайловский перевал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 Геленджик, с. Пшада, ул. Заречная, д. 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Базовый санаторий имени М.В. Ломоносов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34" w:hanging="0"/>
              <w:jc w:val="both"/>
              <w:textAlignment w:val="baseline"/>
              <w:rPr/>
            </w:pPr>
            <w:r>
              <w:rPr/>
              <w:t>г. Геленджик, ул. Серафимовича, д. 38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Закрытое акционерное общество «Геленджикский Дельфинарий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еленджик, ул. Луначарского, д. 13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Акционерное общество «Дивноморье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34" w:right="-108" w:hanging="0"/>
              <w:textAlignment w:val="baseline"/>
              <w:rPr/>
            </w:pPr>
            <w:r>
              <w:rPr/>
              <w:t>г. Геленджик, ул. Крымская, д. 3, корп. 1, пом. 32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t>Филиал «Геленджикэнергосбыт» Акционерного общества «Независимая энергосбытовая компания Краснодарского края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Геленджик, ул. Серафимовича, д. 2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t>Филиал Акционерного общества «Тандер», гипермарк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Геленджик, ул Советская, д. 71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t>Филиал Акционерного общества «Тандер», гипермарк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Геленджик, ул Кирова, д. 125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Филиал Акционерного общества «Тандер», «Магнит у дом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г. Геленджик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Филиал Акционерного общества «Тандер», «Магнит-Косметик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г. Геленджик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Акционерное общество «Южное научно-производственное объединение по морским геологоразведочным работам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/>
              <w:t>г. Геленджик, ул. Крымская, д. 2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Пансионат с лечением «Приморье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34" w:right="-108" w:firstLine="34"/>
              <w:textAlignment w:val="baseline"/>
              <w:rPr/>
            </w:pPr>
            <w:r>
              <w:rPr/>
              <w:t>г. Геленджик, ул. Мира, д. 21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фирма «Геленджик-Отель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34" w:right="-108" w:firstLine="34"/>
              <w:textAlignment w:val="baseline"/>
              <w:rPr/>
            </w:pPr>
            <w:r>
              <w:rPr/>
              <w:t>г. Геленджик, ул. Херсонская, д. 1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ционерное общество Черноморская здравница «Кабардинк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Геленджик, с. Кабардинка, ул. Революционная, </w:t>
            </w:r>
          </w:p>
          <w:p>
            <w:pPr>
              <w:pStyle w:val="Normal"/>
              <w:jc w:val="both"/>
              <w:rPr/>
            </w:pPr>
            <w:r>
              <w:rPr/>
              <w:t>д. 105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Государственное бюджетное учреждение социального обслуживания Краснодарского края «Геленджикский комплексный центр социального обслуживания населения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/>
              <w:t>г. Геленджик, ул. Курзальная, д. 12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Государственное бюджетное учреждение здравоохранения «Городская больница города-курорта Геленджик» министерства здравоохранения Краснодарского кр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/>
              <w:t>г. Геленджик, просп. Геленджикский, д. 176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Государственное бюджетное учреждение здравоохранения «Городская поликлиника города-курорта Геленджик» министерства здравоохранения Краснодарского кр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/>
              <w:t>г. Геленджик, ул. Кирова, д. 2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1" w:leader="none"/>
                <w:tab w:val="left" w:pos="2798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Государственное бюджетное учреждение здравоохранения «Детский санаторий имени  Н.И. Пирогова» министерства здравоохранения Краснодарского кр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/>
              <w:t>г. Геленджик, ул. Взлётная, д. 39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казенное учреждение здравоохранения «Детский санаторий для лечения  туберкулеза  всех форм «Ласточка» министерства здравоохранения Краснодарского кр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/>
              <w:t>г. Геленджик, с. Кабардинка, ул.Революционная, д. 73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«Алг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/>
              <w:t>г. Геленджик, ул. Мира, д. 38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Закрытое акционерное общество «Санаторий «Жемчужина моря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/>
              <w:t>г. Геленджик, с. Кабардинка, ул. Мира, д. 2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Закрытое акционерное общество «Совместное хозяйство Архипо-Осиповский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г. Геленджик, с. Архипо-Осиповка, ул. Ленина, д. 101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Закрытое акционерное общество «Пансионат «Приветливый берег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еленджик, просп. Геленджикский, д. 133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Индивидуальный предприниматель Алексеева Татьяна Вита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еленджик, с. Кабардинка, ул. Черноморская, д. 53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Жиронкин Валерий Михайл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г. Геленджик, ул. Приветливая, д. 12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Зозуля Дмитрий А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еленджик, ул. Тельмана, д. 146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3" w:hanging="0"/>
              <w:jc w:val="both"/>
              <w:textAlignment w:val="baseline"/>
              <w:rPr/>
            </w:pPr>
            <w:r>
              <w:rPr/>
              <w:t>Индивидуальный предприниматель Клибанский Алексей Владими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3" w:hanging="0"/>
              <w:textAlignment w:val="baseline"/>
              <w:rPr/>
            </w:pPr>
            <w:r>
              <w:rPr/>
              <w:t>г. Геленджик, с. Дивноморское, ул. Кошевого, д. 19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Индивидуальный предприниматель Саркина Светлана Валенти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еленджик, ул. Александра Блока, д. 33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Индивидуальный предприниматель Сахаджи Татьяна 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 Геленджик, ул. Дальняя, д. 1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3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Муниципальное автономное дошкольное образовательное учреждение  детский сад № 5 «Морячок» муниципального образования город-курорт Геленджи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еленджик, микрорайон Северный, д. 8</w:t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3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3" w:hanging="0"/>
              <w:jc w:val="both"/>
              <w:textAlignment w:val="baseline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 12 имени Маршала Жукова муниципального образования город-курорт Геленджи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3" w:hanging="0"/>
              <w:textAlignment w:val="baseline"/>
              <w:rPr/>
            </w:pPr>
            <w:r>
              <w:rPr/>
              <w:t>г. Геленджик, с. Дивноморское, ул. Горная, д. 23</w:t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3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№ 17 имени Эдуарда Есаяна муниципального образования город-курорт Геленджи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г. Геленджик, с.Архипо-Осиповка, ул. Красных Партизан, д. 2</w:t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3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3" w:hanging="0"/>
              <w:jc w:val="both"/>
              <w:textAlignment w:val="baseline"/>
              <w:rPr/>
            </w:pPr>
            <w:r>
              <w:rPr/>
              <w:t>Муниципальное автономное общеобразовательное учреждение средняя  общеобразовательная  школа № 6 имени Евдокии Бершанской муниципального образования город-курорт Геленджи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4" w:hanging="0"/>
              <w:textAlignment w:val="baseline"/>
              <w:rPr/>
            </w:pPr>
            <w:r>
              <w:rPr/>
              <w:t>г. Геленджик, ул. Жуковского, д.7</w:t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3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3" w:hanging="0"/>
              <w:jc w:val="both"/>
              <w:textAlignment w:val="baseline"/>
              <w:rPr/>
            </w:pPr>
            <w:r>
              <w:rPr/>
              <w:t>Муниципальное автономное общеобразовательное учреждение средняя общеобразовательная  школа  №8 имени Ц.Л. Куникова муниципального образования город-курорт Геленджи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3" w:hanging="0"/>
              <w:textAlignment w:val="baseline"/>
              <w:rPr/>
            </w:pPr>
            <w:r>
              <w:rPr/>
              <w:t>г. Геленджик, микрорайон Северный, д. 55</w:t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3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учреждение дополнительного образования «Центр дополнительного образования  «Эрудит» муниципального образования город-курорт Геленджи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еленджик, ул. Нахимова, д. 12, корп. А</w:t>
            </w:r>
          </w:p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3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бюджетное дошкольное образовательное учреждение «Центр развития ребенка - детский сад № 1 «Аист» муниципального образования город-курорт Геленджи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Геленджик, микрорайон Парус, д. 19</w:t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3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Cs/>
              </w:rPr>
              <w:t>Муниципальное бюджетное дошкольное образовательное учреждение «Центр развития ребенка - детский сад № 2 «Светлячок» муниципального образования город-курорт Геленджи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Геленджик, ул Морская, д. 12</w:t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3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Cs/>
              </w:rPr>
              <w:t>Муниципальное бюджетное дошкольное образовательное учреждение «Центр развития ребенка - детский сад № 31 «Березка» муниципального образования город-курорт Геленджи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Геленджик, ул. Гринченко, д. 31</w:t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 29 «Мальвина» муниципального образования город-курорт Геленджик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г. Геленджик, с. Дивноморское, ул. Мичурина, д. 10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4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Муниципальное бюджетное общеобразовательное учреждение основная общеобразовательная школа № 10 муниципального образования город-курорт Геленджик имени Атамана Головатог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г. Геленджик, с. Марьина Роща, ул. Ленина, д. 25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4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1 муниципального образования город-курорт Геленджик имени Адмирала Холостяко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г. Геленджик, ул. Толстого, д. 21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4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2 имени Адмирала Ушакова муниципального образования город-курорт Геленджи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г.Геленджик, ул.Полевая, д. 2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20 имени Н.И. Ходенко муниципального образования город-курорт Геленджи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г.Геленджик, с. Пшада,  ул. Советская, д. 37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3 имени Адмирала Нахимова муниципального образования город-курорт Геленджи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г. Геленджик, ул. Первомайская, д. 4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 школа  № 4 имени А.В. Суворова муниципального образования город-курорт Геленджи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г. Геленджик, ул. Халтурина, д. 38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3" w:hanging="0"/>
              <w:jc w:val="both"/>
              <w:textAlignment w:val="baseline"/>
              <w:rPr/>
            </w:pPr>
            <w:r>
              <w:rPr/>
              <w:t xml:space="preserve">Муниципальное бюджетное общеобразовательное учреждение средняя общеобразовательная школа № 5 имени Лейтенанта Мурадяна муниципального образования город-курорт Геленджик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3" w:hanging="0"/>
              <w:textAlignment w:val="baseline"/>
              <w:rPr/>
            </w:pPr>
            <w:r>
              <w:rPr/>
              <w:t>г. Геленджик, микрорайон Парус, д. 25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7 имени  П.Д. Стерняевой муниципального образования город-курорт Геленджи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г. Геленджик, с. Кабардинка, ул.Революционная, д. 10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Муниципальное бюджетное учреждение дополнительного образования «Детская школа искусств» муниципального образования город-курорт Геленджи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г. Геленджик, ул. Приморская, д. 19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Муниципальное бюджетное учреждение культуры «Геленджикский историко-краеведческий музей» муниципального образования город-курорт Геленджи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г. Геленджик, ул. Островского, д. 1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Дворец культуры, искусства и досуга» муниципального образования город-курорт Геленджи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еленджик, просп. Геленджикский, д. 95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Муниципальное бюджетное учреждение культуры «Централизованная библиотечная система муниципального образования  город-курорт Геленджик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г. Геленджик, ул. Приморская, д. 2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Муниципальное казённое учреждение «Централизованная бухгалтерия образования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г. Геленджик, ул.Севастопольская, д. 29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по обеспечению деятельности органов местного самоуправления муниципального образования город-курорт Геленджи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г. Геленджик, ул. Революционная, д. 1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Муниципальное автономное образовательное учреждение дополнительного образования «Центр развития творчества детей и юношества» муниципального образования город-курорт Геленджи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г. Геленджик, ул. Грибоедова, д. 1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муниципального образования город-курорт Геленджик «Тепловые сети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/>
            </w:pPr>
            <w:r>
              <w:rPr/>
              <w:t>г. Геленджик, ул. Херсонская,   д. 26, корп. Б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Муниципальное унитарное предприятие муниципального образования город-курорт Геленджик «Коммунальщик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г. Геленджик, с. Архипо-Осиповка, ул. Рабочая, д. 2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Муниципальное унитарное предприятие муниципального образования город-курорт Геленджик «Паритет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г. Геленджик, с. Дивноморское, ул. Кирова, д. 1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униципальное унитарное предприятие пассажирского автотранспортного обслуживания муниципального образования город-курорт  Геленджи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/>
              <w:t>г. Геленджик, ул. Туристическая, д. 6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Муниципальное унитарное предприятие муниципального образования город-курорт Геленджик «Дары Кубани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г. Геленджик, ул. Горького, д. 6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акционерное общество «Курортстрой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/>
            </w:pPr>
            <w:r>
              <w:rPr/>
              <w:t>г.Геленджик, тер. Южная промышленная зона, д. 12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ткрытое акционерное общество «Санаторий «Голубая даль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34" w:right="-108" w:hanging="0"/>
              <w:textAlignment w:val="baseline"/>
              <w:rPr/>
            </w:pPr>
            <w:r>
              <w:rPr/>
              <w:t>г. Геленджик, с. Дивноморское, ул. Голубодальская, д. 2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ткрытое акционерное общество «Санаторий «Красная Талк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/>
              <w:t>г. Геленджик, ул. Мира, д. 38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Курортный комплекс «Надежд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34" w:right="-108" w:firstLine="34"/>
              <w:jc w:val="both"/>
              <w:textAlignment w:val="baseline"/>
              <w:rPr/>
            </w:pPr>
            <w:r>
              <w:rPr/>
              <w:t>г. Геленджик, с. Кабардинка, ул. Мира, д. 3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3" w:hanging="0"/>
              <w:jc w:val="both"/>
              <w:textAlignment w:val="baseline"/>
              <w:rPr/>
            </w:pPr>
            <w:r>
              <w:rPr/>
              <w:t>Общество с ограниченной ответственностью «Азатюгстрой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3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еленджик, ул. Крымская, 19А, оф. 6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Общество с ограниченной ответственностью «Ариэль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еленджик, ул. Свердлова, д. 49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щество с ограниченной ответственностью «Аэропорт Геленджик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left="34" w:right="-108" w:hanging="0"/>
              <w:textAlignment w:val="baseline"/>
              <w:rPr/>
            </w:pPr>
            <w:r>
              <w:rPr/>
              <w:t>г. Геленджик, ул. Солнцедарская, д. 1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Филиал Общества с ограниченной ответственностью «Газпром трансгаз Сургут», санаторий-профилакторий «Факел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/>
              <w:t>г.  Геленджик, с. Дивноморское, ул. Курортная, д. 1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Общество с ограниченной ответственностью «Гелремсервис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г. Геленджик, ул. Приморская, д. 15, офис 10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Общество с ограниченной ответственностью «Детский оздоровительный лагерь санаторного типа круглогодичного действия «Ни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г. Геленджик, ул. Красногвардейская, д. 89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Единый расчетный центр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еленджик, ул.Херсонская, д. 22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Общество с ограниченной ответственностью «Ив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г. Геленджик, ул. Первомайская, д. 1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3" w:hanging="0"/>
              <w:textAlignment w:val="baseline"/>
              <w:rPr/>
            </w:pPr>
            <w:r>
              <w:rPr/>
              <w:t>Общество с ограниченной ответственностью «Концессии водоснабжения-Геленджик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4" w:hanging="0"/>
              <w:textAlignment w:val="baseline"/>
              <w:rPr/>
            </w:pPr>
            <w:r>
              <w:rPr/>
              <w:t>г. Геленджик, ул. Новороссийская, д. 163, литер Р, офис 15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Общество с ограниченной ответственностью «Командор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г. Геленджик, ул. Херсонская, д. 9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щество с ограниченной ответственностью «Комплекс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jc w:val="both"/>
              <w:textAlignment w:val="baseline"/>
              <w:rPr/>
            </w:pPr>
            <w:r>
              <w:rPr/>
              <w:t>г. Геленджик, ул. Приморская, д. 15, офис 301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Общество с ограниченной ответственностью «Кредо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г. Геленджик, с. Архипо-Осиповка, ул. Почтовая, д. 19, корп. А, кв. 4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щество с ограниченной ответственностью «Лазурная ягод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3" w:hanging="0"/>
              <w:textAlignment w:val="baseline"/>
              <w:rPr/>
            </w:pPr>
            <w:r>
              <w:rPr/>
              <w:t>г. Геленджик, с. Дивноморское, ул. Студенческая, д. 17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щество с ограниченной ответственностью «Метрополь Эссет Менеджмент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/>
              <w:t>г. Геленджик, ул. Революционная, д. 53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Общество с ограниченной ответственностью «Пансионат «Сосновая Рощ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г. Геленджик, ул. Маячная, д. 9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3" w:hanging="0"/>
              <w:jc w:val="both"/>
              <w:textAlignment w:val="baseline"/>
              <w:rPr/>
            </w:pPr>
            <w:r>
              <w:rPr/>
              <w:t>Общество с ограниченной ответственностью «Радуг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3" w:hanging="0"/>
              <w:textAlignment w:val="baseline"/>
              <w:rPr/>
            </w:pPr>
            <w:r>
              <w:rPr/>
              <w:t>г. Геленджик, ул. Первомайская, д. 8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3" w:hanging="0"/>
              <w:jc w:val="both"/>
              <w:textAlignment w:val="baseline"/>
              <w:rPr/>
            </w:pPr>
            <w:r>
              <w:rPr/>
              <w:t>Общество с ограниченной ответственностью «РосОтельМенеджмент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3" w:hanging="0"/>
              <w:textAlignment w:val="baseline"/>
              <w:rPr/>
            </w:pPr>
            <w:r>
              <w:rPr/>
              <w:t>г. Геленджик, ул. Туристическая, д. 4, оф. 5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анаторий «Ревиталь парк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/>
            </w:pPr>
            <w:r>
              <w:rPr/>
              <w:t>г. Геленджик, ул. Маячная, д. 3, этаж 1, ком. 3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Общество с ограниченной ответственностью «Санаторий «Русь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г. Геленджик, ул. Туристическая, д. 25, корп.А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истема ПБО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/>
            </w:pPr>
            <w:r>
              <w:rPr/>
              <w:t>г. Геленджик, ул. Островского, 6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Славтэк-ЮГ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еленджик,  ул. Туристическая, д. 23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 «ТВК - Р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еленджик,  ул. Мира, д. 44, литер 1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«ТЭФИ»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еленджик, Куприянова щель, д. 1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щество с ограниченной ответственностью «Хлеб-Сервис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/>
              <w:t>г.  Геленджик, пр-т Геленджикский, д. 6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3" w:hanging="0"/>
              <w:jc w:val="both"/>
              <w:textAlignment w:val="baseline"/>
              <w:rPr/>
            </w:pPr>
            <w:r>
              <w:rPr/>
              <w:t>Общество с ограниченной ответственностью «Шато де Талю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3" w:hanging="0"/>
              <w:textAlignment w:val="baseline"/>
              <w:rPr/>
            </w:pPr>
            <w:r>
              <w:rPr/>
              <w:t>г. Геленджик, ул. Фадеева, д. 52А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щество с ограниченной ответственностью «Эксресурспрофи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/>
              <w:t>г. Геленджик, ул Курзальная, д.6 офис 9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Общество с ограниченной ответственностью «Детский оздоровительный комплекс «Сигнал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г. Геленджик, с. Кабардинка, ул. Революционная, д. 91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Общество с ограниченной ответственностью Пансионат «Кубань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г. Геленджик, пер Больничный, д. 3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Общество с ограниченной ответственностью Пансионат с лечением «Приморский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г. Геленджик, с. Кабардинка, ул. Мира, д. 5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Общество с ограниченной ответственностью «Производственная компания  «Бетон-сервис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г. Геленджик, ул. Мостовая, д. 1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щество с ограниченной ответственностью Фирма «Спарт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jc w:val="both"/>
              <w:textAlignment w:val="baseline"/>
              <w:rPr/>
            </w:pPr>
            <w:r>
              <w:rPr/>
              <w:t>г. Геленджик, Южная промышленная зона, влад. 11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Общество с ограниченной ответственностью Частная охранная организация «Легион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г.  Геленджик, ул. Вильямса, д. 1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Общество с ограниченной ответственностью «Технострой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г.  Геленджик, ул. Одесская, д. 22, корп. 1, пом. 6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сионат «Надым» общества с ограниченной ответственностью  «Газпром добыча Надым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/>
            </w:pPr>
            <w:r>
              <w:rPr/>
              <w:t>г. Геленджик, с. Кабардинка, ул.Октябрьская, д. 15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Филиал  Федерального государственного бюджетного учреждения «Российский научный центр медицинской реабилитации и курортологии» Министерства здравоохранения Российской Федерации «Санаторно-курортный комплекс «Вулан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/>
              <w:t xml:space="preserve">г. Геленджик, с. Архипо-Осиповка, бул. Примор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/>
              <w:t>д. 32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учреждение туберкулезный санаторий   «Голубая бухта» Министерства здравоохранения Российской Федер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jc w:val="both"/>
              <w:textAlignment w:val="baseline"/>
              <w:rPr/>
            </w:pPr>
            <w:r>
              <w:rPr/>
              <w:t>г. Геленджик, ул. Просторная, д.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Филиал Федеральноого государственного бюджетного учреждения «Федеральный научно-клинический центр медицинской реабилитации и курортологии федерального медико-биологического агентства России» Санаторий «Архипо-Осиповк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г. Геленджик, с. Архипо-Осиповка, ул. Санаторная, д.4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Филиал № 10 Акционерного общества «Газпром газораспределение Краснодар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33" w:hanging="0"/>
              <w:textAlignment w:val="baseline"/>
              <w:rPr/>
            </w:pPr>
            <w:r>
              <w:rPr/>
              <w:t>г. Геленджик, ул. Горького, д. 7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3 Общества с ограниченной ответственностью «Арбат Отель Менеджмент»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еленджик, ул. Маячная, д. 9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Филиал Акционерного общества «Электросети Кубани» «Геленджик-электросеть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ind w:right="-108" w:firstLine="34"/>
              <w:textAlignment w:val="baseline"/>
              <w:rPr/>
            </w:pPr>
            <w:r>
              <w:rPr/>
              <w:t>г. Геленджик, ул.Кирова, д. 150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Федерального государственного бюджетного образовательного учреждения высшего образования «Кубанский Государственный Университет» в городе Геленджик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еленджик, просп. Геленджикский, д. 126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жное отделение Федерального государственного  бюджетного учреждения науки Института океанологии имени П.П. Ширшова РА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/>
            </w:pPr>
            <w:r>
              <w:rPr/>
              <w:t>г.Геленджик, ул.Просторная, д. 1г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САФАРИПАРК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г. Геленджик, федеральная дорога «Дон», 1511 км + 750 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14" w:hanging="0"/>
        <w:rPr>
          <w:vanish/>
          <w:sz w:val="28"/>
          <w:szCs w:val="28"/>
        </w:rPr>
      </w:pPr>
      <w:r>
        <w:rPr>
          <w:sz w:val="28"/>
          <w:szCs w:val="28"/>
        </w:rPr>
        <w:t xml:space="preserve">Начальник отдела по социальным </w:t>
        <w:br/>
        <w:t xml:space="preserve">вопросам администрации муниципального </w:t>
        <w:br/>
        <w:t>образования город-курорт Геленджик                                                                                                                          Ю.А. Бондаренко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820" w:gutter="0" w:header="431" w:top="1560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7">
    <w:name w:val="Цитата"/>
    <w:basedOn w:val="Normal"/>
    <w:qFormat/>
    <w:pPr>
      <w:overflowPunct w:val="false"/>
      <w:autoSpaceDE w:val="false"/>
      <w:ind w:left="1134" w:right="851" w:hanging="0"/>
      <w:jc w:val="both"/>
      <w:textAlignment w:val="baseline"/>
    </w:pPr>
    <w:rPr>
      <w:rFonts w:ascii="Courier New" w:hAnsi="Courier New" w:cs="Courier New"/>
      <w:sz w:val="26"/>
      <w:szCs w:val="20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s://egrul.nalog.ru/index.html" TargetMode="Externa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4:52:00Z</dcterms:created>
  <dc:creator>Skr</dc:creator>
  <dc:description/>
  <cp:keywords/>
  <dc:language>en-US</dc:language>
  <cp:lastModifiedBy>Гаевая Яна Сергеевна</cp:lastModifiedBy>
  <cp:lastPrinted>2023-11-13T14:39:00Z</cp:lastPrinted>
  <dcterms:modified xsi:type="dcterms:W3CDTF">2023-11-14T06:31:00Z</dcterms:modified>
  <cp:revision>90</cp:revision>
  <dc:subject/>
  <dc:title>О квотировании рабочих мест в муниципальном образовании город-курорт Геленджик в 2010 году для категорий граждан, испытывающих трудности в поиске работы</dc:title>
</cp:coreProperties>
</file>