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АО «Газпром газораспределение Краснодар» от 14 февраля 2024 года №52-949, </w:t>
      </w:r>
      <w:bookmarkStart w:id="0" w:name="_Hlk145083015"/>
      <w:r>
        <w:rPr>
          <w:sz w:val="28"/>
          <w:szCs w:val="28"/>
        </w:rPr>
        <w:t>в целях выполнения Региональной программы «Газификация жилищно-коммунального хозяйства, промышленных и иных организаций Краснодарского края на 2019-2023 годы»</w:t>
      </w:r>
      <w:bookmarkEnd w:id="0"/>
      <w:r>
        <w:rPr>
          <w:sz w:val="28"/>
          <w:szCs w:val="28"/>
        </w:rPr>
        <w:t xml:space="preserve">, руководствуясь статьями 23, 39.43 Земельного кодекса Российской Федерации, статьями 16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22 июля 2024 года №213-ФЗ), Законом Краснодарского края </w:t>
      </w:r>
      <w:r>
        <w:rPr>
          <w:spacing w:val="-6"/>
          <w:sz w:val="28"/>
          <w:szCs w:val="28"/>
        </w:rPr>
        <w:t>от 5 ноября 2002 года №532-КЗ «Об основах регулирования земельных отношений в</w:t>
      </w:r>
      <w:r>
        <w:rPr>
          <w:spacing w:val="-10"/>
          <w:sz w:val="28"/>
          <w:szCs w:val="28"/>
        </w:rPr>
        <w:t xml:space="preserve"> Краснодарском крае» (в редакции Закона Краснодарского края от           11 марта 2024 год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№5090-КЗ), статьями 8, 33, 72 Устава муниципального образования город-курорт Геленджик, п о с т а н о в л я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</w:t>
      </w:r>
      <w:bookmarkStart w:id="1" w:name="_Hlk145083059"/>
      <w:r>
        <w:rPr>
          <w:sz w:val="28"/>
          <w:szCs w:val="28"/>
        </w:rPr>
        <w:t xml:space="preserve">в целях </w:t>
      </w:r>
      <w:bookmarkEnd w:id="1"/>
      <w:r>
        <w:rPr>
          <w:sz w:val="28"/>
          <w:szCs w:val="28"/>
        </w:rPr>
        <w:t xml:space="preserve">газоснабжения земельного участка, расположенного по адресу: Краснодарский край, г. Геленджик, с. Криница, ул. Мира, 76, кадастровый номер з/у 23:40:0808000:278, согласно Техническим условиям на подключение (технологическое присоединение) газоиспользующего оборудования и объектов капитального строительства к сети газораспределения АО «Газпром газораспределение Краснодар» ТП-46-06/Юр/3/958/20 от 17 </w:t>
      </w:r>
      <w:r>
        <w:rPr>
          <w:spacing w:val="-10"/>
          <w:sz w:val="28"/>
          <w:szCs w:val="28"/>
        </w:rPr>
        <w:t xml:space="preserve">февраля </w:t>
      </w:r>
      <w:r>
        <w:rPr>
          <w:sz w:val="28"/>
          <w:szCs w:val="28"/>
        </w:rPr>
        <w:t>2021 года:</w:t>
      </w:r>
    </w:p>
    <w:p>
      <w:pPr>
        <w:pStyle w:val="Normal"/>
        <w:autoSpaceDE w:val="false"/>
        <w:ind w:firstLine="720"/>
        <w:jc w:val="both"/>
        <w:rPr/>
      </w:pPr>
      <w:bookmarkStart w:id="2" w:name="_Hlk134792778"/>
      <w:r>
        <w:rPr>
          <w:sz w:val="28"/>
          <w:szCs w:val="28"/>
        </w:rPr>
        <w:t>1) площадью 13366,2 кв.м в отношении земельного участка</w:t>
      </w:r>
      <w:bookmarkEnd w:id="2"/>
      <w:r>
        <w:rPr>
          <w:sz w:val="28"/>
          <w:szCs w:val="28"/>
        </w:rPr>
        <w:t xml:space="preserve"> площадью 31787719 кв.м с кадастровым номером 23:40:0000000:7613 по адресу: Геленджикское лесничество, Архипо-Осиповское участковое лесничеств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лощадью 2814,71 кв.м в отношении земельного участка площадью 143460 кв.м с кадастровым номером 23:40:0808005:6 по адресу: Краснодарский край, г. Геленджик, ОАО АК «Михайловский перевал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лощадью 282,64 кв.м в отношении земельного участка площадью 66837 кв.м с кадастровым номером 23:40:0808000:6 по адресу: Краснодарский край, г. Геленджи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(прилагается).</w:t>
      </w:r>
    </w:p>
    <w:p>
      <w:pPr>
        <w:pStyle w:val="Style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1) срок, в течение которого использование земельных участков               (их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– в течение        11 месяцев с даты установления публичного сервитута;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то установление зон с особыми условиями использования территорий и содержание ограничений прав на земельные участки в границах таких зон будет осуществлено в соответствии со статьей 28 Федерального закона от        31 марта 1999 года №69-ФЗ </w:t>
      </w:r>
      <w:hyperlink r:id="rId2" w:tgtFrame="_blank">
        <w:r>
          <w:rPr>
            <w:rStyle w:val="InternetLink"/>
            <w:sz w:val="28"/>
            <w:szCs w:val="28"/>
          </w:rPr>
          <w:t>«О газоснабжении в Российской Федерации»</w:t>
        </w:r>
      </w:hyperlink>
      <w:r>
        <w:rPr>
          <w:sz w:val="28"/>
          <w:szCs w:val="28"/>
        </w:rPr>
        <w:t xml:space="preserve"> и постановлением Правительства</w:t>
      </w:r>
      <w:r>
        <w:rPr/>
        <w:t xml:space="preserve"> </w:t>
      </w:r>
      <w:r>
        <w:rPr>
          <w:sz w:val="28"/>
          <w:szCs w:val="28"/>
        </w:rPr>
        <w:t>Российской Федерации от 20 ноября 2000 года №878 «Об утверждении Правил охраны газораспределительных сетей»;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) что плата за публичный сервитут на основании подпункта 3 пункта 6 статьи 39.46 Земельного кодекса Российской Федерации не устанавливается;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4) что график проведения работ устанавливается утвержденным проектом производства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Акционерное общество «Газпром газораспределение Краснодар» обязано привести земельные участки, указанные в пункте 1 настоящего постановления, в состояние, пригодное для их использования в соответствии с разрешенным использованием, в срок не позднее чем 3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 w:val="28"/>
          <w:szCs w:val="28"/>
          <w:lang w:val="en-US"/>
        </w:rPr>
        <w:t>admg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город-курорт Геленджик             Грачева А.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41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41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А.А. Богодистов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________№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публичного сервитута»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м архитектуры и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администрации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Начальник управления –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архитектор                                                                                Н.Н. Ищенко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Д.Г. Кулиниче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шадского</w:t>
      </w:r>
      <w:r>
        <w:rPr>
          <w:rFonts w:cs="Roboto Condensed Light" w:ascii="Roboto Condensed Light" w:hAnsi="Roboto Condensed Light"/>
          <w:color w:val="212529"/>
        </w:rPr>
        <w:t xml:space="preserve"> </w:t>
      </w:r>
      <w:r>
        <w:rPr>
          <w:sz w:val="28"/>
          <w:szCs w:val="28"/>
        </w:rPr>
        <w:t>внутригородского округа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ab/>
        <w:t xml:space="preserve">     А.В. Рыкун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 А.А. Грачев</w:t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rPr/>
      </w:pPr>
      <w:r>
        <w:rPr>
          <w:sz w:val="28"/>
          <w:szCs w:val="28"/>
        </w:rPr>
        <w:t>город-курорт Геленджик                                                                   А.С. Мельников</w:t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М.П. Рыбалкина</w:t>
      </w:r>
    </w:p>
    <w:p>
      <w:pPr>
        <w:pStyle w:val="Normal"/>
        <w:ind w:left="11482" w:right="-426" w:hanging="0"/>
        <w:rPr/>
      </w:pPr>
      <w:r>
        <w:rPr>
          <w:sz w:val="28"/>
          <w:szCs w:val="28"/>
        </w:rPr>
        <w:t xml:space="preserve">              </w:t>
      </w:r>
      <w:r>
        <w:rPr/>
        <w:t>Приложение</w:t>
      </w:r>
    </w:p>
    <w:p>
      <w:pPr>
        <w:pStyle w:val="Normal"/>
        <w:ind w:left="11482" w:right="-426" w:hanging="0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11482" w:right="-426" w:hanging="0"/>
        <w:rPr/>
      </w:pPr>
      <w:r>
        <w:rPr/>
        <w:t>город-курорт Геленджик</w:t>
      </w:r>
    </w:p>
    <w:p>
      <w:pPr>
        <w:pStyle w:val="Normal"/>
        <w:spacing w:lineRule="auto" w:line="276"/>
        <w:ind w:left="11482" w:right="-426" w:hanging="0"/>
        <w:rPr/>
      </w:pPr>
      <w:r>
        <w:rPr/>
        <w:t>от_______________№__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й сервитут </w:t>
      </w:r>
      <w:bookmarkStart w:id="3" w:name="_Hlk166082376"/>
      <w:r>
        <w:rPr>
          <w:sz w:val="28"/>
          <w:szCs w:val="28"/>
        </w:rPr>
        <w:t xml:space="preserve">в целях газоснабжение земельного участка, расположенного по адресу: Краснодарский край,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Геленджик, с. Криница, ул. Мира, 76, кадастровый номер з/у 23:40:0808000:278» согласно Техническим условиям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дключение (технологическое присоединение) газоиспользующего оборудования и объектов капитального строительства к сети газораспределения АО «Газпром газораспределение Краснодар»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ТП-46-06/Юр/3/958/20 от 17 февраля 2021 года</w:t>
      </w:r>
      <w:bookmarkEnd w:id="3"/>
    </w:p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147955</wp:posOffset>
            </wp:positionV>
            <wp:extent cx="9566910" cy="40386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095" t="32764" r="20027" b="1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691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1495</wp:posOffset>
            </wp:positionH>
            <wp:positionV relativeFrom="paragraph">
              <wp:posOffset>41910</wp:posOffset>
            </wp:positionV>
            <wp:extent cx="9017635" cy="598741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635" cy="59874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тическое отображение границ предполагаемых к использованию земельных участков</w:t>
      </w:r>
    </w:p>
    <w:p>
      <w:pPr>
        <w:pStyle w:val="Normal"/>
        <w:tabs>
          <w:tab w:val="clear" w:pos="708"/>
          <w:tab w:val="left" w:pos="7200" w:leader="none"/>
        </w:tabs>
        <w:ind w:left="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кадастровом плане территории с указанием координат характерных точек границ территории</w:t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765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1800</wp:posOffset>
            </wp:positionH>
            <wp:positionV relativeFrom="paragraph">
              <wp:posOffset>97155</wp:posOffset>
            </wp:positionV>
            <wp:extent cx="9051290" cy="605853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1290" cy="60585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993" w:hanging="0"/>
        <w:jc w:val="center"/>
        <w:rPr/>
      </w:pPr>
      <w:r>
        <w:rPr>
          <w:sz w:val="28"/>
          <w:szCs w:val="28"/>
        </w:rPr>
        <w:t xml:space="preserve">Схематическое отображение границ предполагаемых к использованию земельных участков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на кадастровом плане территории с указанием координат характерных точек границ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</wp:posOffset>
            </wp:positionH>
            <wp:positionV relativeFrom="paragraph">
              <wp:posOffset>26035</wp:posOffset>
            </wp:positionV>
            <wp:extent cx="9300845" cy="584517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0845" cy="58451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993" w:hanging="0"/>
        <w:jc w:val="center"/>
        <w:rPr/>
      </w:pPr>
      <w:r>
        <w:rPr>
          <w:sz w:val="28"/>
          <w:szCs w:val="28"/>
        </w:rPr>
        <w:t xml:space="preserve">Схематическое отображение границ предполагаемых к использованию земельных участков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на кадастровом плане территории с указанием координат характерных точек границ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2415</wp:posOffset>
            </wp:positionH>
            <wp:positionV relativeFrom="paragraph">
              <wp:posOffset>35560</wp:posOffset>
            </wp:positionV>
            <wp:extent cx="9215120" cy="5781040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12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тическое отображение границ предполагаемых к использованию земельных участков</w:t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кадастровом плане территории с указанием координат характерных точек границ территории</w:t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43205</wp:posOffset>
            </wp:positionH>
            <wp:positionV relativeFrom="paragraph">
              <wp:posOffset>210820</wp:posOffset>
            </wp:positionV>
            <wp:extent cx="6369685" cy="8932545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8932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тическое отображение границ предполагаемых к использованию земельных участков на кадастровом плане территории с указанием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координат характерных точек границ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ОПОЛОЖЕНИЯ ГРАН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279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объекта</w:t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характеристик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положение объекта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г. Геленджик, с. Криница, ул. Мира, 76, кадастровый номер з/у 23:40:0808000:278</w:t>
            </w:r>
          </w:p>
        </w:tc>
      </w:tr>
      <w:tr>
        <w:trPr>
          <w:trHeight w:val="1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объекта +/- величина погрешности определения площади</w:t>
              <w:br/>
              <w:t>(Р +/- дельта Р)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90,15 кв.м. +/- 37,07</w:t>
            </w:r>
          </w:p>
        </w:tc>
      </w:tr>
      <w:tr>
        <w:trPr>
          <w:trHeight w:val="56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характеристики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0" w:right="62" w:hanging="0"/>
              <w:rPr>
                <w:color w:val="000000"/>
              </w:rPr>
            </w:pPr>
            <w:r>
              <w:rPr>
                <w:color w:val="000000"/>
              </w:rPr>
              <w:t>Публичный сервитут устанавливается на срок  49 лет.</w:t>
              <w:br/>
              <w:t xml:space="preserve">Для использования земель и земельных участков в целях размещения объектов газоснабжения «Газоснабжение земельного участка, расположенного по адресу: Краснодарский край, г. Геленджик, с. Криница, ул. Мира, 76, кадастровый номер з/у 23:40:0808000:278» согласно Техническим условиям на подключение (технологическое присоединение) газоиспользующего оборудования и объектов капитального строительства к сети газораспределения АО «Газпром газораспределение Краснодар» ТП-46-06/Юр/3/958/20 от 17.02.2021 г.. </w:t>
              <w:br/>
              <w:t>АО «Газпром газораспределение Краснодар», находящегося по адресу:</w:t>
              <w:br/>
              <w:t>ул. Строителей, д. 23, г. Краснодар, Краснодарского края, 350051</w:t>
              <w:br/>
              <w:t>Публичный сервитут считается установленным со дня внесения сведений о нем в Единый государственный реестр недвижим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Раздел 2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50"/>
        <w:gridCol w:w="1372"/>
        <w:gridCol w:w="2643"/>
        <w:gridCol w:w="1964"/>
        <w:gridCol w:w="1701"/>
      </w:tblGrid>
      <w:tr>
        <w:trPr>
          <w:trHeight w:val="65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стоположении границ объекта</w:t>
            </w:r>
          </w:p>
        </w:tc>
      </w:tr>
      <w:tr>
        <w:trPr>
          <w:trHeight w:val="50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стема координат МСК-23, зона - 1</w:t>
            </w:r>
          </w:p>
        </w:tc>
      </w:tr>
      <w:tr>
        <w:trPr>
          <w:trHeight w:val="532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я о характерных точках границ объекта</w:t>
            </w:r>
          </w:p>
        </w:tc>
      </w:tr>
      <w:tr>
        <w:trPr>
          <w:trHeight w:val="17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квадратическая погрешность положения характерной точки (М1), 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обозначения на местности (при наличии)</w:t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У1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10.9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668.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09.9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661.6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14.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637.4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29.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608.2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46.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577.9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56.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553.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66.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541.3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74.8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526.3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82.3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508.7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81.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489.7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76.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474.6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66.8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462.8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58.5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460.4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41.8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459.8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37.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459.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33.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456.9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20.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427.4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14.9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402.9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02.3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370.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490.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355.2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498.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340.8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09.4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319.3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27.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300.5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42.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269.5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50.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255.5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66.9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221.3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75.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206.7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2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95.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194.1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610.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178.5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615.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143.8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620.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091.2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613.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073.5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602.8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054.8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3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74.8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941.3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82.7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918.8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81.3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902.6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76.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884.9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65.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863.7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3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53.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848.4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48.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829.3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42.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815.0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4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43.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806.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4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39.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788.2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39.8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768.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4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43.8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748.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4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39.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739.6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4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38.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721.4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4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28.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716.3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4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09.8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696.6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491.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682.9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5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479.6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671.2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472.5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650.3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5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455.6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616.8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5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462.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611.0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451.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595.6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5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433.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586.7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5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405.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563.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5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366.6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542.2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5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337.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540.7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318.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536.5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6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295.7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536.8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6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276.3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540.7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6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271.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539.8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260.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524.1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259.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521.6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6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275.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483.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6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278.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456.4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274.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448.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6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250.8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423.6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204.6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393.8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7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200.9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377.0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7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191.6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357.8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7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179.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347.4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7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174.9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338.8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176.9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318.9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174.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309.7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7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168.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304.0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7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173.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284.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7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143.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232.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096.3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187.3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8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044.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161.6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8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4893.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093.3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8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4888.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080.5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8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4796.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039.6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8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4792.9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046.9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8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4882.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086.4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8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4885.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095.1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4884.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097.9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8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040.6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168.9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091.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193.9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9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137.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236.9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9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164.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285.8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9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160.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306.9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167.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313.8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168.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319.2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9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166.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340.3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9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173.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352.8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9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185.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363.2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9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193.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379.5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197.8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398.6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245.7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429.8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267.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452.3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27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457.6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267.4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480.8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251.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520.6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252.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526.6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266.8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547.1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276.9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548.9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296.4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544.8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317.8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544.5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336.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548.7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364.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550.1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401.2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570.1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1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428.8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593.4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445.8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602.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451.7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609.7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445.9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614.4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465.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653.4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472.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675.6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486.6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689.4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04.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702.2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23.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723.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30.4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726.2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31.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742.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35.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749.3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31.8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767.2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31.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789.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35.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806.6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33.6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815.2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43.5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843.6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46.7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852.4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59.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868.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69.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887.7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3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73.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903.9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74.6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917.8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66.5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940.8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66.5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940.8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606.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076.9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3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612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092.3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607.6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142.9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602.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174.8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4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90.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187.7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4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69.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201.2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59.9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217.4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4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43.8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251.8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4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35.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265.6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4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21.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295.9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4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02.8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314.6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4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491.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336.9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480.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356.1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5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495.3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374.1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07.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405.3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5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13.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430.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5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27.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462.5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34.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466.6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5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41.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467.7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5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57.2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468.3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5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62.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469.8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5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69.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478.5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73.3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491.3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6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74.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507.3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6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67.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522.3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6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59.5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536.7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49.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548.8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39.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574.5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6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22.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604.4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6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06.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634.8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01.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661.6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6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03.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669.2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10.9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1668.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рхитектуры и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градостроительства администрации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город-курорт Геленджик -</w:t>
      </w:r>
    </w:p>
    <w:p>
      <w:pPr>
        <w:pStyle w:val="Normal"/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                                                                                 Н.Н. Ищенко</w:t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 Condensed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mode=splus&amp;date=06.09.2023&amp;base=LAW&amp;n=442441&amp;demo=2&amp;rnd=BBJdW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png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6.xml"/><Relationship Id="rId14" Type="http://schemas.openxmlformats.org/officeDocument/2006/relationships/image" Target="media/image6.png"/><Relationship Id="rId15" Type="http://schemas.openxmlformats.org/officeDocument/2006/relationships/header" Target="head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51:00Z</dcterms:created>
  <dc:creator>MatuninaMN</dc:creator>
  <dc:description/>
  <cp:keywords/>
  <dc:language>en-US</dc:language>
  <cp:lastModifiedBy>Людмила Кулешова</cp:lastModifiedBy>
  <cp:lastPrinted>2024-05-20T15:29:00Z</cp:lastPrinted>
  <dcterms:modified xsi:type="dcterms:W3CDTF">2024-08-13T05:56:00Z</dcterms:modified>
  <cp:revision>12</cp:revision>
  <dc:subject/>
  <dc:title>Об установлении частных сервитутов</dc:title>
</cp:coreProperties>
</file>