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становлении в индивидуальном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а платы за подключение (технологиче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соединение) к централизованным система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и водоотве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общества с ограниченной ответстве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Морской Порт Геленджик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смотрев заявления общества с ограниченной ответственностью «Концессии водоснабжения - Геленджик» от 11 июля 2024 года № 17/09/5674, №17/09/5675 и от 15 июля 2024 года № 17/09/5724, № 17/09/5725, а также представленные заявителем документы и материалы, в </w:t>
      </w:r>
      <w:r>
        <w:rPr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Федеральным законом от 7 декабря 2011 года № 416-ФЗ «О водоснабжении и водоотведении» (в редакции </w:t>
      </w:r>
      <w:r>
        <w:rPr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</w:t>
      </w:r>
      <w:r>
        <w:rPr>
          <w:rFonts w:eastAsia="Calibri"/>
          <w:sz w:val="28"/>
          <w:szCs w:val="28"/>
        </w:rPr>
        <w:t>от 8 августа 2024 года № 232-ФЗ)</w:t>
      </w:r>
      <w:r>
        <w:rPr>
          <w:sz w:val="28"/>
          <w:szCs w:val="28"/>
        </w:rPr>
        <w:t xml:space="preserve">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</w:t>
        <w:br/>
        <w:t xml:space="preserve">28 ноября 2023 года № 2004), </w:t>
      </w:r>
      <w:r>
        <w:rPr>
          <w:rFonts w:eastAsia="Calibri"/>
          <w:sz w:val="28"/>
          <w:szCs w:val="28"/>
        </w:rPr>
        <w:t xml:space="preserve">Законом Краснодарского края от 15 октября </w:t>
        <w:br/>
        <w:t>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31 июля 2024 года № 5186-КЗ),</w:t>
      </w:r>
      <w:r>
        <w:rPr>
          <w:sz w:val="28"/>
          <w:szCs w:val="28"/>
        </w:rPr>
        <w:t xml:space="preserve">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2023 года № 653), постановлением администрации муниципального образования город-курорт Геленджик от 24 сентября 2019 года </w:t>
        <w:br/>
        <w:t xml:space="preserve">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</w:t>
        <w:br/>
        <w:t xml:space="preserve">14 апреля 2021 года № 664), руководствуясь 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 (в редакции Федерального закона от </w:t>
        <w:br/>
        <w:t xml:space="preserve">8 августа 2024 года № 232-ФЗ), статьями 8, 10, 27, 70 Устава муниципального образования город-курорт Геленджик, на основании экспертного заключения управления экономики администрации муниципального образования город-курорт Геленджик об экономической обоснованности размера платы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– Геленджик» в индивидуальном порядке от 1 августа 2024 года № 8, экспертного заключения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– Геленджик» объекта капитального строительства ООО «Морской Порт Геленджик», «Многофункциональный рекреационный комплекс «Геленджик Марина» в индивидуальном порядке от </w:t>
        <w:br/>
        <w:t xml:space="preserve">1 августа 2024 года № 1, экспертного заключения муниципального унитарного предприятия муниципального образования город-курорт Геленджик «Управление капитального строительства» о соответствии сметной документации от </w:t>
        <w:br/>
        <w:t xml:space="preserve">23 июля 2024 года № 726 и от 31 июля 2024 года № 766, </w:t>
      </w:r>
      <w:r>
        <w:rPr>
          <w:bCs/>
          <w:color w:val="000000"/>
          <w:sz w:val="28"/>
          <w:szCs w:val="28"/>
        </w:rPr>
        <w:t>Дума</w:t>
      </w:r>
      <w:r>
        <w:rPr>
          <w:sz w:val="28"/>
          <w:szCs w:val="28"/>
        </w:rPr>
        <w:t xml:space="preserve"> муниципального образования город-курорт Геленджик р е ш и л 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плату за подключение (технологическое присоединение) в индивидуальном порядке к централизованной системе водоснабжения</w:t>
      </w:r>
      <w:r>
        <w:rPr>
          <w:sz w:val="28"/>
          <w:szCs w:val="28"/>
        </w:rPr>
        <w:t xml:space="preserve"> общества с ограниченной ответственностью «Концессии водоснабжения - Геленджик»</w:t>
      </w:r>
      <w:r>
        <w:rPr>
          <w:sz w:val="28"/>
          <w:szCs w:val="28"/>
          <w:lang w:eastAsia="ru-RU"/>
        </w:rPr>
        <w:t xml:space="preserve"> объекта капитального </w:t>
      </w:r>
      <w:r>
        <w:rPr>
          <w:sz w:val="28"/>
          <w:szCs w:val="28"/>
        </w:rPr>
        <w:t xml:space="preserve">строительства заявителя ООО «Морской Порт Геленджик» - многофункционального рекреационного комплекса «Геленджик Марина», расположенного по адресу: Краснодарский край, г. Геленджик, </w:t>
        <w:br/>
        <w:t xml:space="preserve">ул. Портовая, д. 1, </w:t>
      </w:r>
      <w:r>
        <w:rPr>
          <w:sz w:val="28"/>
          <w:szCs w:val="28"/>
          <w:lang w:eastAsia="ru-RU"/>
        </w:rPr>
        <w:t>с дополнительной подключаемой (присоединяемой) нагрузкой по водоснабжению 1696,13 куб. метров в сутки, в размере 141 505 512 (ста сорока одного миллиона пятисот пяти тысяч пятисот двенадцати) рублей 50 копеек (без учета НДС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 плату за подключение (технологическое присоединение) в индивидуальном порядке к централизованной системе водоотведения</w:t>
      </w:r>
      <w:r>
        <w:rPr>
          <w:sz w:val="28"/>
          <w:szCs w:val="28"/>
        </w:rPr>
        <w:t xml:space="preserve"> общества с ограниченной ответственностью «Концессии водоснабжения - Геленджик»</w:t>
      </w:r>
      <w:r>
        <w:rPr>
          <w:sz w:val="28"/>
          <w:szCs w:val="28"/>
          <w:lang w:eastAsia="ru-RU"/>
        </w:rPr>
        <w:t xml:space="preserve"> объекта капитального </w:t>
      </w:r>
      <w:r>
        <w:rPr>
          <w:sz w:val="28"/>
          <w:szCs w:val="28"/>
        </w:rPr>
        <w:t xml:space="preserve">строительства заявителя ООО «Морской Порт Геленджик» - многофункционального рекреационного комплекса «Геленджик Марина», расположенного по адресу: Краснодарский край, г. Геленджик, ул. Портовая, </w:t>
      </w:r>
      <w:r>
        <w:rPr>
          <w:sz w:val="28"/>
          <w:szCs w:val="28"/>
          <w:lang w:eastAsia="ru-RU"/>
        </w:rPr>
        <w:t>с дополнительной подключаемой (присоединяемой) нагрузкой по водоснабжению 846,86 куб. метров в сутки, в размере 15 823 297 (пятнадцати миллионов восьмисот двадцати трех тысяч двухсот девяноста семи) рублей 16 копеек (без учета НДС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 w:eastAsia="ru-RU"/>
        </w:rPr>
        <w:t>admg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 в течение 7 календарных дней со дня его принятия.</w:t>
      </w:r>
    </w:p>
    <w:p>
      <w:pPr>
        <w:pStyle w:val="TextBodyIndent"/>
        <w:ind w:left="0" w:right="0" w:firstLine="709"/>
        <w:rPr>
          <w:szCs w:val="28"/>
          <w:lang w:eastAsia="ru-RU"/>
        </w:rPr>
      </w:pPr>
      <w:r>
        <w:rPr/>
        <w:t xml:space="preserve"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>
          <w:szCs w:val="28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Об установлении в индивидуальном порядк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мера платы за подключение (технологическо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соединение) к централизованным системам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олодного водоснабжения и водоотведения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«Морской Порт Геленджик»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внес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 подготовл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ением жилищно-коммун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                                                                            И.В. Маль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согласова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    А.А. Питер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М.А. Кисел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А.С. Мельник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по бюджету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огам, социально-экономическому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ю, промышленности, транспорту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ельскому хозяйству</w:t>
        <w:tab/>
        <w:tab/>
        <w:tab/>
        <w:tab/>
        <w:t xml:space="preserve">                              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B4B5F55AEB1C94476D81B43B61B9AC8C24354DBF86E32D57C2AC997I1v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5:00Z</dcterms:created>
  <dc:creator>USER</dc:creator>
  <dc:description/>
  <cp:keywords/>
  <dc:language>en-US</dc:language>
  <cp:lastModifiedBy>УЖКХ</cp:lastModifiedBy>
  <cp:lastPrinted>2024-08-27T09:30:00Z</cp:lastPrinted>
  <dcterms:modified xsi:type="dcterms:W3CDTF">2024-08-27T06:31:00Z</dcterms:modified>
  <cp:revision>11</cp:revision>
  <dc:subject/>
  <dc:title>Р Е Ш Е Н И Е</dc:title>
</cp:coreProperties>
</file>