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Ду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7 ноября 2006 года №287 «Об </w:t>
      </w:r>
      <w:r>
        <w:rPr>
          <w:rFonts w:cs="Times New Roman" w:ascii="Times New Roman" w:hAnsi="Times New Roman"/>
          <w:b/>
          <w:sz w:val="28"/>
          <w:szCs w:val="28"/>
        </w:rPr>
        <w:t>установлении мер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поддержки учащимся муниципальных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, учрежд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профессионального образования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высших и средних специальных учебны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ений дневной формы обучения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муниципальн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» (в редак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Думы муниципального образования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-курорт  Геленджик от 25 декабря 2015 года №353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детей-сирот,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являющихся учащимися муниципальных общеобразовательных учреждений муниципального образо-вания город-курорт Геленджик, руководствуясь  статьей 86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 апреля                   2017 года  №64-ФЗ), статьями 11, 27, 70,75 Устава муниципального образования город-курорт Геленджик, Положением о бюджетном процессе в муниципальном образовании город-курорт Геленджик, утвержденным реше-нием Думы муниципального образования город-курорт Геленджик                     от 19 декабря 2007 года №456 (в редакции решения Думы муниципального образования город-курорт Геленджик от 26 января 2016 года №552), Дума муниципального образования город-курорт Геленджик р е ш и л 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муниципального образования 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рорт Геленджик от 27 ноября 2006 года №287 «Об </w:t>
      </w:r>
      <w:r>
        <w:rPr>
          <w:rFonts w:cs="Times New Roman" w:ascii="Times New Roman" w:hAnsi="Times New Roman"/>
          <w:sz w:val="28"/>
          <w:szCs w:val="28"/>
        </w:rPr>
        <w:t>установлении мер социальной поддержки учащимся муниципальных общеобразовательных учреждений, учреждений начального профессионального образования, студентам высших и средних специальных учебных заведений дневной формы обучения, расположенных на территории муниципального образования город-курорт Геленджик» (в редакции решения Думы муниципального образования город-курорт Геленджик от 25 декабря 2015 года № 353) следующее измен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решения слова «из малообеспеченных семей» заменить словами «относящихся к следующим категориям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алообеспеченных сем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дети, оставшиеся без попечения родителей, находящиеся под опекой (попечительством), включая предварительную опеку (попечительство), переданные на воспитание в приемную семью или на патронатное воспита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27 ноября 2006 года №287 «Об установлении ме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ддержки учащимся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образовательных учреждений,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ого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ам высших и средних специальных учеб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ведений дневной формы обуч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ложенных на территор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я город-курорт Геленджик» (в реда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я Ду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-курорт Геленджик от 29 декабря  2015 года №353)»</w:t>
      </w:r>
    </w:p>
    <w:tbl>
      <w:tblPr>
        <w:tblW w:w="96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3"/>
        <w:gridCol w:w="2640"/>
      </w:tblGrid>
      <w:tr>
        <w:trPr>
          <w:trHeight w:val="915" w:hRule="atLeast"/>
        </w:trPr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рестин</w:t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Василенко</w:t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Харольская</w:t>
            </w:r>
          </w:p>
        </w:tc>
      </w:tr>
      <w:tr>
        <w:trPr>
          <w:trHeight w:val="1312" w:hRule="atLeast"/>
        </w:trPr>
        <w:tc>
          <w:tcPr>
            <w:tcW w:w="69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Осокина</w:t>
            </w:r>
          </w:p>
        </w:tc>
      </w:tr>
      <w:tr>
        <w:trPr>
          <w:trHeight w:val="1257" w:hRule="atLeast"/>
        </w:trPr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Констант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653"/>
      </w:tblGrid>
      <w:tr>
        <w:trPr>
          <w:trHeight w:val="1257" w:hRule="atLeast"/>
        </w:trPr>
        <w:tc>
          <w:tcPr>
            <w:tcW w:w="6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урорт Геленджик по образовани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е, делам молодежи, культур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е и спор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ю с общ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и объединениям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Л. Турецк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5:00Z</dcterms:created>
  <dc:creator>Admin</dc:creator>
  <dc:description/>
  <dc:language>en-US</dc:language>
  <cp:lastModifiedBy>edem2015</cp:lastModifiedBy>
  <cp:lastPrinted>2017-04-26T11:49:00Z</cp:lastPrinted>
  <dcterms:modified xsi:type="dcterms:W3CDTF">2017-04-26T08:55:00Z</dcterms:modified>
  <cp:revision>2</cp:revision>
  <dc:subject/>
  <dc:title>О Порядке дополнительного финансирования расходов,</dc:title>
</cp:coreProperties>
</file>