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 июня 2021 года №984 «Об утверждении Положения о порядке проведения общественных обсуждений по определению границ  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-курорт Геленджи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протест заместителя прокурора города Геленджика от                    16 апреля 2025 года №7-02-2025/Прдп189-25-20030021 на постановление администрации муниципального образования город-курорт Геленджик от           3 июня 2021 года №984 «Об утверждении Положения о порядке проведения общественных обсуждений по определению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-курорт Геленджик», руководствуясь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Федерального закона от 30 ноября 2024 года № 433-ФЗ)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в соответствии с постановлением Правительства Российской Федерации от 23 декабря 2020 года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в редакции постановления Правительства Российской Федерации от 29 июня 2023 года №1067), со статьями 4, 4(1) Закона Краснодарского края от 4 июня 2012 года №2497-КЗ «Об установлении запретов и ограничений в сфере розничной продажи алкогольной продукции и безалкогольных тонизирующих напитков          (в том числе энергетических)» (в редакции Закона Краснодарского края от            11 марта 2025 года №5317-КЗ), статьями 8, 33, 41, 72 Устава муниципального образования город-курорт Геленджик,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Удовлетворить</w:t>
      </w:r>
      <w:r>
        <w:rPr>
          <w:color w:val="000000"/>
          <w:sz w:val="28"/>
          <w:szCs w:val="28"/>
        </w:rPr>
        <w:t xml:space="preserve"> протест заместителя прокурора города Геленджика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sz w:val="28"/>
          <w:szCs w:val="28"/>
        </w:rPr>
        <w:t>16 апреля 2025 года №7-02-2025/Прдп189-25-20030021</w:t>
      </w:r>
      <w:r>
        <w:rPr>
          <w:bCs/>
          <w:color w:val="000000"/>
          <w:sz w:val="28"/>
          <w:szCs w:val="28"/>
        </w:rPr>
        <w:t xml:space="preserve"> на постановление администрации муниципального образования город-курорт Геленджик от            3 июня 2021 года №984 «Об утверждении Положения о порядке проведения общественных обсуждений по определению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-курорт Геленджик»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нести </w:t>
      </w:r>
      <w:r>
        <w:rPr>
          <w:color w:val="000000"/>
          <w:sz w:val="28"/>
          <w:szCs w:val="28"/>
        </w:rPr>
        <w:t xml:space="preserve">в постановление администрации муниципального образования город-курорт Геленджик </w:t>
      </w:r>
      <w:r>
        <w:rPr>
          <w:sz w:val="28"/>
          <w:szCs w:val="28"/>
        </w:rPr>
        <w:t xml:space="preserve">от 3 июня 2021 года №984 </w:t>
      </w:r>
      <w:r>
        <w:rPr>
          <w:color w:val="000000"/>
          <w:sz w:val="28"/>
          <w:szCs w:val="28"/>
        </w:rPr>
        <w:t>«Об утверждении Положения о порядке проведения общественных обсуждений по определению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-курорт Геленджик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к некоторым организациям и объектам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к некоторым организациям и объектам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ункте 3 слова «О.В. Зуеву» заменить словами «Кузнецова А.М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 наименовании приложения слова «к некоторым организациям и объектам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ункте 1.1 приложения слова «к некоторым организациям и объектам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ункте 1.2 при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к некоторым организациям и объектам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ополнить абзацем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 многоквартирным домам, в которых расположены объекты общественного питания, имеющие зал обслуживания посетителей общей площадью не менее 50 квадратных метр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пункте 2.1 приложения слова «</w:t>
      </w:r>
      <w:r>
        <w:rPr>
          <w:sz w:val="28"/>
          <w:szCs w:val="28"/>
          <w:lang w:val="en-US"/>
        </w:rPr>
        <w:t>gelendzh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» заменить словами «</w:t>
      </w:r>
      <w:r>
        <w:rPr>
          <w:spacing w:val="-2"/>
          <w:sz w:val="28"/>
          <w:lang w:val="en-US"/>
        </w:rPr>
        <w:t>admgel</w:t>
      </w:r>
      <w:r>
        <w:rPr>
          <w:spacing w:val="-2"/>
          <w:sz w:val="28"/>
        </w:rPr>
        <w:t>.</w:t>
      </w:r>
      <w:r>
        <w:rPr>
          <w:spacing w:val="-2"/>
          <w:sz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отметке о приложении 1 к Положению о порядке проведения общественных обсуждений по определению границ прилегающих к некоторым организациям и объектам территорий, на которых не допускается розничная продажа алкогольной  продукции и розничная продажа алкогольной продукции при оказании услуг общественного питания на территории муниципального образования  город-курорт Геленджик (далее - Положение) слова «к некото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и объектам» исключить;</w:t>
      </w:r>
    </w:p>
    <w:p>
      <w:pPr>
        <w:pStyle w:val="Normal"/>
        <w:shd w:fill="FFFFFF" w:val="clear"/>
        <w:tabs>
          <w:tab w:val="clear" w:pos="708"/>
          <w:tab w:val="left" w:pos="4459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бзац первый приложения 1 к Полож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459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общественные обсуждения представляется проект муниципального правового акта муниципального образования город-курорт Геленджик          «Об утвержд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-курорт Геленджик», которым определяются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муниципальном образовании город-курорт Геленджик (далее - проект муниципального правового акта) в части определения указанных границ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абзаце втором приложения 1 к Положению слова «к некоторым организациям и объектам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в абзаце тринадцатом приложения 1 к Положению слова «к некоторым организациям и объектам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в отметке о приложении 2 к Положению слова «к некоторым организациям и объектам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в абзаце первом приложения 2 к Положению слова «к некоторым организациям и объектам» исключит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чатном средстве массовой информации «Официальный вестник органов местного самоуправления муни-ципального образования город-курорт Геленджик» и разместить </w:t>
      </w:r>
      <w:r>
        <w:rPr>
          <w:spacing w:val="-4"/>
          <w:sz w:val="28"/>
          <w:szCs w:val="28"/>
        </w:rPr>
        <w:t>на официаль-ном сайте администрации муниципального образования город-курорт</w:t>
      </w:r>
      <w:r>
        <w:rPr>
          <w:sz w:val="28"/>
          <w:szCs w:val="28"/>
        </w:rPr>
        <w:t xml:space="preserve"> Геленджик в информационно-телекоммуникационной сети «Интернет» </w:t>
      </w:r>
      <w:r>
        <w:rPr>
          <w:sz w:val="28"/>
        </w:rPr>
        <w:t>(</w:t>
      </w:r>
      <w:r>
        <w:rPr>
          <w:spacing w:val="-2"/>
          <w:sz w:val="28"/>
          <w:lang w:val="en-US"/>
        </w:rPr>
        <w:t>admgel</w:t>
      </w:r>
      <w:r>
        <w:rPr>
          <w:spacing w:val="-2"/>
          <w:sz w:val="28"/>
        </w:rPr>
        <w:t>.</w:t>
      </w:r>
      <w:r>
        <w:rPr>
          <w:spacing w:val="-2"/>
          <w:sz w:val="28"/>
          <w:lang w:val="en-US"/>
        </w:rPr>
        <w:t>ru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_________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 июня 2021 года №984 «Об утверждении Положения о порядке проведения общественных обсуждений по определению границ   прилегающих к некоторым организациям и объектам территорий, на которых не допускается розничная продажа алкогольной продукции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озничная продажа алкогольной продукции при оказании услуг общественного питания на территории муниципального образования город-курорт Геленджик»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Проект подготовлен и внесен: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правлением потребительского рынка и услуг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образования город-курорт Геленджик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олняющий обязанности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чальника управления </w:t>
        <w:tab/>
        <w:tab/>
        <w:tab/>
        <w:tab/>
        <w:tab/>
        <w:tab/>
        <w:t xml:space="preserve">      М.И. Пономарева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Начальник правового управлени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бразования город-курорт Геленджик                                              </w:t>
      </w:r>
      <w:r>
        <w:rPr>
          <w:color w:val="000000"/>
          <w:sz w:val="28"/>
          <w:szCs w:val="28"/>
        </w:rPr>
        <w:t>Д.Г. Кулинич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>Заместитель главы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>город-курорт Геленджик                                                                     А.М. Кузнецов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ород-курорт Геленджик</w:t>
        <w:tab/>
        <w:t xml:space="preserve">                                                          М.П. 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1:00Z</dcterms:created>
  <dc:creator>Грибельникова Татьяна Дмитриевна</dc:creator>
  <dc:description/>
  <cp:keywords/>
  <dc:language>en-US</dc:language>
  <cp:lastModifiedBy>Бондаренко Виктор Леонидович</cp:lastModifiedBy>
  <cp:lastPrinted>2025-05-07T12:44:00Z</cp:lastPrinted>
  <dcterms:modified xsi:type="dcterms:W3CDTF">2025-05-07T09:45:00Z</dcterms:modified>
  <cp:revision>83</cp:revision>
  <dc:subject/>
  <dc:title>О выдаче разрешений на право организации розничного рынка</dc:title>
</cp:coreProperties>
</file>