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/>
          <w:b/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171993"/>
      <w:bookmarkStart w:id="1" w:name="_Hlk11171993"/>
      <w:bookmarkEnd w:id="1"/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УМЫ МУНИЦИПАЛЬНОГО ОБРАЗОВАНИЯ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ОРОД-КУРОРТ ГЕЛЕНДЖИК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т 29 ноября 2022 года </w:t>
        <w:tab/>
        <w:t xml:space="preserve">                    </w:t>
        <w:tab/>
        <w:tab/>
        <w:t xml:space="preserve">                                                                № 552</w:t>
      </w:r>
    </w:p>
    <w:p>
      <w:pPr>
        <w:pStyle w:val="Normal"/>
        <w:widowControl w:val="false"/>
        <w:autoSpaceDE w:val="false"/>
        <w:jc w:val="center"/>
        <w:rPr/>
      </w:pPr>
      <w:r>
        <w:rPr/>
        <w:t>г.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1171993"/>
      <w:bookmarkStart w:id="3" w:name="_Hlk11171993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 от 22 апреля 2008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6 ноября 2021 года №43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лавой 31 Налогового кодекса Российской Федерации, решением коллегии министерства финансов Краснодарского края от 27 октября 2022 года № 2 об актуальных вопросах исполнения бюджета в 2022 году и            особенностях организации бюджетного процесса в 2023 году, руководствуясь статьями 7, 16, 35 Федерального закона от  6 октября 2003 года №131-ФЗ                «Об общих принципах организации местного самоуправления в  Российской Федерации» (в редакции Федерального закона от 14 июля 2022 года №253-ФЗ), статьями 8, 27, 70, 75 Устава муниципального образования город-курорт                Геленджик, Дума муниципального образования  город-курорт   Геленджик                 р е ш и л а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решение Думы муниципального образования город-курорт Геленджик от 22 апреля 2008 года №68 «О земельном налоге на территории муниципального образования город-курорт Геленджик»                        (в редакции решения Думы муниципального образования город-курорт             Геленджик от 26 ноября 2021 года №436)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Опубликовать настоящее решение в печатном средстве массовой       информации «Официальный вестник органов местного самоуправления        муниципального образования город-курорт Гелендж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1 января 2023 года, но не ранее чем по         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3133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66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  <w:gridCol w:w="4786"/>
        <w:gridCol w:w="4785"/>
      </w:tblGrid>
      <w:tr>
        <w:trPr>
          <w:trHeight w:val="340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-курорт Гелендж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2 №55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 №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сенные в решение 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2 апреля 2008 года №6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 от 26 ноября 2021 года №436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соответствии с Налоговым кодексом Российской Федерации, статьей           16 Федерального закона от 6 октября 2003 года №131-ФЗ «Об общих                      принципах организации местного самоуправления в Российской Федерации»            (в редакции Федерального закона от 14 июля 2022 года №253-ФЗ), приказом  Федеральной службы государственной регистрации, кадастра и картографии от 10 ноября 2020 года № П/0412 «Об утверждении классификатора видов               разрешенного использования земельных участков» </w:t>
      </w:r>
      <w:r>
        <w:rPr>
          <w:sz w:val="28"/>
          <w:szCs w:val="28"/>
          <w:shd w:fill="FFFFFF" w:val="clear"/>
        </w:rPr>
        <w:t>(в редакции приказа                      Федеральной службы государственной регистрации, кадастра и картографии от 23 июня 2022 года № П/0246)</w:t>
      </w:r>
      <w:r>
        <w:rPr>
          <w:sz w:val="28"/>
          <w:szCs w:val="28"/>
        </w:rPr>
        <w:t xml:space="preserve">, статьями 8, 27, 70, 75 Устава муниципального    образования город-курорт Геленджик, Дума муниципального образования             город-курорт Геленджик р е ш и л а:»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 Контроль за выполнением настоящего решения возложить на                    постоянную комиссию Думы муниципального образования город-курорт             Геленджик по  бюджету, налогам, социально-экономическому развитию,               промышленности, транспорту и сельскому хозяйству (Димитриев)».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2.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2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952"/>
        <w:gridCol w:w="1134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зрешенного использования                                 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оговая ставка от кадастровой стоимости земельного участка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125"/>
        <w:gridCol w:w="5951"/>
        <w:gridCol w:w="1134"/>
      </w:tblGrid>
      <w:tr>
        <w:trPr>
          <w:trHeight w:val="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сельскохозяйственного  назнач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Земельные участки, используемые для                            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Земельные участки, не используемые для                       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2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Земельные участки, не используемые в предпринимательской деятельности, приобретенные (предоставленные) для ведения личного подсобного хозяйства за          чертой населенных пунктов (полевые земельные             учас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Земельные участки, не используемые в предпринимательской деятельности, приобретенные (предоставленные) для садоводства  или огородничества, а также         земельные участки общего назначения, предусмотренные Федеральны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29 июля 2017 года                    №217-ФЗ «О ведении гражданами садоводства и                  огородничества для собственных нужд и о внесении       изменений в отдельные законодательные акты            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Земельные участки, используемые в предпринимательской деятельности, приобретенные (предоставленные) для садоводства, огородничества, ведения               личного подсобного хозяйства за чертой населенных пунктов (полевые земельные уча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shd w:fill="FBFBFB" w:val="clear"/>
              </w:rPr>
              <w:t xml:space="preserve"> Земельные участки, занятые жилищным фондом или приобретенные (предоставленные) для жилищного            строительства </w:t>
            </w:r>
            <w:r>
              <w:rPr/>
              <w:t>(за исключением доли в праве на              земельный участок, приходящейся на объект, не             относящийся к жилищному фонду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hd w:fill="FBFBFB" w:val="clear"/>
              </w:rPr>
            </w:pPr>
            <w:r>
              <w:rPr/>
              <w:t>1)</w:t>
            </w:r>
            <w:r>
              <w:rPr>
                <w:shd w:fill="FBFBFB" w:val="clear"/>
              </w:rPr>
              <w:t xml:space="preserve">земельные участки, </w:t>
            </w:r>
            <w:r>
              <w:rPr/>
              <w:t>не используемые в предпринимательской деятельности,</w:t>
            </w:r>
            <w:r>
              <w:rPr>
                <w:shd w:fill="FBFBFB" w:val="clear"/>
              </w:rPr>
              <w:t xml:space="preserve"> приобретенные (предоставленные) </w:t>
            </w:r>
            <w:r>
              <w:rPr/>
              <w:t>для индивидуального жилищного строительства, ведения личного подсобного хозяйства (приусадебный земельный участок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  <w:r>
              <w:rPr>
                <w:shd w:fill="FBFBFB" w:val="clear"/>
              </w:rPr>
              <w:t xml:space="preserve">земельные участки, </w:t>
            </w:r>
            <w:r>
              <w:rPr/>
              <w:t>не используемые в предпринимательской деятельности,</w:t>
            </w:r>
            <w:r>
              <w:rPr>
                <w:shd w:fill="FBFBFB" w:val="clear"/>
              </w:rPr>
              <w:t xml:space="preserve"> предназначенные </w:t>
            </w:r>
            <w:r>
              <w:rPr/>
              <w:t>для малоэтажной многоквартирной жилой застройки, блокированной жилой застрой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1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  <w:r>
              <w:rPr>
                <w:shd w:fill="FBFBFB" w:val="clear"/>
              </w:rPr>
              <w:t xml:space="preserve">земельные участки, </w:t>
            </w:r>
            <w:r>
              <w:rPr/>
              <w:t>не используемые в предпринимательской деятельности,</w:t>
            </w:r>
            <w:r>
              <w:rPr>
                <w:shd w:fill="FBFBFB" w:val="clear"/>
              </w:rPr>
              <w:t xml:space="preserve"> предназначенные для                </w:t>
            </w:r>
            <w:r>
              <w:rPr/>
              <w:t>среднеэтажной жилой застройки, многоэтажной           жилой застройки (высотная застройк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8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hd w:fill="FBFBFB" w:val="clear"/>
              </w:rPr>
              <w:t xml:space="preserve">4)земельные участки, </w:t>
            </w:r>
            <w:r>
              <w:rPr/>
              <w:t>используемые в предпринимательской деятельности,</w:t>
            </w:r>
            <w:r>
              <w:rPr>
                <w:shd w:fill="FBFBFB" w:val="clear"/>
              </w:rPr>
              <w:t xml:space="preserve"> приобретенные (предоставленные) </w:t>
            </w:r>
            <w:r>
              <w:rPr/>
              <w:t>для индивидуального жилищного строительства, малоэтажной многоквартир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76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Земельные участки, предназначенные для объектов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Земельные участки, отнесенные к землям                       сельскохозяйственного использования и используемые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Земельные участки, не используемые в предпринимательской деятельности, приобретенные (предоставленные) для садоводства или огородничества, а также           земельные участки общего назначения, предусмотренные Федеральны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29 июля 2017 года               №217-ФЗ «О ведении гражданами садоводства и                огородничества для собственных нужд и о внесении                 изменений в отдельные законодательные акты              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Земельные участки, предназначенные для сельскохозяйственного использования и не используемые для         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Земельные участки, используемые в предпринимательской деятельности, приобретенные (предоставленные) для садоводства  ил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Земельные участки, предназначенные для размещения объектов социального обслуживания, здравоохранения, образования и просвещения, а также культурного         развития, общественного управления,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90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Земельные участки, предназначенные для размещения объектов природно-познавательного туризма, туристического обслуживания или санат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Земельные участки, предназначенные для полей для гольфа или конных прог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Земельные участки, предназначенные для                   размещения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Земельные участки, предназначенные для                      деятельности по особой охране и изучению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Земельные участки, предназначенные для туристического обслуживания, санат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занятые находящимися в                    муниципальной собственности водными объе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, ограниченные в обороте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ункт 3.3 приложения изложить в следующей редакции: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 Налоговая база уменьшается на не облагаемую земельным налогом сумму в размере 50 процентов от суммы земельного налога на одного                налогоплательщика в отношении земельных участков, находящихся в составе садоводческого и (или) огороднического некоммерческого объединения граждан на территории  муниципального образования город-курорт Геленджик и в         собственности пенсионеров. При этом если пенсионер имеет в собственности более одного земельного участка, находящегося в составе садоводческих и (или) огороднических некоммерческих объединений граждан, то льгота                            распространяется на один земельный участок, сумма исчисленного налога по которому является наибольшей».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 3.4 приложения изложить в следующей редакции: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 Налогоплательщики, имеющие право на налоговые льготы, в том          числе в виде налогового вычета, установленные Положением, представляют в                налоговый орган по своему выбору (в том числе через многофункциональный центр предоставления государственных и муниципальных услуг) заявление о предоставлении налоговой льготы, а также вправе представить документы,           подтверждающие право налогоплательщика на налоговую льготу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 и                подтверждение права налогоплательщика на налоговую льготу осуществляются в порядке, аналогичном порядку, предусмотрен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 статьи                   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             заявление о предоставлении налоговой льготы или не сообщил об отказе от    применения налоговой льготы, налоговая льгота предоставляется в порядке, предусмотренном в абзаце четвертом пункта 10 статьи 396 Налогового кодекса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3133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ABA83CA729EB17DFA22C09570F25E8F940B18E5863FB37D7E1D5C9A25915E78752F45342714AF438B099E02E08xFN" TargetMode="External"/><Relationship Id="rId4" Type="http://schemas.openxmlformats.org/officeDocument/2006/relationships/hyperlink" Target="consultantplus://offline/ref=52ABA83CA729EB17DFA22C09570F25E8F940B18E5863FB37D7E1D5C9A25915E78752F45342714AF438B099E02E08xFN" TargetMode="External"/><Relationship Id="rId5" Type="http://schemas.openxmlformats.org/officeDocument/2006/relationships/hyperlink" Target="consultantplus://offline/ref=4B20476FD5CD0BB441753A566EEF2512549DF953A228776F8766276AB57DC951A846CBEE705EE68777A5CA2CDD1E4D1E103FA0745591B134H5M4H" TargetMode="External"/><Relationship Id="rId6" Type="http://schemas.openxmlformats.org/officeDocument/2006/relationships/hyperlink" Target="consultantplus://offline/ref=A1E69FB99AC4B3365BD8953180B2EB674A23B64223F40508D9110D037BC16A83AEABBD1A2CBF92BF6CE281ED0718E6D8D081C5A19B104Fw87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8:00Z</dcterms:created>
  <dc:creator>popandopulo</dc:creator>
  <dc:description/>
  <cp:keywords/>
  <dc:language>en-US</dc:language>
  <cp:lastModifiedBy>Admin-PC</cp:lastModifiedBy>
  <cp:lastPrinted>2022-11-22T18:09:00Z</cp:lastPrinted>
  <dcterms:modified xsi:type="dcterms:W3CDTF">2022-11-29T14:51:00Z</dcterms:modified>
  <cp:revision>3</cp:revision>
  <dc:subject/>
  <dc:title>ДУМА МУНИЦИПАЛЬНОГО ОБРАЗОВАНИЯ ГОРОД-КУРОРТ ГЕЛЕНДЖИК</dc:title>
</cp:coreProperties>
</file>