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 внесении изменения в перечень муниципальны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ярмарок, проводимых на территории муниципального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город-курорт Геленджик в 2022 году,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ный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еленджик от 27 декабря 2021 года №2808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в редакции постановления администрац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еленджик от 31 мая 2022 года №115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населения муниципального образования город-курорт Геленджик широким ассортиментом продовольственных и непродовольственных товаров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в редакции Федерального закона       от 30 декабря 2021 года №492-ФЗ)</w:t>
      </w:r>
      <w:r>
        <w:rPr>
          <w:sz w:val="28"/>
        </w:rPr>
        <w:t xml:space="preserve">, Федеральным законом от 28 декабря               2009 года №381-ФЗ «Об основах государственного регулирования торговой деятельности в Российской Федерации» </w:t>
      </w:r>
      <w:r>
        <w:rPr>
          <w:sz w:val="28"/>
          <w:szCs w:val="28"/>
        </w:rPr>
        <w:t>(в редакции Федерального закона            от 11 июня 2022 года №154-ФЗ)</w:t>
      </w:r>
      <w:r>
        <w:rPr>
          <w:sz w:val="28"/>
        </w:rPr>
        <w:t>, Законом Краснодарского края от 1 марта     2011 года №2195-КЗ «Об организации деятельности розничных рынков, ярмарок и агропромышленных выставок-ярмарок на территории Краснодарского края» (в редакции Закона Краснодарского края от 14 июля 2021 года        №4499-КЗ), статьями 8, 33, 41, 72 Устава муниципального образования          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еречень муниципальных ярмарок, проводимых на территории муниципального образования город-курорт Геленджик в 2022 году, утвержденный постановлением администрации муниципального образования город-курорт Геленджик от 27 декабря 2021 года №2808 «О проведении муниципальных ярмарок на территории муниципального образования город-курорт Геленджик в 2022 году» (в редакции постановления администрации муниципального образования город-курорт Геленджик от 31 мая 2022 года №1158) дополнить пунктом 40 следующего содержания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559"/>
        <w:gridCol w:w="1276"/>
        <w:gridCol w:w="1985"/>
        <w:gridCol w:w="2045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-го (Платановая алле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ниверсальная розничная 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 июня по          24 июля ежедневно с 09:00 до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муниципального образования город-курорт Геленджик «Дары Кубани», г.Геленджик, ул.Горького, 6, тел./фа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 (86141) 3-17-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товары народного промысла; сувениры; мед, продукция пчеловодства; чай, орехи; кондитерские издел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elendzhik.org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ApostolovaGV</dc:creator>
  <dc:description/>
  <cp:keywords/>
  <dc:language>en-US</dc:language>
  <cp:lastModifiedBy>Антонова Надежда Леонидовна</cp:lastModifiedBy>
  <cp:lastPrinted>2022-06-17T15:32:00Z</cp:lastPrinted>
  <dcterms:modified xsi:type="dcterms:W3CDTF">2022-06-27T11:54:00Z</dcterms:modified>
  <cp:revision>202</cp:revision>
  <dc:subject/>
  <dc:title/>
</cp:coreProperties>
</file>