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от 4 сентября 2013 года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30 «Об утверждении Порядка предоставления жилых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униципального специализированного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правовых  актов органов местного самоуправления муниципального образования город-курорт Геленджик в соответствие с действующим законодательством, руководствуясь статьями 14, 93 Жилищного кодекса Российской Федерации,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         от 2 августа 2019 года №313-ФЗ), Законом Краснодарского края от 4 апреля 2008 года №1450-КЗ «О специализированном жилищном фонде в Краснодарском крае» (в редакции Закона Краснодарского края от 11 февраля 2019 года  №3961-КЗ), статьями 8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 муниципального образования город-курорт Геленджик от 4 сентября 2013 года №930 «Об утверждении Порядка предоставления жилых помещений муниципального специализированного жилищного фон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пункт 2.2 приложения к решению дополнить подпунктом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6) медицинским работникам государственных учреждений министерства здравоохранения Краснодарского края, расположенных на территории муниципального образования город-курорт Геленджи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дпункт 3 пункта 2.3 приложения к решению после слов «муниципальные унитарные предприятия муниципального образования город-курорт Геленджик» дополнить словами «, государственные учреждения министерства здравоохранения Краснодарского края, расположенные на территории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М.Д. Димитриев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Думы муниципального образования </w:t>
      </w:r>
    </w:p>
    <w:p>
      <w:pPr>
        <w:pStyle w:val="Normal"/>
        <w:jc w:val="center"/>
        <w:rPr/>
      </w:pPr>
      <w:r>
        <w:rPr/>
        <w:t>город-курорт Геленджик</w:t>
      </w:r>
    </w:p>
    <w:p>
      <w:pPr>
        <w:pStyle w:val="Normal"/>
        <w:jc w:val="center"/>
        <w:rPr/>
      </w:pPr>
      <w:r>
        <w:rPr/>
        <w:t>от ______________________ № _________________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 от 4 сентября 2013 года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30 «Об утверждении Порядка предоставления жилых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муниципального специализированного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2" w:leader="none"/>
          <w:tab w:val="left" w:pos="7630" w:leader="none"/>
        </w:tabs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Главой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Составитель проекта:</w:t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город-курорт Геленджик                                                И.В. Гребен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   Д.В. Полуян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Председатель Контрольно-счетной </w:t>
      </w:r>
    </w:p>
    <w:p>
      <w:pPr>
        <w:pStyle w:val="Normal"/>
        <w:rPr/>
      </w:pPr>
      <w:r>
        <w:rPr/>
        <w:t xml:space="preserve">палаты муниципального образования </w:t>
      </w:r>
    </w:p>
    <w:p>
      <w:pPr>
        <w:pStyle w:val="Normal"/>
        <w:rPr/>
      </w:pPr>
      <w:r>
        <w:rPr/>
        <w:t>город-курорт Геленджик                                                                      С.В. Иванская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5:00Z</dcterms:created>
  <dc:creator>AntonovaV</dc:creator>
  <dc:description/>
  <cp:keywords/>
  <dc:language>en-US</dc:language>
  <cp:lastModifiedBy>pdn_opug</cp:lastModifiedBy>
  <cp:lastPrinted>2019-08-21T10:40:00Z</cp:lastPrinted>
  <dcterms:modified xsi:type="dcterms:W3CDTF">2019-08-21T07:40:00Z</dcterms:modified>
  <cp:revision>74</cp:revision>
  <dc:subject/>
  <dc:title>О внесении изменений в решение</dc:title>
</cp:coreProperties>
</file>