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/>
      </w:pPr>
      <w:r>
        <w:rPr/>
        <w:t xml:space="preserve"> 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/>
      </w:pPr>
      <w:r>
        <w:rPr/>
      </w:r>
    </w:p>
    <w:p>
      <w:pPr>
        <w:pStyle w:val="ConsPlusTitle"/>
        <w:rPr/>
      </w:pPr>
      <w:r>
        <w:rPr/>
      </w:r>
    </w:p>
    <w:p>
      <w:pPr>
        <w:pStyle w:val="ConsPlusTitle"/>
        <w:jc w:val="center"/>
        <w:rPr/>
      </w:pPr>
      <w:r>
        <w:rPr/>
        <w:t xml:space="preserve">Об утверждении порядка проведения </w:t>
      </w:r>
    </w:p>
    <w:p>
      <w:pPr>
        <w:pStyle w:val="ConsPlusTitle"/>
        <w:jc w:val="center"/>
        <w:rPr/>
      </w:pPr>
      <w:r>
        <w:rPr/>
        <w:t xml:space="preserve">смен лагерей с дневным пребыванием, </w:t>
      </w:r>
    </w:p>
    <w:p>
      <w:pPr>
        <w:pStyle w:val="ConsPlusTitle"/>
        <w:jc w:val="center"/>
        <w:rPr/>
      </w:pPr>
      <w:r>
        <w:rPr/>
        <w:t xml:space="preserve">лагерей труда и отдыха, лагерей палаточного типа </w:t>
      </w:r>
    </w:p>
    <w:p>
      <w:pPr>
        <w:pStyle w:val="ConsPlusTitle"/>
        <w:jc w:val="center"/>
        <w:rPr/>
      </w:pPr>
      <w:r>
        <w:rPr/>
        <w:t xml:space="preserve">на базе муниципальных образовательных учреждений </w:t>
      </w:r>
    </w:p>
    <w:p>
      <w:pPr>
        <w:pStyle w:val="ConsPlusTitle"/>
        <w:jc w:val="center"/>
        <w:rPr/>
      </w:pPr>
      <w:r>
        <w:rPr/>
        <w:t>муниципального образования город-курорт Геленджик</w:t>
      </w:r>
    </w:p>
    <w:p>
      <w:pPr>
        <w:pStyle w:val="ConsPlusTitle"/>
        <w:rPr/>
      </w:pPr>
      <w:r>
        <w:rPr/>
      </w:r>
    </w:p>
    <w:p>
      <w:pPr>
        <w:pStyle w:val="ConsPlusTitle"/>
        <w:rPr/>
      </w:pPr>
      <w:r>
        <w:rPr/>
      </w:r>
    </w:p>
    <w:p>
      <w:pPr>
        <w:pStyle w:val="ConsPlusTitle"/>
        <w:ind w:firstLine="709"/>
        <w:jc w:val="both"/>
        <w:rPr/>
      </w:pPr>
      <w:r>
        <w:rPr>
          <w:b w:val="false"/>
        </w:rPr>
        <w:t>В целях проведения оздоровительной кампании детей в муниципальном образовании город-курорт Геленджик, организации деятельности лагерей с дневным пребыванием, лагерей труда и отдыха, лагерей палаточного типа</w:t>
      </w:r>
      <w:r>
        <w:rPr/>
        <w:t xml:space="preserve"> </w:t>
      </w:r>
      <w:r>
        <w:rPr>
          <w:b w:val="false"/>
        </w:rPr>
        <w:t>на базе муниципальных образовательных учреждений муниципального образования город-курорт Геленджик, руководствуясь статьями 16, 37 Федерального закона от 6 октября 2003 года №131-ФЗ «Об общих принципах организации местного самоуправления в Российской Федерации» (в редакции Федерального закона от 3 ноября 2015 года №303-ФЗ), Законом Краснодарского края               от 29 марта 2005 года №849-КЗ «Об обеспечении прав детей на отдых и оздоровление в Краснодарском крае» (в редакции Закона Краснодарского края         от 6 апреля 2015 года №3152-КЗ), приказом министерства образования и науки Краснодарского края от 13 июля 2001 года №2688 «Об утверждении порядка проведения смен профильных лагерей, лагерей с дневным пребыванием, лагерей труда и отдыха», статьями 8, 33, 72 Устава муниципального образования город-курорт Геленджик, п о с т а н о в л я ю:</w:t>
      </w:r>
    </w:p>
    <w:p>
      <w:pPr>
        <w:pStyle w:val="ConsPlusTitle"/>
        <w:ind w:firstLine="709"/>
        <w:jc w:val="both"/>
        <w:rPr/>
      </w:pPr>
      <w:r>
        <w:rPr>
          <w:b w:val="false"/>
        </w:rPr>
        <w:t>1.Утвердить порядок проведения смен лагерей с дневным пребыванием, лагерей труда и отдыха, лагерей палаточного типа на базе муниципальных образовательных учреждений муниципального образования город-курорт Геленджик (прилагается).</w:t>
      </w:r>
    </w:p>
    <w:p>
      <w:pPr>
        <w:pStyle w:val="ConsPlusTitle"/>
        <w:ind w:firstLine="709"/>
        <w:jc w:val="both"/>
        <w:rPr/>
      </w:pPr>
      <w:r>
        <w:rPr>
          <w:b w:val="false"/>
        </w:rPr>
        <w:t>2.Начальнику управления образования администрации муниципального образования город-курорт Геленджик Е.Б. Василенко: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1)довести порядок проведения смен лагерей с дневным пребыванием, лагерей труда и отдыха и лагерей палаточного типа на базе муниципальных образовательных учреждений муниципального образования город-курорт Геленджик до сведения руководителей муниципальных образовательных учреждений муниципального образования город-курорт Геленджик;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2)организовать работу лагерей с дневным пребыванием, лагерей   труда  и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>отдыха, лагерей палаточного типа на базе муниципальных образовательных учреждений муниципального образования город-курорт Геленджик.</w:t>
      </w:r>
    </w:p>
    <w:p>
      <w:pPr>
        <w:pStyle w:val="ConsPlusTitle"/>
        <w:ind w:firstLine="709"/>
        <w:jc w:val="both"/>
        <w:rPr/>
      </w:pPr>
      <w:r>
        <w:rPr>
          <w:b w:val="false"/>
        </w:rPr>
        <w:t>3.Опубликовать настоящее постановление в Геленджикской городской газете «Прибой».</w:t>
      </w:r>
    </w:p>
    <w:p>
      <w:pPr>
        <w:pStyle w:val="ConsPlusTitle"/>
        <w:ind w:firstLine="709"/>
        <w:jc w:val="both"/>
        <w:rPr/>
      </w:pPr>
      <w:r>
        <w:rPr>
          <w:b w:val="false"/>
        </w:rPr>
        <w:t>4.Контроль за выполнением настоящего постановления возложить на заместителя главы муниципального образования город-курорт Геленджик         И.Н. Харольскую.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5.Постановление вступает в силу со дня его официального опубликования.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>Глава муниципального образования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>город-курорт Геленджик</w:t>
        <w:tab/>
        <w:tab/>
        <w:tab/>
        <w:tab/>
        <w:tab/>
        <w:tab/>
        <w:tab/>
        <w:t xml:space="preserve">   В.А. Хрестин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/>
      </w:pPr>
      <w:r>
        <w:rPr/>
      </w:r>
    </w:p>
    <w:p>
      <w:pPr>
        <w:pStyle w:val="ConsPlusTitle"/>
        <w:rPr/>
      </w:pPr>
      <w:r>
        <w:rPr/>
      </w:r>
    </w:p>
    <w:p>
      <w:pPr>
        <w:pStyle w:val="ConsPlusTitle"/>
        <w:rPr/>
      </w:pPr>
      <w:r>
        <w:rPr/>
      </w:r>
    </w:p>
    <w:p>
      <w:pPr>
        <w:pStyle w:val="ConsPlusTitle"/>
        <w:rPr/>
      </w:pPr>
      <w:r>
        <w:rPr/>
      </w:r>
    </w:p>
    <w:p>
      <w:pPr>
        <w:pStyle w:val="ConsPlusTitle"/>
        <w:rPr/>
      </w:pPr>
      <w:r>
        <w:rPr/>
      </w:r>
    </w:p>
    <w:p>
      <w:pPr>
        <w:pStyle w:val="ConsPlusTitle"/>
        <w:rPr/>
      </w:pPr>
      <w:r>
        <w:rPr/>
      </w:r>
    </w:p>
    <w:p>
      <w:pPr>
        <w:pStyle w:val="ConsPlusTitle"/>
        <w:rPr/>
      </w:pPr>
      <w:r>
        <w:rPr/>
      </w:r>
    </w:p>
    <w:p>
      <w:pPr>
        <w:pStyle w:val="ConsPlusTitle"/>
        <w:rPr/>
      </w:pPr>
      <w:r>
        <w:rPr/>
      </w:r>
    </w:p>
    <w:p>
      <w:pPr>
        <w:pStyle w:val="ConsPlusTitle"/>
        <w:rPr/>
      </w:pPr>
      <w:r>
        <w:rPr/>
      </w:r>
    </w:p>
    <w:p>
      <w:pPr>
        <w:pStyle w:val="ConsPlusTitle"/>
        <w:rPr/>
      </w:pPr>
      <w:r>
        <w:rPr/>
      </w:r>
    </w:p>
    <w:p>
      <w:pPr>
        <w:pStyle w:val="ConsPlusTitle"/>
        <w:rPr/>
      </w:pPr>
      <w:r>
        <w:rPr/>
      </w:r>
    </w:p>
    <w:p>
      <w:pPr>
        <w:pStyle w:val="ConsPlusTitle"/>
        <w:rPr/>
      </w:pPr>
      <w:r>
        <w:rPr/>
      </w:r>
    </w:p>
    <w:p>
      <w:pPr>
        <w:pStyle w:val="ConsPlusTitle"/>
        <w:rPr/>
      </w:pPr>
      <w:r>
        <w:rPr/>
      </w:r>
    </w:p>
    <w:p>
      <w:pPr>
        <w:pStyle w:val="ConsPlusTitle"/>
        <w:rPr/>
      </w:pPr>
      <w:r>
        <w:rPr/>
      </w:r>
    </w:p>
    <w:p>
      <w:pPr>
        <w:pStyle w:val="ConsPlusTitle"/>
        <w:rPr/>
      </w:pPr>
      <w:r>
        <w:rPr/>
      </w:r>
    </w:p>
    <w:p>
      <w:pPr>
        <w:pStyle w:val="ConsPlusTitle"/>
        <w:rPr/>
      </w:pPr>
      <w:r>
        <w:rPr/>
      </w:r>
    </w:p>
    <w:p>
      <w:pPr>
        <w:pStyle w:val="ConsPlusTitle"/>
        <w:rPr/>
      </w:pPr>
      <w:r>
        <w:rPr/>
      </w:r>
    </w:p>
    <w:p>
      <w:pPr>
        <w:pStyle w:val="ConsPlusTitle"/>
        <w:rPr/>
      </w:pPr>
      <w:r>
        <w:rPr/>
      </w:r>
    </w:p>
    <w:p>
      <w:pPr>
        <w:pStyle w:val="ConsPlusTitle"/>
        <w:rPr/>
      </w:pPr>
      <w:r>
        <w:rPr/>
      </w:r>
    </w:p>
    <w:p>
      <w:pPr>
        <w:pStyle w:val="ConsPlusTitle"/>
        <w:rPr/>
      </w:pPr>
      <w:r>
        <w:rPr/>
      </w:r>
    </w:p>
    <w:p>
      <w:pPr>
        <w:pStyle w:val="ConsPlusTitle"/>
        <w:rPr/>
      </w:pPr>
      <w:r>
        <w:rPr/>
      </w:r>
    </w:p>
    <w:p>
      <w:pPr>
        <w:pStyle w:val="ConsPlusTitle"/>
        <w:rPr/>
      </w:pPr>
      <w:r>
        <w:rPr/>
      </w:r>
    </w:p>
    <w:p>
      <w:pPr>
        <w:pStyle w:val="ConsPlusTitle"/>
        <w:rPr/>
      </w:pPr>
      <w:r>
        <w:rPr/>
      </w:r>
    </w:p>
    <w:p>
      <w:pPr>
        <w:pStyle w:val="ConsPlusTitle"/>
        <w:rPr/>
      </w:pPr>
      <w:r>
        <w:rPr/>
      </w:r>
    </w:p>
    <w:p>
      <w:pPr>
        <w:pStyle w:val="ConsPlusTitle"/>
        <w:rPr/>
      </w:pPr>
      <w:r>
        <w:rPr/>
      </w:r>
    </w:p>
    <w:p>
      <w:pPr>
        <w:pStyle w:val="ConsPlusTitle"/>
        <w:rPr/>
      </w:pPr>
      <w:r>
        <w:rPr/>
      </w:r>
    </w:p>
    <w:p>
      <w:pPr>
        <w:pStyle w:val="ConsPlusTitle"/>
        <w:rPr/>
      </w:pPr>
      <w:r>
        <w:rPr/>
      </w:r>
    </w:p>
    <w:p>
      <w:pPr>
        <w:pStyle w:val="ConsPlusTitle"/>
        <w:rPr/>
      </w:pPr>
      <w:r>
        <w:rPr/>
      </w:r>
    </w:p>
    <w:p>
      <w:pPr>
        <w:pStyle w:val="ConsPlusTitl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а постановления администрации муниципального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разования город-курорт Геленджик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_______________№_________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«Об утверждении порядка проведения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мен лагерей с дневным пребыванием,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лагерей труда и отдыха, лагерей палаточного типа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 базе муниципальных образовательных учреждений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муниципального образования город-курорт Геленджик»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 подготовлен и внесен: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правлением образования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муниципального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разования город-курорт Геленджик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Начальник управления</w:t>
        <w:tab/>
        <w:tab/>
        <w:tab/>
        <w:tab/>
        <w:t xml:space="preserve">                                        Е.Б. Василенко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 согласован: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Начальник правового управления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и муниципального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разования город-курорт Геленджик      </w:t>
        <w:tab/>
        <w:tab/>
        <w:tab/>
        <w:tab/>
        <w:t xml:space="preserve">  </w:t>
        <w:tab/>
        <w:t xml:space="preserve">     А.Г. Савиди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ик финансового управления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муниципального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разования город-курорт Геленджик       </w:t>
        <w:tab/>
        <w:tab/>
        <w:tab/>
        <w:t xml:space="preserve">             Т.В. Осокина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Контрольно-счетной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алаты муниципального образования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ород-курорт  Геленджик    </w:t>
        <w:tab/>
        <w:tab/>
        <w:t xml:space="preserve">                                                    С.В. Иванская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Заместитель главы 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бразования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ород-курорт Геленджик</w:t>
        <w:tab/>
        <w:tab/>
        <w:tab/>
        <w:tab/>
        <w:t xml:space="preserve">                            И.Н. Харольская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вый заместитель главы 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бразования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ород-курорт Геленджик</w:t>
        <w:tab/>
        <w:tab/>
        <w:tab/>
        <w:tab/>
        <w:t xml:space="preserve">                      Т.П. Константинова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вый заместитель главы 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бразования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ород-курорт Геленджик</w:t>
        <w:tab/>
        <w:tab/>
        <w:tab/>
        <w:tab/>
        <w:t xml:space="preserve">                           Ф.Г. Колесников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110"/>
      </w:tblGrid>
      <w:tr>
        <w:trPr/>
        <w:tc>
          <w:tcPr>
            <w:tcW w:w="552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ТВЕРЖДЕН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род-курорт Геленджик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______________№__________</w:t>
            </w:r>
          </w:p>
        </w:tc>
      </w:tr>
    </w:tbl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ведения смен лагерей с дневным пребыванием,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лагерей труда и отдыха, лагерей палаточного типа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базе муниципальных образовательных учреждений 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муниципального образования город-курорт Геленджик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.Общие положения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Порядок проведения смен лагерей с дневным пребыванием, лагерей труда и отдыха, лагерей палаточного типа на базе муниципальных образовательных учреждений муниципального образования город-курорт Геленджик (далее - Порядок) разработан на основании Федерального закона от 24 июля 1998 года №124-ФЗ «Об основных гарантиях прав ребенка в Российской Федерации», Закона Краснодарского края от 29 марта 2005 года №849-КЗ «Об обеспечении прав детей на отдых и оздоровление в Краснодарском крае» и в соответствии с приказом министерства образования и науки Краснодарского края от 13 июля 2001 года №2688 «Об утверждении порядка проведения смен профильных лагерей, лагерей с дневным пребыванием, лагерей труда и отдыха»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.2.Порядок определяет условия и основы деятельности лагерей с дневным пребыванием, лагерей труда и отдыха, лагерей палаточного типа на базе муниципальных образовательных учреждений муниципального образования город-курорт Геленджик (далее также - лагерь), а также порядок финансового обеспечения деятельности лагерей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3.Организаторами смен лагерей в муниципальном образовании                город-курорт Геленджик является управление образования администрации муниципального образования город-курорт Геленджик (далее - управление образования), муниципальные образовательные учреждения муниципального образования город-курорт Геленджик (далее - образовательное учреждение)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4.Проведение смен лагерей осуществляется в период летних, осенних, зимних и весенних каникул, за исключением смен лагерей палаточного типа. Проведение смен лагерей палаточного типа осуществляется в период осенних, весенних, летних каникул. Проведение смен лагерей осуществляется на основании приказа начальника управления образования по согласованию с руководителем образовательного учреждения, на базе которого проводится смена лагер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мены лагеря с  дневным  пребыванием  могут  проводиться  для  детей  в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зрасте от 7 до 16 лет включительно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мены лагеря труда и отдыха могут проводиться для детей в возрасте от 14 до 18 лет включительно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мены лагеря палаточного типа могут проводиться для детей в возрасте от 10 до 18 лет (дети, регулярно занимающиеся в детских туристских объединениях и имеющие физическую подготовку, могут приниматься в лагерь палаточного типа с 8 лет)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.5.При комплектовании смен лагерей первоочередным правом зачисления пользуются одаренные дети, участники детских творческих коллективов, дети-инвалиды, дети-сироты и дети, оставшиеся без попечения родителей, переданные в приемные семьи, под опеку (попечительство), дети, находящиеся в трудной жизненной ситуации, социально опасном положении, дети из малообеспеченных, многодетных, неблагополучных семей, дети, состоящие на профилактическом учете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6.Контроль за деятельностью лагерей осуществляет управление образования и руководитель образовательного учреждения, на базе которого проводится смена лагеря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.Организация и основы деятельности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мен лагерей с дневным пребыванием, 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 xml:space="preserve">лагерей труда и отдыха,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лагерей палаточного типа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1.Смена лагеря с дневным пребыванием, лагеря труда и отдыха проводится на базе муниципальных образовательных учреждений муниципального образования город-курорт Геленджик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2.Смена лагеря палаточного типа проводится образовательными учреждениями в природных условиях с круглосуточным пребыванием с использованием палаток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3.Для открытия лагерей образовательные учреждения, на базе которых проводится смена лагеря, не позднее чем за пять календарных дней до начала смены представляются в управление образования следующие документы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акт санитарно-эпидемиологического обследования оздоровительного учреждения, выданный Территориальным отделом Управления Федеральной службы по надзору в сфере защиты прав потребителей и благополучия человека по Краснодарскому краю в городе-курорте Геленджик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согласование с Главным управлением МЧС  России  по  Краснодарскому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краю в городе Геленджике дислокации лагеря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договор на медицинское обслуживание детей, заключенный с муниципальным бюджетным учреждением здравоохранения муниципального образо-вания город-курорт Геленджик,  с  приложением  копии  диплома,  сертификата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дицинского работника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план мероприятий (программа) работы лагеря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примерное меню, согласованное с  Территориальным  отделом  Управле-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ния Федеральной службы по надзору в сфере защиты прав потребителей и благополучия человека по Краснодарскому краю в городе-курорте Геленджик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-утвержденные списки детей, зачисленных в лагерь;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проект приказа на открытие лагер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4.Приемка образовательного учреждения, на базе которого планируется организация смены лагеря, осуществляется межведомственной комиссией по организации отдыха, оздоровления и занятости детей и подростков в муниципальном образовании город-курорт Геленджик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5.Деятельность обучающихся во время проведения смены лагеря осуществляется в одновозрастных и разновозрастных группах, наполняемость которых составляет не более 25 человек для обучающихся 2-4-х классов, для обучающихся старшего возраста - не более 30 человек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2.6.Продолжительность смены лагеря с дневным пребыванием, лагеря труда и отдыха составляет не более 7 календарных дней в период весенних, осенних, зимних школьных каникул и не менее 21 календарного дня в период летних каникул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7.Продолжительность смены лагеря палаточного типа составляет от        4 до 10 дней в период весенних, осенних, летних каникул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8.Характер выполняемых в лагере труда и отдыха работ должен учитывать специфику труда обучающихся и не может противоречить трудовому законодательству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2.9.Образовательное учреждение, на базе которого организован лагерь труда и отдыха, обеспечивает надлежащие условия труда обучающихся на время выполнения работ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При определении допустимости применения труда обучающихся следует руководствоваться СанПиН 2.4.6.2553-09 «Санитарно-эпидемиологические требования к безопасности условий труда работников, не достигших 18-летнего возраста», утвержденными постановлением Главного государственного санитарного врача Российской Федерации от 30 сентября 2009 года №58.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0.Для организации питания детей, посещающих лагерь палаточного типа, могут быть использованы следующие формы приготовления пищи, предусмотренные программой деятельности смены лагеря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приготовление пищи с использованием полевой кухн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привозное горячее питание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приготовление пищи на костре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1.Комплектование лагерей  осуществляет  руководитель  образователь-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ого учреждения, на базе которого проводится смена лагеря, с учетом требований законодательства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12.Для зачисления в лагерь родители (законные представители) ребенка должны подать на имя руководителя образовательного учреждения, на базе  ко-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торого проводится смена лагеря, заявление о приеме в лагерь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явление о приеме ребенка в лагерь подается в образовательное учреждение не позднее чем за 7 дней до начала смены. При наличии свободных мест в отряде (группе) возможно доукомплектование его детьми в период работы смены лагер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Зачисление ребенка в лагерь  оформляется  приказом  руководителя  обра-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овательного учреждения, на базе которого проводится смена лагер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3.Для зачисления ребенка в лагерь родители (законные  представители)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вместе с заявлением о приеме в лагерь представляют в образовательное учреждение следующие документы: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для обучающихся образовательного учреждения, на базе которого организуется лагерь с дневным пребыванием, лагерь труда и отдыха, лагерь палаточного типа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копию полиса обязательного медицинского страхования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-медицинскую справку о состоянии здоровья и отсутствии противопоказаний для пребывания в лагере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страховое свидетельство от несчастных случаев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документ, подтверждающий право на первоочередное зачисление в лагерь (при наличии оснований, предусмотренных пунктом 1.5 Порядка)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для обучающихся в иных образовательных учреждениях дополнительно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копию свидетельства о рождении ребенка (паспорта (при его наличии)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копию паспорта родителя (законного представителя) ребенк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Копии документов должны быть заверены в установленном порядке или представлены с предъявлением подлинника. Специалист образовательного уч-реждения проверяет соответствие копий предъявленным документам. В случае соответствия копии документа его оригиналу на копии проставляется отметка «Копия верна», указывается дата ее заверения, наименование органа, должности, фамилия и инициалы специалиста, его личная подпись. Подлинные документы подлежат возврату заявителю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2.14.В приеме в лагерь может быть отказано при: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-наличии медицинского заключения о состоянии здоровья ребенка, препятствующего пребыванию в лагере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несоответствии ребенка возрастным группам, указанным в пункте                      1.4 Порядка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отсутствии свободных мест в отрядах (группах) смены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-отсутствии одного или нескольких документов, необходимых для зачисления ребенка в лагерь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представлении родителем (законным представителем) ребенка документов, оформленных не в соответствии с установленным порядком (наличие исп-равлений, серьезных  повреждений,  не  позволяющих  однозначно  истолковать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х содержание, отсутствие  подписи, печати и др.)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отказа в приеме ребенка в лагерь по причине отсутствия свободных мест в отрядах (группах) смены родители (законные представители) ребенка могут обратиться в управление образования. Управление образования представляет родителям (законным представителям) ребенка информацию о наличии свободных мест в отрядах (группах) смены лагерей дневного пребывания детей на базе других образовательных учреждени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15.Исключение ребенка из лагеря осуществляется на основании приказа руководителя образовательного учреждения, на базе которого  проводится  сме-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на лагеря, при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наличии медицинской справки о состоянии здоровья ребенка, препятствующем его дальнейшему пребыванию в лагере;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систематическом нарушении ребенком, его родителями (законными представителями) прав и законных интересов других детей и работников учреждения или режима работы лагер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6.Содержание, формы и методы работы лагеря определяются  програм-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мой организации деятельности лагеря, согласованной на педагогическом совете образовательного учреждения, на базе которого проводится смена лагеря, и  утвержденной  руководителем образовательного учрежден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17.Режим дня в лагере с дневным пребыванием разрабатывается в соответствии с СанПиНом 2.4.4.2599-10 «Гигиенические требования к устройству, содержанию и организации режима работы в оздоровительных учреждениях с дневным пребыванием детей в период каникул», согласно требованиям, предъявляемым к режиму дня для детей различных возрастных групп, корректируется в зависимости от сезона года и предусматривает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максимальное пребывание детей на свежем воздухе и использование естественных факторов природы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-проведение оздоровительных, физкультурных, культурных мероприятий, организацию экскурсий, походов, игр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полноценное питание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18.Режим дня в лагере труда и отдыха разрабатывается в соответствии с СанПиНом 2.4.2.2842-11 «Санитарно-эпидемиологические требования к уст-ройству, содержанию и организации работы лагерей труда и отдыха для подростков», согласно требованиям, предъявляемым к режиму дня для детей различных возрастных групп, корректируется в зависимости от сезона года и предусматривает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рациональную организацию трудовой деятельност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максимальное пребывание детей на свежем воздухе и использование естественных факторов природы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-проведение оздоровительных, физкультурных, культурных мероприятий, организацию экскурсий, походов, игр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полноценное питание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19.Режим дня в лагере палаточного типа разрабатывается в соответствии с СанПиНом 2.4.4.3048-13 «Санитарно-эпидемиологические требования к устройству и организации работы детских лагерей палаточного типа», согласно требованиям, предъявляемым к режиму дня для детей различных возрастных групп, корректируется в зависимости от сезона года и предусматривает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продолжительность сна не менее 8 часов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питание детей не менее 3 раз в день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-проведение утренней зарядки, мероприятий по профилю лагеря, спортивных и культурно-массовых мероприятий, гигиенических, оздоровительных и закаливающих (водных, воздушных) процедур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работы по благоустройству лагеря; 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отдых и свободное врем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2.20.При отсутствии ребенка в лагере более трех дней он допускается к посещению лагеря при наличии медицинской справки о состоянии здоровья.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3.Кадры, условия труда работников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лагерей с дневным пребыванием, лагерей труда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 отдыха, лагерей палаточного типа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3.1.Начальник смены лагеря назначается приказом организатора смены лагеря на срок, необходимый для подготовки и проведения смены, а также для представления финансовой и бухгалтерской отчетност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3.2.Руководитель образовательного учреждения, на базе которого проводится смена лагеря, утверждает перечень должностей, необходимых для организации работы лагер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3.3.Подбор кадров для проведения смен лагерей осуществляет руководитель образовательного учреждения, на базе которого проводится смена, совместно с начальником смены лагеря.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4.Начальник смены лагеря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осуществляет общее руководство деятельностью смены лагеря, при необходимости издает приказы (распоряжения) по смене лагеря, которые регистрируются в специальном журнале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-разрабатывает и утверждает должностные обязанности  работников  сме-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ы лагеря, знакомит их с условиями труда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проводит (с регистрацией в специальном журнале) инструктаж персонала смены лагеря по технике безопасности, профилактике травматизма и предупреждению несчастных случаев с детьми;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-создает безопасные условия для организации образовательной  и  оздоро-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ительной работы, занятости детей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несет ответственность за организацию питания детей и финансово-хозяйственную деятельность смены лагер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3.5.Заместители начальника смены лагеря, воспитатели (вожатые) отрядов, инструкторы по физической подготовке, педагоги дополнительного образования, медицинские работники несут персональную ответственность за охрану жизни и здоровья детей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6.Порядок, условия привлечения педагогических и других работников для работы во время проведения смены лагеря, а также оплата их труда устана-вливаются в соответствии  с  нормативными  правовыми  актами  Министерства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образования и науки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3.7.К педагогической деятельности в смене лагеря допускаются лица, имеющие среднее профессиональное или высшее образование и отвечающие квалификационным требованиям, указанным в квалификационных справочниках, и (или) профессиональным стандартам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3.8.Образовательное учреждение, на базе которого проводится смена лагеря, должно располагать специалистами в соответствии с перечнем должностей, необходимых для организации работы лагеря, а также в соответствии с количеством укомплектованных групп (отрядов)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3.9.Каждый работник лагеря должен иметь личную медицинскую книжку, куда вносятся результаты медицинских обследований и лабораторных  исследований, сведения о прививках, перенесенных инфекционных заболеваниях, сведения о прохождении гигиенической подготовки и аттестаци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3.10.Каждый работник лагеря должен быть ознакомлен с условиями труда, режимом работы и своими должностными обязанностям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3.11.Работники лагеря несут ответственность за жизнь и здоровье детей в пределах возложенных на них обязанносте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3.12.Для работы с детьми в сменах лагерей привлекаются педагогические работники образовательных учреждений, которые организуют проведение смен в период, не совпадающий с их отпуском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3.13.Для работы в сменах лагерей привлекаются педагогические работники в пределах установленного им до начала каникул объема учебной нагрузки (объема работы), с сохранением им заработной платы, предусмотренной тарификацией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4.Порядок финансирования смен лагерей с дневным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быванием, лагерей труда и отдыха,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лагерей палаточного типа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1.Смены лагерей финансируются  управлением  образования  путем  вы-деления субсидий образовательным учреждениям, на базе  которых  проводится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смена лагер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4.2.Источниками финансирования смены лагеря с дневным пребыванием являются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средства бюджета Краснодарского края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средства бюджета муниципального образования город-курорт Геленджик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-иные источники, не запрещенные законодательством  Российской  Федерации, добровольные пожертвования физических и юридических лиц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Средства бюджета Краснодарского края выделяются на организацию питания детей в лагерях с дневным пребыванием (на приобретение набора продуктов)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Средства бюджета муниципального образования город-курорт Геленджик, направленные на организацию деятельности лагерей с дневным пребыванием, выделяются на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приобретение набора продуктов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-организацию культурных мероприятий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приобретение хозяйственных товаров для нужд лагеря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оплату транспортных расходов, связанных с организацией деятельности лагеря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приобретение канцелярских товаров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4.3.Источником финансирования смен лагерей труда и отдыха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-средства бюджета муниципального образования город-курорт Геленджик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иные источники, не запрещенные законодательством Российской Федерации, добровольные пожертвования физических и юридических лиц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Средства бюджета муниципального образования город-курорт Геленджик, направленные на организацию смен лагерей труда и отдыха, выделяются на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приобретение набора продуктов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приобретение хозяйственных товаров для нужд лагеря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приобретение канцелярских товаров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4.4.Источниками финансирования смен лагерей палаточного типа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-средства бюджета муниципального образования город-курорт Геленджик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-иные источники, не запрещенные  законодательством  Российской  Феде-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ции, добровольные пожертвования физических и юридических лиц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Средства бюджета муниципального образования город-курорт Геленджик, направленные на организацию деятельности лагерей палаточного типа, выделяются на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приобретение набора продуктов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приобретение аптечек, медикаментов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приобретение хозяйственных товаров для нужд лагеря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-оплату транспортных расходов, связанных с организацией деятельности лагеря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приобретение туристического оборудования и снаряжения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приобретение канцелярских товаров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заработную плату персонала лагер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5.Расходы на организацию питания детей, посещающих лагеря, производятся из фактически сложившихся цен в муниципальном образовании          город-курорт Геленджик на период проведения лагерных смен, но не выше размера стоимости питания, установленного на соответствующий финансовый год уполномоченным органом исполнительной власти Краснодарского края - министерством социального развития и семейной политики Краснодарского кра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6.С целью обеспечения безопасных условий пребывания детей в лагере с дневным пребыванием, в лагере труда и отдыха и в лагере палаточного типа из бюджета муниципального образования город-курорт Геленджик финансируется приобретение аптечек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7.Управление образования и руководитель образовательного учреждения, на базе которого проводится смена лагеря, осуществляют контроль за целевым и эффективным использованием денежных средств, выделенных на проведение смен лагерей, и после закрытия смены составляют отчет о целевом расходовании денежных средств.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5.Ответственность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1.Управление образования несет ответственность за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обеспечение жизнедеятельности смены лагеря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-создание условий, обеспечивающих охрану жизни и здоровья обучающихся и сотрудников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качество реализуемых программ деятельности смены лагеря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соответствие форм, методов и средств при проведении смены возрасту, интересам и потребностям обучающихся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соблюдение прав и свобод обучающихся и сотрудников смены лагер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5.2.Руководители образовательных учреждений, на базе которых проводится смена лагеря, несут ответственность за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-действия (бездействие), повлекшие за собой последствия, опасные для жизни и здоровья детей, или иное нарушение их прав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-нецелевое расходование финансовых средств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несвоевременное представление финансовой отчетност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5.3.Привлечение к ответственности руководителя образовательного учреждения, на базе которого проводится смена лагеря, осуществляется в соответствии с законодательством Российской Федерации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ик управления образования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муниципального образования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567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ород-курорт Геленджик                                                Е.Б. Василенко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Знак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62">
    <w:name w:val="s_162"/>
    <w:basedOn w:val="Normal"/>
    <w:qFormat/>
    <w:pPr/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3:08:00Z</dcterms:created>
  <dc:creator>а</dc:creator>
  <dc:description/>
  <cp:keywords/>
  <dc:language>en-US</dc:language>
  <cp:lastModifiedBy>Маковецкая Л.Ю.</cp:lastModifiedBy>
  <cp:lastPrinted>2015-11-13T14:06:00Z</cp:lastPrinted>
  <dcterms:modified xsi:type="dcterms:W3CDTF">2015-11-13T14:45:00Z</dcterms:modified>
  <cp:revision>30</cp:revision>
  <dc:subject/>
  <dc:title>О СОЗДАНИИ НАБЛЮДАТЕЛЬНОГО СОВЕТА</dc:title>
</cp:coreProperties>
</file>