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от 12 декабря 2007 года №440 «О топонимической комиссии (комиссии по наименованиям) муниципального образования город-курорт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         (в редакции решения Думы муниципального образования город-курорт Геленджик от 30 сентября 2014 года №167)</w:t>
      </w:r>
    </w:p>
    <w:p>
      <w:pPr>
        <w:pStyle w:val="Normal"/>
        <w:spacing w:lineRule="auto" w:line="240" w:before="0" w:after="0"/>
        <w:ind w:left="720" w:right="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 июля 2016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98-ФЗ</w:t>
        </w:r>
      </w:hyperlink>
      <w:r>
        <w:rPr>
          <w:rFonts w:cs="Times New Roman" w:ascii="Times New Roman" w:hAnsi="Times New Roman"/>
          <w:sz w:val="28"/>
          <w:szCs w:val="28"/>
        </w:rPr>
        <w:t>), статьями 8, 27, 39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12 декабря 2007 года № 440 «О топонимической комиссии (комиссии по наименованиям) муниципального образования город-курорт 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(в редакции решения Думы муниципального образования город-курорт Геленджик от 30 сентября 2014 года №16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решения слово «Попандопуло» заменить словом «Димитрие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1 к решению изложить в редакции приложения                  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В.В. Рут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№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от 12 декабря 2007 года №44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опонимической комиссии (комиссии по наименовани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и правилах наименования (переименования) адресных объектов, расположенных                на территории муниципального образования город-курорт Гелендж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Думы муниципального образования город-курорт Геленджик от 30 сентября 2014 года №167)»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В.А. Хрес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               </w:t>
        <w:tab/>
        <w:t xml:space="preserve">                                                      В.А. Ревя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А.Г. Сави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джик                                                            И.В.Малозе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Т.П. Констант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по эколог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у, рационально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ю земли и природ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                                                                                     А.Ф. Умитбаев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5940" w:leader="none"/>
        </w:tabs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5760" w:leader="none"/>
          <w:tab w:val="left" w:pos="5940" w:leader="none"/>
        </w:tabs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5760" w:leader="none"/>
          <w:tab w:val="left" w:pos="5940" w:leader="none"/>
        </w:tabs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5760" w:leader="none"/>
          <w:tab w:val="left" w:pos="5940" w:leader="none"/>
        </w:tabs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5760" w:leader="none"/>
          <w:tab w:val="left" w:pos="5940" w:leader="none"/>
        </w:tabs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№______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18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07 года №440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3544" w:firstLine="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№______)</w:t>
      </w:r>
    </w:p>
    <w:p>
      <w:pPr>
        <w:pStyle w:val="Normal"/>
        <w:spacing w:lineRule="auto" w:line="240" w:before="0" w:after="0"/>
        <w:ind w:left="3544" w:firstLine="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ой комиссии (комиссии по наименованиям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топонимическая комиссия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6482"/>
      </w:tblGrid>
      <w:tr>
        <w:trPr>
          <w:trHeight w:val="86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земов              Игорь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город-курорт Геленджик, председатель топоними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ind w:right="11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                          Викто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архитектуры и градостроительства администрации муници-пального образования город-курорт Геленджик – главный архитектор, заместитель председателя топоними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ловская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управления архитектуры и градостроительства администрации муници-пального образования город-курорт Геленджик, секретарь топонимической комиссии.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топонимической комиссии: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"/>
        <w:gridCol w:w="63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ова                Светлана Михайл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муниципального образования город-курорт Геленджик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ова               Оксана Александр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бюджетного учреждения культуры «Геленджикский историко-краеведческий музей» муниципального образования город-курорт Геленджик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инова             Наталья Петр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территориального общественного самоуправления муниципального образования город-курорт Геленджик (по согласованию)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а                  Марина Владимир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культуры, искусства и кинематографии администрации муниципального образования город-курорт Геленджик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ова              Юлия Витал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архивного отдела администрации муниципального образования город-курорт Геленджик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йкин          Виктор Федо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Геленджикской городск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                       Ирина Анатол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нь                Сергей Пет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Геленджикской городской общественной организации ветеранов (пенсионеров) правоохранительных органов (по согласованию).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883921E4A2FC879692C7A7C8D224D82783D90231B40C52890191C2210808EC8C5C5145CE49F8AUFS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6:00Z</dcterms:created>
  <dc:creator>PopandopuloNY</dc:creator>
  <dc:description/>
  <cp:keywords/>
  <dc:language>en-US</dc:language>
  <cp:lastModifiedBy>KalitaT</cp:lastModifiedBy>
  <cp:lastPrinted>2016-07-25T15:13:00Z</cp:lastPrinted>
  <dcterms:modified xsi:type="dcterms:W3CDTF">2016-07-25T11:59:00Z</dcterms:modified>
  <cp:revision>29</cp:revision>
  <dc:subject/>
  <dc:title>О внесении изменения в решение Думы муниципального </dc:title>
</cp:coreProperties>
</file>