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  <w:lang w:eastAsia="ru-RU"/>
        </w:rPr>
      </w:pPr>
      <w:bookmarkStart w:id="0" w:name="_Hlk170203570"/>
      <w:bookmarkStart w:id="1" w:name="_Hlk140499227"/>
      <w:bookmarkStart w:id="2" w:name="_Hlk162610979"/>
      <w:bookmarkStart w:id="3" w:name="_Hlk140501066"/>
      <w:bookmarkStart w:id="4" w:name="_Hlk140502432"/>
      <w:bookmarkStart w:id="5" w:name="_Hlk11171993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819150" cy="98107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6"/>
          <w:szCs w:val="6"/>
          <w:lang w:eastAsia="ru-RU"/>
        </w:rPr>
      </w:pPr>
      <w:r>
        <w:rPr>
          <w:rFonts w:eastAsia="Arial Unicode MS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ДУ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22 ноября 2024 года                  </w:t>
        <w:tab/>
        <w:tab/>
        <w:t xml:space="preserve">                   </w:t>
        <w:tab/>
        <w:t xml:space="preserve">     </w:t>
        <w:tab/>
        <w:tab/>
        <w:t xml:space="preserve">     № 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Hlk140499227"/>
      <w:bookmarkStart w:id="7" w:name="_Hlk162610979"/>
      <w:bookmarkStart w:id="8" w:name="_Hlk140501066"/>
      <w:bookmarkStart w:id="9" w:name="_Hlk140502432"/>
      <w:bookmarkStart w:id="10" w:name="_Hlk11171993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решения Ду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ноября 2017 года № 688 «Об утверждении программы      комплексного развития транспортной инфраструктуры                 городского округа город-курорт Геленджик на 2018-2032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города Геленджика от 23 октября                       2024 года №07-02-2024/Прдп413-24-20030021 на решение Думы муниципального образования город-курорт Геленджик от 30 ноября 2017 года № 688 «Об утверждении программы комплексного развития транспортной инфраструктуры городского округа город-курорт Геленджик                              на 2018-2032 годы», руководствуясь статьями 16, 35 Федерального закона             от 6 октября 2003 года №131-ФЗ «Об общих принципах организации местного самоуправления в Российской Федерации» (в редакции Федерального закона  от 8 августа 2024 года №232-ФЗ), статьей 9.1 Федерального закона от 17 января 1992 года №2202-1 «О прокурату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 (в редакции Федерального закона от 30 сентября 2024 года №334-ФЗ), статьями 8, 27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довлетворить протест прокурора города Геленджи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октября                       2024 года №07-02-2024/Прдп413-24-20030021 на решение Думы муниципального образования город-курорт Геленджик от 30 ноября 2017 года № 688 «Об утверждении программы комплексного развития транспортной инфраструктуры городского округа город-курорт Геленджик                              на 2018-203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Думы муниципального образования город-курорт Геленджик от 30 ноября 2017 года № 688                «Об утверждении программы комплексного развития транспортной инфраструктуры городского округа город-курорт Геленджик                              на 2018-203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выполнением настоящего решения возложить на постоянную комиссию Думы муниципального образования город-курорт Геленджик по правовым вопросам и социальной поддержке населения (Павли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Дум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ab/>
        <w:tab/>
        <w:t xml:space="preserve">        М.Д. Димитр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92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540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eastAsia="Calibri" w:cs="Arial"/>
      <w:b/>
      <w:bCs/>
      <w:sz w:val="3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36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1:00Z</dcterms:created>
  <dc:creator>Владимир Малов</dc:creator>
  <dc:description/>
  <cp:keywords/>
  <dc:language>en-US</dc:language>
  <cp:lastModifiedBy>Караханова Юлия Викторовна</cp:lastModifiedBy>
  <cp:lastPrinted>2024-10-25T14:52:00Z</cp:lastPrinted>
  <dcterms:modified xsi:type="dcterms:W3CDTF">2024-11-21T08:24:00Z</dcterms:modified>
  <cp:revision>13</cp:revision>
  <dc:subject/>
  <dc:title>Об утверждении Порядка расчета размера платы</dc:title>
</cp:coreProperties>
</file>