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я 2018 года № 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</w:t>
      </w:r>
    </w:p>
    <w:p>
      <w:pPr>
        <w:pStyle w:val="Normal"/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ind w:left="993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993" w:right="70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ноября 2020 года № 2396)</w:t>
      </w:r>
    </w:p>
    <w:p>
      <w:pPr>
        <w:pStyle w:val="Normal"/>
        <w:ind w:left="993" w:right="707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город-курорт Геленджик, в целях приведения правовых актов администрации муниципального образования город-курорт Геленджик в соответствие с действующим законодательством, руководствуясь Федеральным законом от 10 января 2002 года № 7-ФЗ «Об охране окружающей среды» (в редакции Федерального закона от 9 марта 2021 года № 39-ФЗ),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29 декабря 2020 года № 464-ФЗ), Федеральным законом от 23 ноября 1995 года № 174-ФЗ «Об экологической экспертизе» (в редакции Федерального закона от 30 декабря 2020 года № 505-ФЗ)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 (в редакции  постановления главы администрации (губернатора) Краснодарского края от 12 мая 2021 года № 251)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 16 мая 2000 года №372, статьями 8, 33, 72 Устава муниципального образования город-курорт   Геленджик, п о с т а н о в л я ю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Внести в постановление администрации муниципального образования город-курорт Геленджик </w:t>
      </w:r>
      <w:r>
        <w:rPr>
          <w:sz w:val="28"/>
          <w:szCs w:val="28"/>
        </w:rPr>
        <w:t>от 18 мая 2018 года № 1435 «</w:t>
      </w:r>
      <w:r>
        <w:rPr>
          <w:bCs/>
          <w:sz w:val="28"/>
          <w:szCs w:val="28"/>
        </w:rPr>
        <w:t>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</w:t>
      </w:r>
      <w:r>
        <w:rPr>
          <w:sz w:val="28"/>
          <w:szCs w:val="28"/>
          <w:lang w:eastAsia="en-US"/>
        </w:rPr>
        <w:t xml:space="preserve"> (в редакции постановления администрации муниципального образования город-курорт Геленджик от 18 ноября 2020 года          № 2396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е №1 к постановлению слова «Ирбэ Владислав Александрович – начальник» заменить словами «Расторгуева Алена Сергеевна – исполняющий обязанности начальника», слова «Носачева Мария Александровна – исполняющий обязанности начальника» заменить словами «Попов Владимир Николаевич – началь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5 приложения № 2 к постановлению цифры «15» заменить цифрами «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бзац второй пункта 5 приложения № 2 к постановлению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риложение № 2 к постановлению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сле регистрации постановления заказчик информирует общественность и других участников обсуждений о проведении обсуждений через средства массовой информации не позднее чем за 30 дней до окончания проведения обсужд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6 постановл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  <w:lang w:eastAsia="en-US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192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192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/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18 года №1435 «Об организации обще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й намечаемой хозяйственной и иной деяте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подлежит экологической экспертизе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ноября 2021 года № 2396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both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2546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промышле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а, связи и эк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Н. Поп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both"/>
        <w:rPr/>
      </w:pPr>
      <w:r>
        <w:rPr/>
        <w:t>Проект согласова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996"/>
        <w:gridCol w:w="2546"/>
      </w:tblGrid>
      <w:tr>
        <w:trPr/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ик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Чебот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ого заместителя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рачев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333300"/>
      <w:u w:val="single"/>
    </w:rPr>
  </w:style>
  <w:style w:type="character" w:styleId="PageNumber">
    <w:name w:val="Page Number"/>
    <w:rPr>
      <w:rFonts w:cs="Times New Roman"/>
    </w:rPr>
  </w:style>
  <w:style w:type="character" w:styleId="TimesNewRoman">
    <w:name w:val="Times New Roman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1">
    <w:name w:val="Цитата1"/>
    <w:basedOn w:val="Normal"/>
    <w:qFormat/>
    <w:pPr>
      <w:ind w:left="-284" w:right="-1192" w:hanging="0"/>
      <w:jc w:val="both"/>
    </w:pPr>
    <w:rPr>
      <w:rFonts w:ascii="Courier New" w:hAnsi="Courier New" w:cs="Courier New"/>
      <w:sz w:val="26"/>
      <w:szCs w:val="20"/>
    </w:rPr>
  </w:style>
  <w:style w:type="paragraph" w:styleId="TimesNewRoman1">
    <w:name w:val="Times New Roman"/>
    <w:basedOn w:val="Normal"/>
    <w:qFormat/>
    <w:pPr>
      <w:autoSpaceDE w:val="false"/>
      <w:ind w:firstLine="856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6:00Z</dcterms:created>
  <dc:creator>ZubovaAA</dc:creator>
  <dc:description/>
  <cp:keywords/>
  <dc:language>en-US</dc:language>
  <cp:lastModifiedBy>Тимофеев Максим Станиславович</cp:lastModifiedBy>
  <cp:lastPrinted>2021-05-24T12:13:00Z</cp:lastPrinted>
  <dcterms:modified xsi:type="dcterms:W3CDTF">2021-05-24T09:34:00Z</dcterms:modified>
  <cp:revision>63</cp:revision>
  <dc:subject/>
  <dc:title>О создании городской аэропортов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Дата подписания">
    <vt:lpwstr>attr6#Дата подписания</vt:lpwstr>
  </property>
</Properties>
</file>