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председа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0 марта 2017 года №1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е на замещение должности муниципальной службы Контрольно-счетной палат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 размещали общедоступную информацию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данные, позволяющие их идентифицировать (в редакции распоряжения председателя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декабря 2020 года №56)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Контрольно-счетной палаты муниципального образования город-курорт Геленджик в соответствие                          с  законодательством Российской Федерации, руководствуясь Федеральным законом от 25 декабря 2008 года №273-ФЗ «О противодействии коррупции»                 (в редакции Федерального закона от 8 августа 2024 года №232-ФЗ), Федеральным законом от 6 октября 2003 года №131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13 декабря 2024 года №471-ФЗ),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, утвержденным Указом Президента Российской Федерации                   от 8 июля 2013 года №613 «Вопросы противодействия коррупции» (в редакции Указа президента Российской Федерации от 26 октября 2023 года №811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город-курорт Геленджик от 20 марта     2017 года №13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 Контрольно-счетной палаты муниципального образования город-курорт Геленджик размещали общедоступную информацию, а также данные, позволяющие их идентифицировать (в редакции распоряжения председателя Контрольно-счетной палаты муниципального образования город-курорт Геленджик                         от 14 декабря 2020 года №56) следующее изменение: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приложения  слово «ведущий» заменить словом «главный»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С.В. Иванск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05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6:00Z</dcterms:created>
  <dc:creator>1</dc:creator>
  <dc:description/>
  <cp:keywords/>
  <dc:language>en-US</dc:language>
  <cp:lastModifiedBy>Пользователь</cp:lastModifiedBy>
  <cp:lastPrinted>2025-01-28T16:32:00Z</cp:lastPrinted>
  <dcterms:modified xsi:type="dcterms:W3CDTF">2025-01-28T13:32:00Z</dcterms:modified>
  <cp:revision>17</cp:revision>
  <dc:subject/>
  <dc:title>Об общественных активах по вопросам укрепления общественного порядка, обеспечению безопасности граждан и улучшению профилактики правонарушений на территории муниципального образования </dc:title>
</cp:coreProperties>
</file>