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819" w:leader="none"/>
        </w:tabs>
        <w:jc w:val="center"/>
        <w:rPr/>
      </w:pPr>
      <w:bookmarkStart w:id="0" w:name="_Hlk80169467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5 годы», утвержденную постановлением                                                администрации муниципального образования                                                   город-курорт Геленджик от 17 декабря 2019 года № 2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постановл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80169467"/>
      <w:r>
        <w:rPr>
          <w:b/>
          <w:sz w:val="28"/>
          <w:szCs w:val="28"/>
        </w:rPr>
        <w:t xml:space="preserve">от 30 декабря 2021 года № 2886)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 муниципальной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»               на 2020-2025 годы в соответствие с решением Думы муниципального образования город-курорт Геленджик от 24 декабря 2021 года №451                        «О бюджете муниципального образования город-курорт Геленджик на 2022 год и плановый период 2023 и 2024 годов» (в редакции решения Думы муниципального образования город-курорт Геленджик от 15 марта 2022 года №482), руководствуясь статьей 179 Бюджетного кодекса Российской Федерации, статьями 16, 37 Федерального закона от 6 октября  2003 года  №131-ФЗ «Об общих принципах организации местного самоуправления в Российской Федерации» (в редакции Федерального закона</w:t>
      </w:r>
      <w:r>
        <w:rPr>
          <w:bCs/>
          <w:sz w:val="28"/>
          <w:szCs w:val="28"/>
        </w:rPr>
        <w:t xml:space="preserve"> от 30 декабря       2021 года №492-ФЗ</w:t>
      </w:r>
      <w:r>
        <w:rPr>
          <w:sz w:val="28"/>
          <w:szCs w:val="28"/>
        </w:rPr>
        <w:t xml:space="preserve">), Федеральным законом от 4 декабря 2007 года №329-ФЗ                          «О физической культуре и спорте в Российской Федерации» (в редакции Федерального закона от 6 марта 2022 года №43-ФЗ), Законом Краснодарского края от 10 мая 2011 года №2223-КЗ «О физической культуре и спорте в Краснодарском крае» </w:t>
      </w:r>
      <w:r>
        <w:rPr>
          <w:color w:val="000000"/>
          <w:sz w:val="28"/>
          <w:szCs w:val="28"/>
        </w:rPr>
        <w:t xml:space="preserve">(в редакции Закона Краснодарского края                                 от </w:t>
      </w:r>
      <w:r>
        <w:rPr>
          <w:sz w:val="28"/>
          <w:szCs w:val="28"/>
          <w:shd w:fill="FFFFFF" w:val="clear"/>
        </w:rPr>
        <w:t>30 апреля 2021 года №4451-КЗ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атьями  8, 33, 72 Устава муниципального образования город-курорт Геленджик,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муниципальную программу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»                            на 2020-2025 годы», утвержденную постановлением администрации муниципального образования город-курорт Геленджик от 17 декабря 2019 года               №2997 «Об утверждении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» на 2020-2025 годы» (в редакции постановления администрации муниципального образования город-курорт Геленджик от 30 декабря 2021 года № 2886)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осредством размещения его в специально установленных местах и разместить на официальном сайте администрации муниципального образования город-курорт                       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elendzhik.org</w:t>
        </w:r>
      </w:hyperlink>
      <w:r>
        <w:rPr>
          <w:sz w:val="28"/>
          <w:szCs w:val="28"/>
        </w:rPr>
        <w:t>.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                               А.А. Богодис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______№_______________</w:t>
      </w:r>
    </w:p>
    <w:p>
      <w:pPr>
        <w:pStyle w:val="Normal"/>
        <w:jc w:val="center"/>
        <w:rPr/>
      </w:pPr>
      <w:bookmarkStart w:id="2" w:name="_Hlk80169675"/>
      <w:r>
        <w:rPr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-2025 годы», утвержденную постановлением                                               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-курорт Геленджик от 17 декабря 2019 года № 2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</w:t>
      </w:r>
      <w:bookmarkStart w:id="3" w:name="_Hlk83992657"/>
      <w:r>
        <w:rPr>
          <w:sz w:val="28"/>
          <w:szCs w:val="28"/>
        </w:rPr>
        <w:t>30 декабря 2021 года № 2886)</w:t>
      </w:r>
      <w:bookmarkEnd w:id="2"/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физической куль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у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          Р.А. Давлету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</w:t>
        <w:tab/>
        <w:tab/>
        <w:tab/>
        <w:t xml:space="preserve">  </w:t>
        <w:tab/>
        <w:t xml:space="preserve">       </w:t>
        <w:tab/>
        <w:t xml:space="preserve">                          А.А. З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</w:t>
        <w:tab/>
        <w:t xml:space="preserve">          Е.К. Параск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лат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  С.В. Ив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  <w:tab/>
        <w:tab/>
        <w:t xml:space="preserve">            </w:t>
        <w:tab/>
        <w:t xml:space="preserve">             А.В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  <w:tab/>
        <w:tab/>
        <w:t xml:space="preserve">            </w:t>
        <w:tab/>
        <w:t xml:space="preserve">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ind w:left="-1134" w:hanging="0"/>
        <w:jc w:val="both"/>
        <w:rPr/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</w:t>
        <w:tab/>
        <w:tab/>
        <w:t xml:space="preserve">                        М.П. Рыбалк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 №_________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ные в муниципальную программ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-2025 годы», утвержденную постановлением                                                администрации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17 декабря 2019 года № 299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я администрации муниципаль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30 декабря 2021 года № 2886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року 8 паспорта муниципальной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»                    на 2020-2025 годы (далее – Программа) дополнить абзацами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медалей, завоеванных спортсменами и командами муниципального образования город-курорт Геленджик на официальных соревновани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униципальных спортивных школ отрасли «Физическая культура и спорт» автобусами и микроавтобусам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ку 11 паспорта Программы 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2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, в том числе на финансовое обеспечение проект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муниципальной программы муниципального образования город-курорт Геленджик, составляет </w:t>
            </w:r>
            <w:r>
              <w:rPr>
                <w:bCs/>
                <w:sz w:val="24"/>
                <w:szCs w:val="24"/>
              </w:rPr>
              <w:t xml:space="preserve">1 088 125,8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 средства федерального бюджета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58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72 58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8 689,0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4 4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6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5 5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5 9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1 06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1 06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996 856,8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42 2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1 году – </w:t>
            </w:r>
            <w:r>
              <w:rPr>
                <w:bCs/>
                <w:sz w:val="24"/>
                <w:szCs w:val="24"/>
              </w:rPr>
              <w:t xml:space="preserve">162 070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2 году – </w:t>
            </w:r>
            <w:r>
              <w:rPr>
                <w:bCs/>
                <w:sz w:val="24"/>
                <w:szCs w:val="24"/>
              </w:rPr>
              <w:t>187 677,7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3 году – </w:t>
            </w:r>
            <w:r>
              <w:rPr>
                <w:bCs/>
                <w:sz w:val="24"/>
                <w:szCs w:val="24"/>
              </w:rPr>
              <w:t>168 465,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4 году – </w:t>
            </w:r>
            <w:r>
              <w:rPr>
                <w:bCs/>
                <w:color w:val="000000"/>
                <w:sz w:val="24"/>
                <w:szCs w:val="24"/>
              </w:rPr>
              <w:t xml:space="preserve">168 410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25 году – </w:t>
            </w:r>
            <w:r>
              <w:rPr>
                <w:bCs/>
                <w:color w:val="000000"/>
                <w:sz w:val="24"/>
                <w:szCs w:val="24"/>
              </w:rPr>
              <w:t>167 990,4</w:t>
            </w:r>
            <w:r>
              <w:rPr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Таблицу №1 раздела 2 Программы дополнить пунктом 15 следующего содержания: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41"/>
        <w:gridCol w:w="776"/>
        <w:gridCol w:w="537"/>
        <w:gridCol w:w="728"/>
        <w:gridCol w:w="728"/>
        <w:gridCol w:w="856"/>
        <w:gridCol w:w="875"/>
        <w:gridCol w:w="739"/>
        <w:gridCol w:w="701"/>
        <w:gridCol w:w="7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униципальных спортивных школ отрасли «Физическая культура и спорт» автобусами и микроавтобус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4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455" w:leader="none"/>
        </w:tabs>
        <w:ind w:firstLine="724"/>
        <w:jc w:val="both"/>
        <w:rPr/>
      </w:pPr>
      <w:r>
        <w:rPr>
          <w:sz w:val="28"/>
          <w:szCs w:val="28"/>
        </w:rPr>
        <w:t>4. Таблицу №2 раздела 2 Программы дополнить пунктом 15 следующего содержания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«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5"/>
        <w:gridCol w:w="2038"/>
        <w:gridCol w:w="892"/>
        <w:gridCol w:w="3301"/>
        <w:gridCol w:w="2476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еспеченность муниципальных спортивных школ отрасли «Физическая культура и спорт»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ами и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ам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 Ксша / Ксш x 100, где: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– обеспеченность муниципальных спортивных школ отрасли «Физическа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ультура и спорт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ша - количество муниципальных спортивных школ отрасли «Физическая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культура и спорт, обеспеченных автобусами и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автобусами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ш – количество муниципальных спортивных школ отрасли «Физическая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спорт»;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ш - в соответствии со статистическим наблюдением министерства спорта Российской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ции №5-ФК «Сведения по организациям, осуществляющим спортивную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»;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ша - в соответствии с отчетами муниципальных спортивных школ отрасли «Физическая культура и спорт»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4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455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5. Таблицу №3 раздела 4 Программы изложить в следующей редакции:</w:t>
      </w:r>
    </w:p>
    <w:p>
      <w:pPr>
        <w:pStyle w:val="Normal"/>
        <w:tabs>
          <w:tab w:val="clear" w:pos="708"/>
          <w:tab w:val="left" w:pos="4455" w:leader="none"/>
        </w:tabs>
        <w:ind w:firstLine="7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455" w:leader="none"/>
        </w:tabs>
        <w:ind w:firstLine="724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4455" w:leader="none"/>
        </w:tabs>
        <w:ind w:firstLine="7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60"/>
        <w:gridCol w:w="1620"/>
        <w:gridCol w:w="1499"/>
        <w:gridCol w:w="1440"/>
        <w:gridCol w:w="18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0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60"/>
        <w:gridCol w:w="1620"/>
        <w:gridCol w:w="1499"/>
        <w:gridCol w:w="1440"/>
        <w:gridCol w:w="1800"/>
      </w:tblGrid>
      <w:tr>
        <w:trPr>
          <w:tblHeader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 муниципальной программе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9 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4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 2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7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0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3 2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7 6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4 3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9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8 4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9 4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8 4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9 0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 9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88 1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6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6 8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ind w:firstLine="7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к Программ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«Развитие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на территории муниципального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2020-2025 годы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 года № _____)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93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4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 город-курорт Геленджик «Развитие физической культуры и спорта на территории          муниципального образования город-курорт Геленджик» на 2020-2025 год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1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4"/>
        <w:gridCol w:w="1134"/>
        <w:gridCol w:w="1275"/>
        <w:gridCol w:w="1630"/>
        <w:gridCol w:w="1433"/>
        <w:gridCol w:w="1276"/>
        <w:gridCol w:w="1418"/>
        <w:gridCol w:w="1614"/>
        <w:gridCol w:w="1931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Годы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 xml:space="preserve">Объем финансирования, </w:t>
            </w: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 xml:space="preserve">Непосредст-венный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униципальный заказчик, главный распорядитель бюджетных средств, исполнитель  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4"/>
        <w:gridCol w:w="1134"/>
        <w:gridCol w:w="1275"/>
        <w:gridCol w:w="1630"/>
        <w:gridCol w:w="1433"/>
        <w:gridCol w:w="1276"/>
        <w:gridCol w:w="1418"/>
        <w:gridCol w:w="1614"/>
        <w:gridCol w:w="1931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Цель: Создание благоприятных условий для занятий физической культурой и спортом различных категорий граждан</w:t>
            </w:r>
          </w:p>
        </w:tc>
      </w:tr>
      <w:tr>
        <w:trPr>
          <w:trHeight w:val="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одготовка спортивного резерва для сборных команд муниципального образования город-курорт Геленджик, Краснодарского края, реализация программ спортивной подготовки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портивная подготовка граждан в муниципальных учреждениях муниципального образования город-курорт Геленджик, осуществляю-щих спортивную подготовку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91 24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1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60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89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8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713 89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3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</w:t>
            </w:r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учреждениям физической культуры и спорта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4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еспечение выполнения муниципаль-ного задания на 100%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униципального образования город-курорт Геленджик (далее – УФКиС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1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60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89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8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3 89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3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- р</w:t>
            </w:r>
            <w:r>
              <w:rPr>
                <w:sz w:val="24"/>
                <w:szCs w:val="24"/>
              </w:rPr>
              <w:t>азвитие массового спорта, приобщение различных слоев общества к регулярным занятиям физической культурой и спортом, реализац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bookmarkStart w:id="4" w:name="_Hlk85125056"/>
            <w:bookmarkEnd w:id="4"/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53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действие субъектам физической культуры и спорта, осуществляющим деятельность на территории муниципального образования город-курорт Геленджик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7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 48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 8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 55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 8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2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2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3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2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 3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 2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8 75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3 6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b/>
                <w:b/>
                <w:sz w:val="24"/>
                <w:szCs w:val="24"/>
              </w:rPr>
            </w:pPr>
            <w:bookmarkStart w:id="5" w:name="_Hlk86402895"/>
            <w:bookmarkEnd w:id="5"/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и команд муници-пального образования город-курорт Геленджик в официальных спортивных и физкультурных мероприят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2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-ных и спортивных мероприятий, в которых приняли участие спортсмены и команды муниципаль-ного образования город-курорт Геленджик – 26 (ежегодн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88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bookmarkStart w:id="6" w:name="_Hlk86402951"/>
            <w:bookmarkStart w:id="7" w:name="_Hlk85125836"/>
            <w:bookmarkStart w:id="8" w:name="_Hlk86403009"/>
            <w:bookmarkEnd w:id="6"/>
            <w:bookmarkEnd w:id="7"/>
            <w:bookmarkEnd w:id="8"/>
            <w:r>
              <w:rPr>
                <w:sz w:val="23"/>
                <w:szCs w:val="23"/>
              </w:rPr>
              <w:t>1.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89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х учреждени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43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92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 9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15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8 2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2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 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9 89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9 8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53" w:right="-60" w:hanging="0"/>
              <w:jc w:val="center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лучателей меры социальной поддержки – 1 чел. (ежегодн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количество</w:t>
            </w:r>
            <w:r>
              <w:rPr>
                <w:sz w:val="24"/>
                <w:szCs w:val="24"/>
              </w:rPr>
              <w:t xml:space="preserve"> инструкто-ров по спорту, получающих доплату, -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ел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59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 - повышение эффективности управления отраслью физической культуры и спорта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правление реализацией муниципальной программы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62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6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3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 85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8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1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1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69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6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 14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 1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4"/>
                <w:szCs w:val="24"/>
              </w:rPr>
              <w:t>Осуществление в пределах полномочий управления и координации деятельности в области физической культуры и спорта в муниципальном образовании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5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ов местного самоуправле-ния в области физической культуры и спорт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4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1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38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3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suppressAutoHyphens w:val="tru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го учреждения «Централизован-ная бухгалтерия по физической культуре и спор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6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количество обслужива-емых учреждений в области физической культуры и спорта – 7 (ежегодн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29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 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3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3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2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2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2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 75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 7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- укрепление материально-технической базы муниципальных учреждений физической культуры и спорта муниципального образования город-курорт Геленджик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bookmarkStart w:id="9" w:name="_Hlk85126102"/>
            <w:bookmarkStart w:id="10" w:name="_Hlk86403447"/>
            <w:bookmarkEnd w:id="9"/>
            <w:bookmarkEnd w:id="10"/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7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вершенствова-ние спортивной инфраструктуры и укрепление материально-технической базы муниципальных учреждений физической культуры и спорта»</w:t>
            </w:r>
            <w:r>
              <w:rPr>
                <w:sz w:val="23"/>
                <w:szCs w:val="23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66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19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1 33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 2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bookmarkStart w:id="11" w:name="_Hlk85126372"/>
            <w:bookmarkStart w:id="12" w:name="_Hlk86403602"/>
            <w:bookmarkEnd w:id="11"/>
            <w:bookmarkEnd w:id="12"/>
            <w:r>
              <w:rPr>
                <w:sz w:val="24"/>
                <w:szCs w:val="24"/>
              </w:rPr>
              <w:t>1.4.1.1</w:t>
            </w:r>
          </w:p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ых сооружений муниципальных учреждений физической культуры и спорта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-ванных спортивных сооружений в 2020 году - 2;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2;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7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38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38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Концепции наследия чемпионата мира по футболу FIFA 2018 года в целях содействия развитию массового спорта, связанных с эффективным использование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ренировочных площадок после проведения чемпионата мира по футболу 2018 года в Российской Федер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71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 71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капитального ремонта легкоатлетичес-кого ядра и осуществление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ектно-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легкоатлетичес-кого я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42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апитальный ремонт 1 яд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а оборудования для устройства беговых легкоатлетичес-ки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37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лектов оборудования для устройства беговых легкоатле-тических дорожек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комплекта оборудования для легкой атле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/>
            </w:pPr>
            <w:r>
              <w:rPr>
                <w:sz w:val="24"/>
                <w:szCs w:val="24"/>
              </w:rPr>
              <w:t>количество комплектов оборудования для легкой атлетики (с сертифика-цией) – 1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а оборудования для занятий воркау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/>
            </w:pPr>
            <w:r>
              <w:rPr>
                <w:sz w:val="24"/>
                <w:szCs w:val="24"/>
              </w:rPr>
              <w:t>количество комплектов оборудования для занятий воркаутом – 1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>
          <w:trHeight w:val="18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снащение системой укрепления травяного покрытия футбольного 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7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ащение системой укрепления травяного покрытия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реализация мероприятий по сертификации объекта спорта и (или)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2" w:right="-61" w:hanging="0"/>
              <w:jc w:val="center"/>
              <w:rPr/>
            </w:pPr>
            <w:r>
              <w:rPr>
                <w:sz w:val="23"/>
                <w:szCs w:val="23"/>
              </w:rPr>
              <w:t>реализация мероприятий по сертификации объекта спорта и (или) оборудова-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 – 2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53" w:right="-60" w:hanging="0"/>
              <w:jc w:val="center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физкультурно-спортивных организаций в части приобретения автобусов и микроавтобусов для муниципальных физкультурно-спортивных организаций отрасли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автобусов и микроавто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 для муниципаль-ных физкультурно-спортивных организаци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; в 2023 году – 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>
          <w:trHeight w:val="26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2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728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3" w:name="_Hlk86403937"/>
            <w:bookmarkStart w:id="14" w:name="_Hlk85126587"/>
            <w:bookmarkStart w:id="15" w:name="_Hlk86403937"/>
            <w:bookmarkStart w:id="16" w:name="_Hlk85126587"/>
            <w:bookmarkEnd w:id="15"/>
            <w:bookmarkEnd w:id="16"/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9 27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4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 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73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0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3 20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5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7 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4 39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9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8 4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9 47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8 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9 05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 088 12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6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6 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>по физической культуре и спорту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 xml:space="preserve">образования город-курорт Геленджик </w:t>
        <w:tab/>
        <w:tab/>
        <w:tab/>
        <w:tab/>
        <w:tab/>
        <w:tab/>
        <w:t xml:space="preserve">                                                         Р.А. Давлетукаев</w:t>
      </w:r>
    </w:p>
    <w:p>
      <w:pPr>
        <w:pStyle w:val="Normal"/>
        <w:tabs>
          <w:tab w:val="clear" w:pos="708"/>
          <w:tab w:val="left" w:pos="4455" w:leader="none"/>
        </w:tabs>
        <w:ind w:firstLine="724"/>
        <w:jc w:val="both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Заголово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43:00Z</dcterms:created>
  <dc:creator>Сергей</dc:creator>
  <dc:description/>
  <cp:keywords/>
  <dc:language>en-US</dc:language>
  <cp:lastModifiedBy>Сергей</cp:lastModifiedBy>
  <cp:lastPrinted>2022-04-18T13:49:00Z</cp:lastPrinted>
  <dcterms:modified xsi:type="dcterms:W3CDTF">2022-04-18T10:51:00Z</dcterms:modified>
  <cp:revision>3</cp:revision>
  <dc:subject/>
  <dc:title>О проведении публичных слушаний по проекту</dc:title>
</cp:coreProperties>
</file>