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должностных окладов руков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чреждений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-курорт Гелендж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управлению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удов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7 декабря 2019 года №521-ФЗ), постановлением главы муниципального образования город-курорт Геленджик от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12 февраля 2019 года №317), постановлением администрации муниципального образования город-курорт Геленджик от 30 марта 2015 года №1117 «Об утверждении Положения об оплате труда работников муниципальных образовате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23 апреля 2019</w:t>
      </w:r>
      <w:r>
        <w:rPr>
          <w:bCs/>
          <w:sz w:val="28"/>
          <w:szCs w:val="28"/>
        </w:rPr>
        <w:t xml:space="preserve"> года №952)</w:t>
      </w:r>
      <w:r>
        <w:rPr>
          <w:sz w:val="28"/>
          <w:szCs w:val="28"/>
        </w:rPr>
        <w:t xml:space="preserve">, постановлением администрации муниципального образования город-курорт Геленджик от </w:t>
      </w:r>
      <w:r>
        <w:rPr>
          <w:bCs/>
          <w:sz w:val="28"/>
          <w:szCs w:val="28"/>
        </w:rPr>
        <w:t>12 ноября 2019 года №2674 «Об утверждении Положения об оплате труда работников муниципальных учреждений дополнительного образования муниципального образования город-курорт Геленджик, осуществляющих деятельность в области физической культуры и спорта»,</w:t>
      </w:r>
      <w:r>
        <w:rPr>
          <w:sz w:val="28"/>
          <w:szCs w:val="28"/>
        </w:rPr>
        <w:t xml:space="preserve"> постановлением администрации муниципального образования город-курорт Геленджик от 24 января 2020 года №93 «О повышении базовых окладов (базовых должностных окладов), базовых ставок заработной платы работников муниципальных учреждений муниципального образования город-курорт Геленджик, перешедших на отраслевые системы оплаты труда», статьями 8, 33, 72  Устава  муниципального  образования  город-курор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должностные  оклады  руководителей   муниципальных   общеобраз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ьных учреждений муниципального образования город-курорт Геленджик на 2020 год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должностные оклады руководителей муниципальных дошкольных образовательных учреждений муниципального образования город-курорт Геленджик на 2020 год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лжностные оклады руководителей муниципальных учреждений до-полнительного образования муниципального образования город-курорт Гелен-джик, подведомственных управлению образования администрации муници-пального образования город-курорт Геленджик, на 2020 год (приложение №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                   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                       на заместителя главы муниципального образования город-курорт Геленджик Е.Б. Васил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20 года,                  за исключением пунктов 7 и 18 приложения №2 к постановлению и пунктов 2    и 3 приложения №3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Пункты 7 и 18 приложения №2 к постановлению и пункты 2 и 3 приложения №3 к постановлению вступают  в силу со дня официального опубликования настояще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становлении должностных окладов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, подведомственных у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,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м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 xml:space="preserve">                                                    Т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ого учреждения «Централизованная</w:t>
      </w:r>
    </w:p>
    <w:p>
      <w:pPr>
        <w:pStyle w:val="Normal"/>
        <w:rPr/>
      </w:pPr>
      <w:r>
        <w:rPr>
          <w:sz w:val="28"/>
          <w:szCs w:val="28"/>
        </w:rPr>
        <w:t xml:space="preserve">бухгалтерия образования»  </w:t>
        <w:tab/>
        <w:tab/>
        <w:t xml:space="preserve"> </w:t>
        <w:tab/>
        <w:tab/>
        <w:tab/>
        <w:tab/>
        <w:tab/>
        <w:t xml:space="preserve">   И.А. А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        </w:t>
        <w:tab/>
        <w:t xml:space="preserve">                                И.В. Гре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    Ю.Г. Кац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ород-курорт Геленджик                                              С.М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алаты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-курорт  Геленджик    </w:t>
        <w:tab/>
        <w:tab/>
        <w:t xml:space="preserve">                                                   С.В. Иван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 Геленджик</w:t>
        <w:tab/>
        <w:t xml:space="preserve">     </w:t>
        <w:tab/>
        <w:t xml:space="preserve">      </w:t>
        <w:tab/>
        <w:t xml:space="preserve">                    Е.Б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                    </w:t>
        <w:tab/>
        <w:tab/>
        <w:tab/>
        <w:tab/>
        <w:t xml:space="preserve">           Д.В. Полуя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2" w:hanging="32"/>
              <w:rPr>
                <w:rFonts w:ascii="Times New Roman" w:hAnsi="Times New Roman" w:cs="Times New Roman"/>
                <w:b w:val="false"/>
                <w:b w:val="false"/>
                <w:spacing w:val="0"/>
                <w:szCs w:val="28"/>
              </w:rPr>
            </w:pPr>
            <w:r>
              <w:rPr>
                <w:rFonts w:eastAsia="Batang;바탕"/>
                <w:b w:val="false"/>
                <w:spacing w:val="0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autoSpaceDE w:val="false"/>
              <w:ind w:lef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ind w:left="-128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муниципальных обще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-курорт Геленджик на 2020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79"/>
        <w:gridCol w:w="1090"/>
      </w:tblGrid>
      <w:tr>
        <w:trPr>
          <w:trHeight w:val="6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-ностной оклад (руб.)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1 муниципального образования город-курорт Геленджик</w:t>
            </w:r>
            <w:r>
              <w:rPr>
                <w:bCs/>
                <w:sz w:val="28"/>
                <w:szCs w:val="28"/>
              </w:rPr>
              <w:t xml:space="preserve"> имени Адмирала Холостяк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65</w:t>
            </w:r>
          </w:p>
        </w:tc>
      </w:tr>
      <w:tr>
        <w:trPr>
          <w:trHeight w:val="8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2 имени Адмирала Ушакова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00</w:t>
            </w:r>
          </w:p>
        </w:tc>
      </w:tr>
      <w:tr>
        <w:trPr>
          <w:trHeight w:val="8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3 муниципального образования город-курорт Геленджик имени Адмирала Нахим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2</w:t>
            </w:r>
          </w:p>
        </w:tc>
      </w:tr>
      <w:tr>
        <w:trPr>
          <w:trHeight w:val="8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4 имени А.В. Суворова муниципального образования город-курорт  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47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5 муниципального образования город-курорт  Геленджик имени Лейтенанта Мурадян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1</w:t>
            </w:r>
          </w:p>
        </w:tc>
      </w:tr>
      <w:tr>
        <w:trPr>
          <w:trHeight w:val="9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ниципального автономного общеобразовательного</w:t>
            </w:r>
            <w:r>
              <w:rPr>
                <w:color w:val="000000"/>
                <w:sz w:val="28"/>
                <w:szCs w:val="28"/>
              </w:rPr>
              <w:t xml:space="preserve"> учреждения средней общеобразовательной школы №6 имени Евдокии Бершанской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8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7             имени П.Д. Стерняевой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9</w:t>
            </w:r>
          </w:p>
        </w:tc>
      </w:tr>
      <w:tr>
        <w:trPr>
          <w:trHeight w:val="10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8             имени Ц.Л. Куникова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7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общеобразовательного учреждения основной общеобразовательной школы №9 </w:t>
            </w:r>
            <w:r>
              <w:rPr>
                <w:bCs/>
                <w:sz w:val="28"/>
                <w:szCs w:val="28"/>
              </w:rPr>
              <w:t xml:space="preserve">имени Гумера Хазинуровича Миннибаева </w:t>
            </w:r>
            <w:r>
              <w:rPr>
                <w:sz w:val="28"/>
                <w:szCs w:val="28"/>
              </w:rPr>
              <w:t xml:space="preserve">муниципального образования город-курорт Гелендж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98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основной общеобразовательной школы №10 имени Атамана Головатого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2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12 имени Маршала Жукова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46</w:t>
            </w:r>
          </w:p>
        </w:tc>
      </w:tr>
      <w:tr>
        <w:trPr>
          <w:trHeight w:val="8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автономного общеобразовательного учреждения средней общеобразовательной школы №17 имени Эдуарда Есаяна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8</w:t>
            </w:r>
          </w:p>
        </w:tc>
      </w:tr>
      <w:tr>
        <w:trPr>
          <w:trHeight w:val="9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основной общеобразовательной школы №19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8</w:t>
            </w:r>
          </w:p>
        </w:tc>
      </w:tr>
      <w:tr>
        <w:trPr>
          <w:trHeight w:val="9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средней общеобразовательной школы №20 имени Н.И. Ходенко муниципального образования город-курорт Гелен-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0</w:t>
            </w:r>
          </w:p>
        </w:tc>
      </w:tr>
      <w:tr>
        <w:trPr>
          <w:trHeight w:val="9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основной общеобразовательной школы №21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3</w:t>
            </w:r>
          </w:p>
        </w:tc>
      </w:tr>
      <w:tr>
        <w:trPr>
          <w:trHeight w:val="8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основной общеобразовательной школы №24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</w:t>
        <w:tab/>
        <w:t xml:space="preserve">                                          Т.А. Борис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32" w:hanging="32"/>
              <w:rPr/>
            </w:pPr>
            <w:r>
              <w:rPr>
                <w:rFonts w:eastAsia="Batang;바탕"/>
                <w:b w:val="false"/>
                <w:spacing w:val="0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b w:val="false"/>
                <w:spacing w:val="0"/>
                <w:szCs w:val="28"/>
              </w:rPr>
              <w:t xml:space="preserve"> №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autoSpaceDE w:val="false"/>
              <w:ind w:left="-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autoSpaceDE w:val="false"/>
              <w:snapToGrid w:val="false"/>
              <w:ind w:left="-128" w:hanging="0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муниципальных дошко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79"/>
        <w:gridCol w:w="1090"/>
      </w:tblGrid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-ностной оклад (руб.)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«Центр развития ребенка - детский сад №1 «Аист» муниципального образования город-курорт Гелендж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33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-зовательным учреждением «Центр развития ребенка - детский сад №2 «Светлячок» муниципального образо</w:t>
              <w:softHyphen/>
              <w:t>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0</w:t>
            </w:r>
          </w:p>
        </w:tc>
      </w:tr>
      <w:tr>
        <w:trPr>
          <w:trHeight w:val="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общеразвивающего  вида №3 «Тополек» муниципального образования город-курорт Гелендж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87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вательным учреждением детским садом №4 «Спутни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ведующий муниципальным автономным дошкольным образовательным учреждением детским садом №5 «Моряч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9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вательным учреждением детским садом №6 «Рома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0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вательным учреждением детским садом №7 «Чебура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4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-зовательным учреждением детским садом общеразвивающего вида №8 «Буратино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0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общеразвивающего вида №9 «Солнышко» муниципального образования город-курорт Ге</w:t>
              <w:softHyphen/>
              <w:t>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8</w:t>
            </w:r>
          </w:p>
        </w:tc>
      </w:tr>
      <w:tr>
        <w:trPr>
          <w:trHeight w:val="3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общеразвивающего вида №10 «Аленушка» муниципального образования город-курорт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0</w:t>
            </w:r>
          </w:p>
        </w:tc>
      </w:tr>
      <w:tr>
        <w:trPr>
          <w:trHeight w:val="10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1 «Радость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1</w:t>
            </w:r>
          </w:p>
        </w:tc>
      </w:tr>
      <w:tr>
        <w:trPr>
          <w:trHeight w:val="10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автоном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2 «Маленькая стран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30749 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3 «Октябрен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263 </w:t>
            </w:r>
          </w:p>
        </w:tc>
      </w:tr>
      <w:tr>
        <w:trPr>
          <w:trHeight w:val="8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4 «Ветер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45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5 «Ласточка» муниципального образования город-курорт 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1</w:t>
            </w:r>
          </w:p>
        </w:tc>
      </w:tr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6 «Иву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328</w:t>
            </w:r>
          </w:p>
          <w:p>
            <w:pPr>
              <w:pStyle w:val="Normal"/>
              <w:shd w:fill="FFFFFF" w:val="clear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униципальным автономным дошкольным образо-вательным учреждением детским садом №17 «Улыб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5</w:t>
            </w:r>
          </w:p>
        </w:tc>
      </w:tr>
      <w:tr>
        <w:trPr>
          <w:trHeight w:val="9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автоном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8 «Роднич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9</w:t>
            </w:r>
          </w:p>
        </w:tc>
      </w:tr>
      <w:tr>
        <w:trPr>
          <w:trHeight w:val="8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19 «Золотой петуш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0 «Красная шапоч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48</w:t>
            </w:r>
          </w:p>
        </w:tc>
      </w:tr>
      <w:tr>
        <w:trPr>
          <w:trHeight w:val="3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1 «Терем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7</w:t>
            </w:r>
          </w:p>
        </w:tc>
      </w:tr>
      <w:tr>
        <w:trPr>
          <w:trHeight w:val="10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2 «Колокольчи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7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3 «Золотой ключи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60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вательным учреждением детским садом №24 «Колос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25 «Золотая рыб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6</w:t>
            </w:r>
          </w:p>
        </w:tc>
      </w:tr>
      <w:tr>
        <w:trPr>
          <w:trHeight w:val="9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6 «Жураву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8</w:t>
            </w:r>
          </w:p>
        </w:tc>
      </w:tr>
      <w:tr>
        <w:trPr>
          <w:trHeight w:val="9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28 «Ладушки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91</w:t>
            </w:r>
          </w:p>
        </w:tc>
      </w:tr>
      <w:tr>
        <w:trPr>
          <w:trHeight w:val="9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комбинированного вида №29 «Мальвина» муниципального образования город-курорт Ге</w:t>
              <w:softHyphen/>
              <w:t>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2</w:t>
            </w:r>
          </w:p>
        </w:tc>
      </w:tr>
      <w:tr>
        <w:trPr>
          <w:trHeight w:val="1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 компенсирующего  вида №30 «Лукоморье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3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«Центр развития ребенка - детский сад №31 «Берез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34</w:t>
            </w:r>
          </w:p>
        </w:tc>
      </w:tr>
      <w:tr>
        <w:trPr>
          <w:trHeight w:val="8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-вательным учреждением детским садом компенси</w:t>
              <w:softHyphen/>
              <w:t>рующего вида №32 «Сказ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3</w:t>
            </w:r>
          </w:p>
        </w:tc>
      </w:tr>
      <w:tr>
        <w:trPr>
          <w:trHeight w:val="8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автономным дошкольным образо-вательным учреждением детским садом №33 «Ягод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</w:t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«Центр развития ребенка – детский сад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2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34 «Рябинушк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общеразвивающего вида №35  «Калинка»   муниципального   образования   город-курорт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енджик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32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ведующий муниципальным </w:t>
            </w:r>
            <w:r>
              <w:rPr>
                <w:sz w:val="28"/>
                <w:szCs w:val="28"/>
              </w:rPr>
              <w:t>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36 «Василе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0</w:t>
            </w:r>
          </w:p>
        </w:tc>
      </w:tr>
      <w:tr>
        <w:trPr>
          <w:trHeight w:val="9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ведующий муниципальным</w:t>
            </w:r>
            <w:r>
              <w:rPr>
                <w:sz w:val="28"/>
                <w:szCs w:val="28"/>
              </w:rPr>
              <w:t xml:space="preserve"> бюджетным</w:t>
            </w:r>
            <w:r>
              <w:rPr>
                <w:color w:val="000000"/>
                <w:sz w:val="28"/>
                <w:szCs w:val="28"/>
              </w:rPr>
              <w:t xml:space="preserve"> дошкольным образо-вательным учреждением детским садом №37 «Якоре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</w:t>
        <w:tab/>
        <w:t xml:space="preserve">                                          Т.А. Борисо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 №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олнительного образован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подведомств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ю образова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,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7979"/>
        <w:gridCol w:w="1090"/>
      </w:tblGrid>
      <w:tr>
        <w:trPr>
          <w:trHeight w:val="9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-ностной оклад (руб.)</w:t>
            </w:r>
          </w:p>
        </w:tc>
      </w:tr>
      <w:tr>
        <w:trPr>
          <w:trHeight w:val="9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дополнительного образования «Центр развития творчества детей и юношества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87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-тельного образования спортивной школы «Виктория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31</w:t>
            </w:r>
          </w:p>
        </w:tc>
      </w:tr>
      <w:tr>
        <w:trPr>
          <w:trHeight w:val="7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автономного образовательного                       учреждения дополнительного образования «Центр                    дополнительного образования «Эрудит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1</w:t>
            </w:r>
          </w:p>
        </w:tc>
      </w:tr>
      <w:tr>
        <w:trPr>
          <w:trHeight w:val="6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дополнительного образования «Детско-юношеский центр «Росток» муниципального образования город-курорт Гелендж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</w:t>
        <w:tab/>
        <w:t xml:space="preserve">                                          Т.А. Борисов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5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5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center" w:pos="4818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97407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32:00Z</dcterms:created>
  <dc:creator>а</dc:creator>
  <dc:description/>
  <cp:keywords/>
  <dc:language>en-US</dc:language>
  <cp:lastModifiedBy>Маковецкая Л.Ю.</cp:lastModifiedBy>
  <cp:lastPrinted>2020-03-23T10:15:00Z</cp:lastPrinted>
  <dcterms:modified xsi:type="dcterms:W3CDTF">2020-03-23T07:15:00Z</dcterms:modified>
  <cp:revision>9</cp:revision>
  <dc:subject/>
  <dc:title>О внесении изменения в постановление администрации</dc:title>
</cp:coreProperties>
</file>