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ЧЕТ</w:t>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о работе управления по делам молодежи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и муниципального образования город-курорт Геленджик </w:t>
        <w:br/>
        <w:t xml:space="preserve">и муниципального учреждения «Комплексный центр </w:t>
        <w:br/>
        <w:t>социального обслуживания молодежи «Пульс»</w:t>
      </w:r>
    </w:p>
    <w:p>
      <w:pPr>
        <w:pStyle w:val="Normal"/>
        <w:spacing w:lineRule="auto" w:line="240" w:before="0" w:after="0"/>
        <w:jc w:val="center"/>
        <w:rPr/>
      </w:pPr>
      <w:r>
        <w:rPr>
          <w:rFonts w:cs="Times New Roman;Times New Roman" w:ascii="Times New Roman;Times New Roman" w:hAnsi="Times New Roman;Times New Roman"/>
          <w:b/>
          <w:sz w:val="28"/>
          <w:szCs w:val="28"/>
        </w:rPr>
        <w:t>за 2019 год</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ведомством управления по делам молодежи администрации муниципального образования город-курорт Геленджик (далее – управление по делам молодежи) находится одно учреждение – муниципальное казенное учреждение «Комплексный центр социального обслуживания молодежи «Пульс» (далее – МКУ «КЦСОМ «Пульс»).</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color w:val="000000"/>
          <w:sz w:val="28"/>
          <w:szCs w:val="28"/>
          <w:lang w:eastAsia="ar-SA"/>
        </w:rPr>
        <w:t>Общая площадь занимаемых помещений МКУ «КЦСОМ «Пульс», в которых располагаются клубы по месту жительства – 18685 кв. м, из них:</w:t>
      </w:r>
    </w:p>
    <w:p>
      <w:pPr>
        <w:pStyle w:val="Normal"/>
        <w:suppressAutoHyphens w:val="true"/>
        <w:spacing w:lineRule="auto" w:line="240" w:before="0" w:after="0"/>
        <w:ind w:firstLine="709"/>
        <w:jc w:val="both"/>
        <w:rPr>
          <w:rFonts w:ascii="Times New Roman;Times New Roman" w:hAnsi="Times New Roman;Times New Roman" w:eastAsia="Arial" w:cs="Times New Roman;Times New Roman"/>
          <w:bCs/>
          <w:color w:val="000000"/>
          <w:sz w:val="28"/>
          <w:szCs w:val="28"/>
          <w:lang w:eastAsia="ar-SA"/>
        </w:rPr>
      </w:pPr>
      <w:r>
        <w:rPr>
          <w:rFonts w:cs="Times New Roman;Times New Roman" w:ascii="Times New Roman;Times New Roman" w:hAnsi="Times New Roman;Times New Roman"/>
          <w:color w:val="000000"/>
          <w:sz w:val="28"/>
          <w:szCs w:val="28"/>
          <w:lang w:eastAsia="ar-SA"/>
        </w:rPr>
        <w:t>-</w:t>
      </w:r>
      <w:r>
        <w:rPr>
          <w:rFonts w:cs="Times New Roman;Times New Roman" w:ascii="Times New Roman;Times New Roman" w:hAnsi="Times New Roman;Times New Roman"/>
          <w:color w:val="000000"/>
          <w:sz w:val="28"/>
          <w:szCs w:val="28"/>
          <w:lang w:val="en-US" w:eastAsia="ar-SA"/>
        </w:rPr>
        <w:t> </w:t>
      </w:r>
      <w:r>
        <w:rPr>
          <w:rFonts w:cs="Times New Roman;Times New Roman" w:ascii="Times New Roman;Times New Roman" w:hAnsi="Times New Roman;Times New Roman"/>
          <w:color w:val="000000"/>
          <w:sz w:val="28"/>
          <w:szCs w:val="28"/>
          <w:lang w:eastAsia="ar-SA"/>
        </w:rPr>
        <w:t>помещения, находящихся в оперативном управлении                                       МКУ «КЦСОМ «Пульс»:</w:t>
      </w:r>
      <w:r>
        <w:rPr>
          <w:rFonts w:eastAsia="Arial" w:cs="Times New Roman;Times New Roman" w:ascii="Times New Roman;Times New Roman" w:hAnsi="Times New Roman;Times New Roman"/>
          <w:bCs/>
          <w:color w:val="000000"/>
          <w:sz w:val="28"/>
          <w:szCs w:val="28"/>
          <w:lang w:eastAsia="ar-SA"/>
        </w:rPr>
        <w:t xml:space="preserve"> г. Геленджик, ул. Курзальная, д. 12; ул. Свердлова, д. 16; ул. Морская, д. 26; ул. Котовского, д. 11; ул. Васнецова, д. 10; ул. Приветливая, д. 48; микрорайон Парус, д. 13; пер. Восточный д. 42; </w:t>
        <w:br/>
        <w:t>ул. Ленина, д. 24; ул. Революционная, 19; ул. Калинина, 33а.</w:t>
      </w:r>
    </w:p>
    <w:p>
      <w:pPr>
        <w:pStyle w:val="Normal"/>
        <w:suppressAutoHyphens w:val="true"/>
        <w:spacing w:lineRule="auto" w:line="240" w:before="0" w:after="0"/>
        <w:ind w:firstLine="709"/>
        <w:jc w:val="both"/>
        <w:rPr>
          <w:rFonts w:ascii="Times New Roman;Times New Roman" w:hAnsi="Times New Roman;Times New Roman" w:eastAsia="Arial" w:cs="Times New Roman;Times New Roman"/>
          <w:bCs/>
          <w:color w:val="000000"/>
          <w:sz w:val="28"/>
          <w:szCs w:val="28"/>
          <w:lang w:eastAsia="ar-SA"/>
        </w:rPr>
      </w:pPr>
      <w:r>
        <w:rPr>
          <w:rFonts w:eastAsia="Arial" w:cs="Times New Roman;Times New Roman" w:ascii="Times New Roman;Times New Roman" w:hAnsi="Times New Roman;Times New Roman"/>
          <w:bCs/>
          <w:color w:val="000000"/>
          <w:sz w:val="28"/>
          <w:szCs w:val="28"/>
          <w:lang w:eastAsia="ar-SA"/>
        </w:rPr>
        <w:t>-</w:t>
      </w:r>
      <w:r>
        <w:rPr>
          <w:rFonts w:eastAsia="Arial" w:cs="Times New Roman;Times New Roman" w:ascii="Times New Roman;Times New Roman" w:hAnsi="Times New Roman;Times New Roman"/>
          <w:bCs/>
          <w:color w:val="000000"/>
          <w:sz w:val="28"/>
          <w:szCs w:val="28"/>
          <w:lang w:val="en-US" w:eastAsia="ar-SA"/>
        </w:rPr>
        <w:t> </w:t>
      </w:r>
      <w:r>
        <w:rPr>
          <w:rFonts w:eastAsia="Arial" w:cs="Times New Roman;Times New Roman" w:ascii="Times New Roman;Times New Roman" w:hAnsi="Times New Roman;Times New Roman"/>
          <w:bCs/>
          <w:color w:val="000000"/>
          <w:sz w:val="28"/>
          <w:szCs w:val="28"/>
          <w:lang w:eastAsia="ar-SA"/>
        </w:rPr>
        <w:t>помещения, используемые по договору безвозмездного пользования: с. Дивноморское, ул. Кирова, д. 17; с. Пшада, ул. Красная, д. 53;</w:t>
      </w:r>
    </w:p>
    <w:p>
      <w:pPr>
        <w:pStyle w:val="Normal"/>
        <w:suppressAutoHyphens w:val="true"/>
        <w:spacing w:lineRule="auto" w:line="240" w:before="0" w:after="0"/>
        <w:ind w:firstLine="709"/>
        <w:jc w:val="both"/>
        <w:rPr>
          <w:rFonts w:ascii="Times New Roman;Times New Roman" w:hAnsi="Times New Roman;Times New Roman" w:eastAsia="Arial" w:cs="Times New Roman;Times New Roman"/>
          <w:bCs/>
          <w:color w:val="000000"/>
          <w:sz w:val="28"/>
          <w:szCs w:val="28"/>
          <w:lang w:eastAsia="ar-SA"/>
        </w:rPr>
      </w:pPr>
      <w:r>
        <w:rPr>
          <w:rFonts w:eastAsia="Arial" w:cs="Times New Roman;Times New Roman" w:ascii="Times New Roman;Times New Roman" w:hAnsi="Times New Roman;Times New Roman"/>
          <w:bCs/>
          <w:color w:val="000000"/>
          <w:sz w:val="28"/>
          <w:szCs w:val="28"/>
          <w:lang w:eastAsia="ar-SA"/>
        </w:rPr>
        <w:t>- земельный участок по ул. Курзальной, д.12 в г. Геленджике, общей площадью 2666 кв. м.</w:t>
      </w:r>
    </w:p>
    <w:p>
      <w:pPr>
        <w:pStyle w:val="Normal"/>
        <w:suppressAutoHyphens w:val="true"/>
        <w:spacing w:lineRule="auto" w:line="240" w:before="0" w:after="0"/>
        <w:ind w:firstLine="709"/>
        <w:jc w:val="both"/>
        <w:rPr>
          <w:rFonts w:ascii="Times New Roman;Times New Roman" w:hAnsi="Times New Roman;Times New Roman" w:eastAsia="Arial" w:cs="Times New Roman;Times New Roman"/>
          <w:bCs/>
          <w:color w:val="000000"/>
          <w:sz w:val="28"/>
          <w:szCs w:val="28"/>
          <w:lang w:eastAsia="ar-SA"/>
        </w:rPr>
      </w:pPr>
      <w:r>
        <w:rPr>
          <w:rFonts w:eastAsia="Arial" w:cs="Times New Roman;Times New Roman" w:ascii="Times New Roman;Times New Roman" w:hAnsi="Times New Roman;Times New Roman"/>
          <w:bCs/>
          <w:color w:val="000000"/>
          <w:sz w:val="28"/>
          <w:szCs w:val="28"/>
          <w:lang w:eastAsia="ar-SA"/>
        </w:rPr>
        <w:t xml:space="preserve">А также движимое имущество, находящееся в оперативном управлении МКУ «КЦСОМ «Пульс» - скейт-площадка (стрит-парк) по ул. Красивой в </w:t>
        <w:br/>
        <w:t>г. Геленджике общей площадью 500 кв. м, расположенная на земельном участке, включающая в себя шесть фигу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тавок по штатному расписанию в МКУ «КЦСОМ «Пульс» – 25,25.</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финансовых средств, необходимых для реализации мероприятий</w:t>
      </w:r>
      <w:r>
        <w:rPr>
          <w:rFonts w:cs="Times New Roman;Times New Roman" w:ascii="Times New Roman;Times New Roman" w:hAnsi="Times New Roman;Times New Roman"/>
          <w:bCs/>
          <w:sz w:val="28"/>
          <w:szCs w:val="28"/>
        </w:rPr>
        <w:t xml:space="preserve"> муниципальной программы муниципального образования город-курорт Геленджик «Молодежь Геленджика» на 2015 - 2021 годы»</w:t>
      </w:r>
      <w:r>
        <w:rPr>
          <w:rFonts w:cs="Times New Roman;Times New Roman" w:ascii="Times New Roman;Times New Roman" w:hAnsi="Times New Roman;Times New Roman"/>
          <w:sz w:val="28"/>
          <w:szCs w:val="28"/>
        </w:rPr>
        <w:t xml:space="preserve">, из средств бюджета муниципального образования город-курорт Геленджик на 2019 год составлял </w:t>
      </w:r>
      <w:r>
        <w:rPr>
          <w:rFonts w:cs="Times New Roman;Times New Roman" w:ascii="Times New Roman;Times New Roman" w:hAnsi="Times New Roman;Times New Roman"/>
          <w:bCs/>
          <w:sz w:val="28"/>
          <w:szCs w:val="28"/>
          <w:lang w:eastAsia="fa-IR" w:bidi="fa-IR"/>
        </w:rPr>
        <w:t>14885,9</w:t>
      </w:r>
      <w:r>
        <w:rPr>
          <w:rFonts w:cs="Times New Roman;Times New Roman" w:ascii="Times New Roman;Times New Roman" w:hAnsi="Times New Roman;Times New Roman"/>
          <w:b/>
          <w:bCs/>
          <w:sz w:val="28"/>
          <w:szCs w:val="28"/>
          <w:lang w:eastAsia="fa-IR" w:bidi="fa-IR"/>
        </w:rPr>
        <w:t xml:space="preserve"> </w:t>
      </w:r>
      <w:r>
        <w:rPr>
          <w:rFonts w:cs="Times New Roman;Times New Roman" w:ascii="Times New Roman;Times New Roman" w:hAnsi="Times New Roman;Times New Roman"/>
          <w:sz w:val="28"/>
          <w:szCs w:val="28"/>
          <w:lang w:eastAsia="ar-SA"/>
        </w:rPr>
        <w:t>тыс.</w:t>
      </w:r>
      <w:r>
        <w:rPr>
          <w:rFonts w:cs="Times New Roman;Times New Roman" w:ascii="Times New Roman;Times New Roman" w:hAnsi="Times New Roman;Times New Roman"/>
          <w:sz w:val="28"/>
          <w:szCs w:val="28"/>
        </w:rPr>
        <w:t xml:space="preserve"> рублей, освоено </w:t>
      </w:r>
      <w:r>
        <w:rPr>
          <w:rFonts w:cs="Times New Roman;Times New Roman" w:ascii="Times New Roman;Times New Roman" w:hAnsi="Times New Roman;Times New Roman"/>
          <w:bCs/>
          <w:sz w:val="28"/>
          <w:szCs w:val="28"/>
          <w:lang w:eastAsia="fa-IR" w:bidi="fa-IR"/>
        </w:rPr>
        <w:t>14885,9</w:t>
      </w:r>
      <w:r>
        <w:rPr>
          <w:rFonts w:cs="Times New Roman;Times New Roman" w:ascii="Times New Roman;Times New Roman" w:hAnsi="Times New Roman;Times New Roman"/>
          <w:sz w:val="28"/>
          <w:szCs w:val="28"/>
        </w:rPr>
        <w:t xml:space="preserve"> тыс.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рамках реализации государственной молодежной политики на территории муниципального образования город-курорт Геленджик управлением по делам молодежи, МКУ «КЦСОМ «Пульс» ведется работа по следующим основным направления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триотическое воспитание молодеж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уховно-нравственное воспитание молодеж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работы клубов по месту житель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етнее оздоровление и развитие молодежного туризм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трудоустройство молодежи, развитие студенческого трудового движ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w:t>
      </w:r>
      <w:r>
        <w:rPr>
          <w:rFonts w:cs="Times New Roman;Times New Roman" w:ascii="Times New Roman;Times New Roman" w:hAnsi="Times New Roman;Times New Roman"/>
          <w:color w:val="000000"/>
          <w:sz w:val="28"/>
          <w:szCs w:val="28"/>
        </w:rPr>
        <w:t>оциально-экономическое развитие молодежи (инновации, предпринимательств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бровольческая деятельнос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молодежных инициатив и самоупра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ординация деятельности общественного объединения правоохранительной направленности «Молодежный патруль» муниципального образования город-курорт Геленджи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филактическая работа по предупреждению безнадзорности и правонарушений несовершеннолетни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филактика наркомании и табакокурения в молодежной сред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филактика суицида и экстремизма в молодежной сред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онная работа.</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1. Патриотическое воспитание молодежи на территории муниципального образования город-курорт Геленджик является одним из важнейших направлений реализации молодежной политики.</w:t>
      </w:r>
    </w:p>
    <w:p>
      <w:pPr>
        <w:pStyle w:val="Normal"/>
        <w:spacing w:before="0" w:after="0"/>
        <w:ind w:right="-1" w:firstLine="709"/>
        <w:jc w:val="both"/>
        <w:rPr/>
      </w:pPr>
      <w:r>
        <w:rPr>
          <w:rFonts w:cs="Times New Roman;Times New Roman" w:ascii="Times New Roman;Times New Roman" w:hAnsi="Times New Roman;Times New Roman"/>
          <w:color w:val="000000"/>
          <w:sz w:val="28"/>
          <w:szCs w:val="28"/>
          <w:shd w:fill="FFFFFF" w:val="clear"/>
        </w:rPr>
        <w:t>Ежегодно в период с 23 января по 23 февраля в муниципальном образовании город-курорт Геленджик проводится комплекс мероприятий по военно-патриотическому воспитанию: месячник оборонно-массовой и                    военно-патриотической работы. К участию в месячнике привлекаются ветеранские организации, депутатский корпус, воинские части и подразделения, военный комиссариат, полиция, районное казачье общество, благочиние, сельские округа, национальные объединения, образовательные организации, молодежные объединения, клубы по месту жительства, учреждения культуры и спорта, предприятия жилищно-коммунального хозяйства, санаторно-курортного комплекса, финансовой сферы города и общественные организации.</w:t>
      </w:r>
    </w:p>
    <w:p>
      <w:pPr>
        <w:pStyle w:val="Normal"/>
        <w:spacing w:before="0" w:after="0"/>
        <w:ind w:right="-1" w:firstLine="709"/>
        <w:jc w:val="both"/>
        <w:rPr/>
      </w:pPr>
      <w:r>
        <w:rPr>
          <w:rFonts w:cs="Times New Roman;Times New Roman" w:ascii="Times New Roman;Times New Roman" w:hAnsi="Times New Roman;Times New Roman"/>
          <w:color w:val="000000"/>
          <w:sz w:val="28"/>
          <w:szCs w:val="28"/>
          <w:shd w:fill="FFFFFF" w:val="clear"/>
        </w:rPr>
        <w:t>В 2019 году в период месячника оборонно-массовой и военно-патриотической работы под девизом: «Воинский долг – честь и судьба!» управлением по делам молодежи, МКУ «КЦСОМ «Пульс» было проведено более 50 мероприятий военно-патриотической направленности с общим охватом молодежи из числа школьников, студентов, членов трудовых коллективов, членов общественных организаций и объединений в возрасте от 14 до 29 лет (включительно) - 29 200 человек (в 2018 году в период проведения месячника оборонно-массовой и военно-патриотической работы под девизом: «Овеяна славой родная Кубань!» в мероприятиях военно-патриотической направленности участвовало 14 193 человека из числа молодежи в возрасте от 14 до 29 лет (включительно). В месячнике приняло участие 170 предприятий, организаций и объединений муниципального образования город-курорт Геленджик (в 2018 году – 130; в 2017 году – 119; в 2016 году – 102).</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shd w:fill="FFFFFF" w:val="clear"/>
        </w:rPr>
        <w:t>В 2019 году на территории муниципального образования город-курорт Геленджик прошли ежегодные патриотические акци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 краевая акция «Согреем сердца ветеранов», целью которой является привлечение молодежи к решению проблем ветеранов. В рамках акции активисты муниципального образования город-курорт Геленджик оказывали адресную помощь в решении социальных и бытовых проблем ветеранов, проживающих на территории муниципального образования город-курорт Геленджик. В 2019 году в акции приняли участие </w:t>
        <w:br/>
        <w:t>460 человек из числа молодежи, которые посетили 69 ветеранов войны и труда, тружеников тыла и узников фашистских концлагерей. Кроме того, в период                с 1 по 3 мая 2019 года волонтеры совместно с АНО «Благоцентр добрых дел» провели акцию по сбору продуктов, вещей для ветеранов в гипермаркетах города, в период с 21 по 30 декабря 2019 года провели городскую благотворительную акцию «Елочка Победы», организовав сбор новогодних подарков для ветеранов Великой Отечественной войны;</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 краевая гражданско-патриотическая акция «Дорогами Славы», целью которой является сохранение памяти о Великом подвиге советского народа в годы Великой Отечественной войны 1941-1945 годов в памятных местах: аллеях Славы, мемориалах, воинских захоронениях, памятниках, обелисках. </w:t>
        <w:br/>
        <w:t>В рамках данной акции добровольцы муниципального образования город-курорт Геленджик производили уборку захоронений, мемориалов, памятников, могил солдат времен Великой Отечественной войны. В 2019 году к участию в акции было привлечено 1013 человек из числа молодежи в возрасте от 14 до 29 лет (включительно), были проведены работы по наведению санитарного порядка более чем на 590 объектах.</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shd w:fill="FFFFFF" w:val="clear"/>
        </w:rPr>
        <w:t xml:space="preserve">Еще одно из важнейших направлений в сфере патриотического воспитания молодежи – организация несения Почетной вахты памяти на Посту №1, у памятников и мемориалов времен Великой Отечественной войны. Так, в 2019 году на территории муниципального образования город-курорт Геленджик почетные караулы образовательных организаций муниципального образования город-курорт Геленджик несли Почетную вахту памяти на Посту №1. Общий охват участников </w:t>
      </w:r>
      <w:r>
        <w:rPr>
          <w:rFonts w:cs="Times New Roman;Times New Roman" w:ascii="Times New Roman;Times New Roman" w:hAnsi="Times New Roman;Times New Roman"/>
          <w:sz w:val="28"/>
          <w:szCs w:val="28"/>
          <w:shd w:fill="FFFFFF" w:val="clear"/>
        </w:rPr>
        <w:t>составил более 880 человек.</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В рамках гражданско-патриотической акции «Мы – граждане России» в муниципальном образовании город-курорт Геленджик состоялось                                 6 торжественных церемоний вручения паспортов несовершеннолетним гражданам Российской Федерации. Паспорта 102 участникам вручил глава муниципального образования город-курорт Геленджик Алексей Алексеевич Богодистов. Участие в акции приняли 3940 человек (церемония вручения в августе, ноябре состоялась на Центральной площади города, в декабре в актовом зале «Дворца культуры, искусства и досуга»).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7"/>
        </w:rPr>
        <w:t>Ежегодно в муниципальном образовании город-курорт Геленджик проходит региональная акция по презентации деятельности поисковых организаций «Мы идем снова там, где гремела война…». В 2019 году акция прошла 14 марта в МАОУ СОШ № 6 им. Евдокии Бершанской. Ее участниками стали 200 молодых человек, которые познакомились с деятельностью поисковых организаций Краснодарского края. На мероприятии присутствовали почетные гости из числа депутатов Думы муниципального образования город-курорт Геленджик, представителей духовенства и поисковых организаций Геленджика.</w:t>
      </w:r>
    </w:p>
    <w:p>
      <w:pPr>
        <w:pStyle w:val="Normal"/>
        <w:spacing w:lineRule="auto" w:line="240" w:before="0" w:after="0"/>
        <w:ind w:firstLine="709"/>
        <w:jc w:val="both"/>
        <w:rPr>
          <w:rFonts w:ascii="Times New Roman;Times New Roman" w:hAnsi="Times New Roman;Times New Roman" w:cs="Times New Roman;Times New Roman"/>
          <w:color w:val="FF0000"/>
          <w:sz w:val="28"/>
          <w:szCs w:val="28"/>
          <w:shd w:fill="FFFFFF" w:val="clear"/>
        </w:rPr>
      </w:pPr>
      <w:r>
        <w:rPr>
          <w:rFonts w:cs="Times New Roman;Times New Roman" w:ascii="Times New Roman;Times New Roman" w:hAnsi="Times New Roman;Times New Roman"/>
          <w:color w:val="000000"/>
          <w:sz w:val="28"/>
          <w:szCs w:val="27"/>
        </w:rPr>
        <w:t xml:space="preserve">Масштабно была проведена молодежная патриотическая акция «Крымская весна», приуроченная к 5-летию со дня присоединения Крыма к России. Молодые граждане, юнармейцы, волонтеры и активисты Молодой Гвардии Единой России 16 марта 2019 года поздравляли жителей и гостей города своими творческими выступлениями и пронесли по набережной </w:t>
        <w:br/>
        <w:t xml:space="preserve">30-метровый флаг России. Общий охват участников акции составил </w:t>
        <w:br/>
        <w:t>600 человек.</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В период с 25 апреля по 9 мая 2019 года на территории муниципального образования город-курорт Геленджик прошла ежегодная Всероссийская акция «Георгиевская лента», в рамках которой было организовано 9 точек по раздаче георгиевских лент гражданам волонтерами города. В акции приняли участие 915 волонтеров. Общее количество розданных георгиевских лент за вышеуказанный период составило более чем 83000 штук.</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9 мая 2019 года прошла ежегодная Всероссийская акция «Бессмертный полк», в которой приняла участие молодежь муниципального образования город-курорт Геленджик в возрасте от 14 до 29 лет (включительно). Общее количество участников акции из числа молодежи составило 3000 человек.</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shd w:fill="FFFFFF" w:val="clear"/>
        </w:rPr>
        <w:t>20 июля 2019 года в Геленджике прошла ежегодная краевая акция «Эстафета памяти», приуроченная к движению навстречу 75-летию Победы советского народа в Великой Отечественной войне 1941-1945 годов. В рамках акции юнармейцы муниципального образования город-курорт Геленджик приняли «Эстафету памяти» от юнармейцев города воинской славы Туапсе. Участие в акции приняли 170 человек.</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shd w:fill="FFFFFF" w:val="clear"/>
        </w:rPr>
        <w:t>22 августа 2019 года в рамках празднования «Дня государственного флага Российской Федерации» в муниципальном образовании город-курорт Геленджик прошел комплекс мероприятий. Волонтеры провели патриотическую акцию «Мой флаг - моя гордость», устроив торжественное шествие вдоль набережной города с 30-метровым флагом Российской Федерации, флешмоб «Флаг моего государства». Участие в мероприятиях приняло около 270 волонтеров, на площади присутствовало более 4000 человек.</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shd w:fill="FFFFFF" w:val="clear"/>
        </w:rPr>
        <w:t>В период с октября по декабрь 2019 года, в рамках осеннего призыва граждан в ряды Вооруженных Сил Российской Федерации была организована торжественная церемония проводов призывников в ряды Вооруженных Сил Российской Федерации, проходящая в рамках краевой молодежной акции «Мы верим в тебя, солдат!». В рамках акции призывникам были вручены подарки от МКУ «КЦСОМ «Пульс». Всего, было организовано 9 церемоний проводов призывников с общим охватом 97 человек.</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Всего в 2019 году управлением по делам молодежи, МКУ «КЦСОМ «Пульс» было организовано и проведено более </w:t>
        <w:br/>
        <w:t>255 мероприятий патриотической направленности, в которых приняли участие более 52 700 человек из числа молодежи муниципального образования город-курорт Геленджик в возрасте от 14 до 29 лет (включительн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2. </w:t>
      </w:r>
      <w:r>
        <w:rPr>
          <w:rFonts w:cs="Times New Roman;Times New Roman" w:ascii="Times New Roman;Times New Roman" w:hAnsi="Times New Roman;Times New Roman"/>
          <w:b/>
          <w:sz w:val="28"/>
          <w:szCs w:val="28"/>
        </w:rPr>
        <w:t xml:space="preserve">В рамках реализации духовно-нравственного воспитания молодежи на территории муниципального образования город-курорт Геленджик МКУ «КЦСОМ «Пульс» ведется активная работа с молодежью в возрасте от 14 до 29 лет (включительно).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рганизации и проведении мероприятий в рамках                                 духовно-нравственного воспитания молодежи осуществляется активное взаимодействие с Геленджикским Благочинием Новороссийской Епархии Русской Православной Церкви и молодежным православным движением «Верность».</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За 2019 год по направлению «Духовно-нравственное воспитание молодежи» было проведено более 90 мероприятий с охватом около 1950 человек в возрасте от 14 до 29 лет (включительно).</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В отчетный период регулярно проводились экскурсии по духовным местам Геленджика и встречи со священнослужителем, молодежные акции, посвященные основным православным праздникам, в рамках которых, православная молодежь и волонтеры муниципального образования город-курорт Геленджик поздравляли граждан с праздниками, оказывали социально-бытовую помощь, устраивали кинопросмотры православных фильмов с дальнейшим их обсуждением.</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5 февраля 2019 года в Греческом культурном центре прошел фестиваль духовной культуры «Моя вера православная». Общий охват – более </w:t>
        <w:br/>
        <w:t>100 человек.</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7 февраля 2019 года в муниципальном образовании город-курорт Геленджик состоялся первый бал среди православного юношества города, посвященный Дню Сретения Господн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арта 2019 года, после воскресной Литургии, на площади Свято-Вознесенского кафедрального собора города-курорта Геленджика, прошли праздничные гуляния. Приурочено мероприятие было к началу сырной недели-Маслениц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 14 марта Русская Православная Церковь празднует День православной книги, приуроченный к памятной исторической дате выпуска первой на Руси точно датированной печатной книги Ивана Федорова «Апостол», вышедшей в свет 14 марта 1564 года. День православной книги празднуется с целью привлечения общественного внимания к чтению духовно-нравственной литературы и вечным общечеловеческим традиционным ценностям, которые всегда объединяли и консолидировали наше многонациональное и многорелигиозное общество.</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7 марта 2019 года активисты православного молодежного движения «Верность» провели миссионерскую акцию для жителей и гостей города. У ворот Свято-Вознесенского кафедрального собора молодежь бесплатно раздавала Евангелия, святоотеческие книги и просветительские буклеты прохожим, рассказывая людям о Боге, православном вероучении и душеспасительной литературе.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1 марта 2019 года в Свято-Вознесенском кафедральном соборе города-курорта Геленджика состоялся Общеепархиальный крестный ход ко Дню памяти священномученика Димитрия  Легейдо, пресвитера Геленджикского, в котором приняли участие клир епархии, прихожане Свято-Вознесенского собора и все желающие. Крестный ход прошел по улицам Первомайской, Революционной, Прибойной и Школьной. В праздничных мероприятиях приняли участие епископ Новороссийский и Геленджикский Феогност, духовенство Новороссийской епархии, представители администрации и общественных организаций, прихожане собора, жители и гости город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7 апреля 2019 года, после Божественной литургии в Свято-Вознесенском соборе Геленджика, молодые православные активисты вышли на Центральную площадь города, чтобы поздравить с великим христианским праздником Благовещения Пресвятой Богородицы жителей и гостей курорта, они дарили прохожим открытки с информацией о празднике и приглашали всех посетить в этот святой день православный храм.</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1 апреля 2019 года прошло заседание «круглого стола», приуроченное к Международному дню освобождения узников фашистских концлагерей. Темой обсуждения стали исторические события 1930-1940-х годов и связь тех времен с настоящим временем.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1 апреля 2019 года, в праздник Входа Господня в Иерусалим, именуемый в народе Вербным воскресеньем, по окончании Божественной Литургии члены православного движения «Верность» провели миссионерскую акцию: на центральных улицах поздравили жителей и гостей курорта с двунадесятым праздником, дарили специально напечатанные открытки с пояснением духовного смысла этого евангельского событ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апреля 2019 года, в праздник Светлого Христова Воскресения, члены православного молодежного движения «Верность» приняли участвовали в Великом ночном Пасхальном богослужении в Свято-Вознесенском соборе Геленджика, после чего до утра помогали благочинному собора иерею Антонию Пульнову в освящении куличей и яиц.</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30 апреля 2019 года в храме преподобного Сергия Радонежского в селе Дивноморское состоялось Пасхальное поздравление Преосвященнейшего Феогноста, епископа Новороссийского и Геленджикского, духовенством Новороссийский епархии. Во время Богослужения за усердное служение Церкви Божией медалью Новороссийской епархии священномученика Димитрия, пресвитера Геленджикского, был награжден благочинный Свято-Вознесенского кафедрального собора города-курорта Геленджика иерей Антоний Пульнов, помощник благочинного округа по работе с молодежью и непосредственный духовный наставник православного молодежного движения «Верность».</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 мая 2019 года активисты православного молодежного движения «Верность» приняли участие в ежегодном молодежном фестивале православной культуры «Моя вера православная», который прошел в Краснодаре, во Дворце искусств «Премьера» по благословению митрополита Екатеринодарского и Кубанского Исидора и был приурочен памяти святых великомучеников Равноапостольных Кирилла и Мефодия, Дню славянской письменности и культуры. В мероприятии ежегодно принимает участие молодежь из творческих коллективов, школ искусств, православных молодежных организаций, воскресных школ и духовно-просветительских центров Краснодарского края. Программа фестиваля включала в себя концертную программу с участием вокальных и хореографических коллективов Краснодарского края, а также «круглый стол» на тему: «Практический опыт проведения мероприятий по духовно-нравственному воспитанию». На выставке мероприятия были представлены работы воскресной школы Свято-Вознесенского кафедрального собора.</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июня 2019 года, в праздник Вознесения Господня, молодежь православного движения «Верность» приняла активное участие в проведении престольного праздника Свято-Вознесенского собора города-курорта Геленджика. В этот день Божественную литургию в кафедральном соборе возглавил Преосвященнейший Феогност, епископ Новороссийский и Геленджикский, а Его Преосвященству сослужило штатное духовенство собора и священнослужители благочи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6 июня 2019 года в православный праздник Святой Троицы молодежь православного движения «Верность» приняла активное участие в организации и проведении праздника Пятидесятницы в Свято-Вознесенском соборе города-курорта Геленджика.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21 по 23 июня 2019 года в Геленджике проходила работа православного палаточного лагеря для молодежи «Молодой форпост», объединенного с муниципальным форумом «Вера и дело», направленным на изучение и создание социальных проектов и инициатив, где участников ждали образовательные площадки, встречи со священнослужителями, выступления спикеров. Традиционно форум собирает молодых людей, которым интересна социальная деятельность и благотворительные проекты. 21 июня 2019 года православная молодежь Новороссийской Епархии из 6 районов Краснодарского края съехалась на точку сбора в горный лес с. Адербиевка для того, чтобы в течение трех дней знакомиться с единоверцами, заводить крепкие дружеские связи, пообщаться с православными священниками в неформальной обстановке, пройти объемный курс социального проектирования, поучаствовать в интеллектуальных и спортивных играх, сходить в походы, поучаствовать в патриотической акции и многое друго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 в две недели по воскресениям в вечернее время православная молодежь совместно с Иереем Антонием Пульновым совершает совместную молитву о создании и укреплении семьи с чтением акафиста святым благоверным князю Петру и княгине Февронии, Муромским чудотворцам.</w:t>
        <w:tab/>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В воскресный вечер 7 июля 2019 в Свято-Вознесенском кафедральном соборе города-курорта Геленджик состоялся молодежно-приходской праздник, посвященный дню памяти святых покровителей христианского супружества, который отмечается 8 июля и объединен с государственным праздником — Днем семьи, любви и верности. Православная молодежь после совместной молитвы организовала мастер-классы, игры, фотозону и чаепити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августа 2019 года, в праздник Преображение Господне, молодежь православного движения «Верность» приняла активное участие в проведении этого мероприятия. Активно оказывали помощь на праздничной службе в Свято-Вознесенском соборе, а после поздравили прихожан поздравительными открыткам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ентября 2019 года, в праздник Рождества Пресвятой Владычицы нашей Богородицы и Приснодевы Марии, в Свято-Вознесенском кафедральном соборе города-курорта Геленджик состоялось знаменательное и долгожданное событие. Святейший Патриарх Московский и всея Руси Кирилл прибыл с первосвятительским визитом в Геленджик и совершил Божественную литургию в Свято-Вознесенском соборе. Его Святейшеству сослужили: митрополит Екатеринодарский и Кубанский Исидор; архиепископ Майкопский и Адыгейский Тихон; епископ Новороссийский и Геленджикский Феогност; епископ Сочинский и Туапсинский Герман; епископ Тихорецкий и Кореновский Стефан; и епископ Армавирский и Лабинский Игнатий, возглавивший также Всенощное бдение накануне вечера. Православное молодёжное движение «Верность» оказало большую помощь Свято-Вознесенскому собору в деле подготовки, организации и проведения Патриаршего богослуже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7 сентября 2019 года в праздник Воздвижение креста Господня, молодежь православного движения «Верность» активно оказывала помощь на праздничной службе в Свято-Вознесенском соборе, а после прихожанам собора и людям на улицах города были подарены поздравительные открытки с тематикой праздник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декабря 2019 года в православный праздник Введение во Храм Пресвятой Владычицы нашей Богородицы и Приснодевы Марии молодежь Геленджика православного движения "Верность" приняла активное участие в организации и проведении праздника нашего Свято-Вознесенского собора города-курорта Геленджик. Активисты православного движения приняли участие в поздравлении прихожан города с праздником Введение во Храм Пресвятой Богородицы, заранее были заготовлены яркие цветные открытки с поздравлением и кратким описанием самого праздника. После службы ребята организованно вышли на улицы города, чтобы вручить жителям поздравительные открытки, сопровождавшиеся теплыми словами веры, любви и пожеланиями с христианскими напутствиями.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состоялась презентация нескольких миссионерских видео. Целью которых является пропаганда духовно-нравственных ценностей среди молодежи в интернет пространств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При Свято-Вознесенском соборе организована точка сбора вещей для нуждающихся. Куда каждый желающий может принести свои вещи. Раз в неделю ведется активная деятельность по расфасовке и комплектации вещей для подопечных семей.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декабря 2019 года была организована первая благотворительная ярмарка «Их рук в руки». На этой ярмарке раздавалась одежда, обувь и другие различные вещи всем желающим. Так же было организовано чаепитие с угощениями в течении всей ярмарк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Кинопоказы - это еще одна составляющая духовно-нравственного воспитания православной молодежи. Православные фильмы и не только играют немаловажную роль в воспитании и формировании у человека понимания окружающего его мира и всего происходящего в нем. Поэтому православное движение «Верность» уделяет особое внимание просмотру различных художественных, исторических, документальных фильмов о лучшем понимании мира и души люд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 протяжении всего года православная молодежь организовывала различные благотворительные акции для многодетных и малообеспеченных семей, матерей одиночек, инвалидов, пожилых людей и для людей, попавших в трудные жизненные ситу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Регулярно в воскресные дни, после Божественной литургии, православная молодежь Геленджика выезжает на природу, устраивает пикники, что способствует завязыванию дружеских отношений.</w:t>
      </w:r>
    </w:p>
    <w:p>
      <w:pPr>
        <w:pStyle w:val="Normal"/>
        <w:spacing w:before="0" w:after="0"/>
        <w:ind w:firstLine="709"/>
        <w:jc w:val="both"/>
        <w:rPr/>
      </w:pPr>
      <w:r>
        <w:rPr>
          <w:rFonts w:eastAsia="Times New Roman;Times New Roman" w:cs="Times New Roman;Times New Roman" w:ascii="Times New Roman;Times New Roman" w:hAnsi="Times New Roman;Times New Roman"/>
          <w:b/>
          <w:sz w:val="28"/>
          <w:szCs w:val="28"/>
          <w:lang w:eastAsia="ru-RU"/>
        </w:rPr>
        <w:t>3.</w:t>
      </w:r>
      <w:r>
        <w:rPr>
          <w:rFonts w:cs="Times New Roman;Times New Roman" w:ascii="Times New Roman;Times New Roman" w:hAnsi="Times New Roman;Times New Roman"/>
          <w:b/>
          <w:sz w:val="28"/>
          <w:szCs w:val="28"/>
        </w:rPr>
        <w:t xml:space="preserve"> На базе МКУ «КЦСОМ «Пульс» осуществляют свою деятельность 25 клубов по месту жительства</w:t>
      </w:r>
      <w:r>
        <w:rPr>
          <w:rFonts w:cs="Times New Roman;Times New Roman" w:ascii="Times New Roman;Times New Roman" w:hAnsi="Times New Roman;Times New Roman"/>
          <w:sz w:val="28"/>
          <w:szCs w:val="28"/>
        </w:rPr>
        <w:t>, которые способствуют созданию благоприятных условий для организации активного досуга подростков и молодежи, снижению уровня социально негативных явлений в подростковой и молодежной сред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е количество воспитанников клубов по состоянию на 25 декабря </w:t>
        <w:br/>
        <w:t xml:space="preserve">2019 года составляет 867 человек. Клубы по месту жительства имеют следующую направленность: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сугову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ВН» (вовлечение молодежи в движение «КВН»), расположен по адресу: г. Геленджик, пер. Восточный, д. 42, количество воспитанников клуба – 43 человека. На территории муниципального образования город-курорт Геленджик в период с 31 октября 2018 года по 17 апреля 2019 года была проведена «Геленджикская Открытая Молодежная Лига КВН». Команда КВН «Мед» муниципального образования город-курорт Геленджик приняла участие в Губернаторской молодежной Лиге КВ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иняли участие команда КВН «Сборная Геленджика» в 1/4 финала Брюховецкой Официальной Лиги КВН,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с 8 по 9 октября 2019 года, место прове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т. Брюховецка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команды КВН «Геленджик» в 1/2 финала Центральной Лиги «Старт» сезона 2019 года, с 18 по 20 октября 2019 г., г. Воронеж;</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команды КВН «Геленджик» в финале Центральной Лиги «Старт» сезона 2019 года, с 20 по 23 ноября 2019 г., г. Воронеж;</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команды КВН «Сборная Геленджика» в 1/2 финала Брюховецкой Лиги КВН, дата 25 по 26 ноября 2019 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команды КВН «Сборная Геленджика» в фестивале команд КВН «Кубок Краснодарского края», 11 по 13 декабря 2019 г., г. Краснодар</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частие команды КВН «Сборная Геленджика» в финале Брюховецкой Лиги КВН, дата 17 по 20 декабря 2019 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т и Ворон» (клуб направлен на развитие и популяризацию настольных игр разных народов и времен среди молодежи), расположен по адресу: г. Геленджик, пер. Восточный, д. 42, количество воспитанников клуба – 53 челове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кино» (клуб направлен на культурно-досуговую деятельность), расположен по адресу: г. Геленджик, ул. Курзальная, д. 12, количество воспитанников клуба – 19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анцевальну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тяжение» (обучение молодежи танцевальному направлению «Хастл»), расположен по адресу: г. Геленджик, пер. Восточный, д. 42, количество воспитанников клуба – 27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литературную: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слух» (популяризация отечественной и зарубежной литературы среди молодежи), расположен по адресу: г. Геленджик, ул. Курзальная, д. 12, количество воспитанников клуба – 2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интеллектуальную: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то? Где? Когда?» (популяризация интеллектуальных игр среди молодежи), расположен по адресу: г. Геленджик, ул. Курзальная, д. 12, количество воспитанников клуба – 98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портивну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ря» (обучение молодежи боевому искусству «Кик-боксинг», расположен по адрес: г. Геленджик, ул. Морская, д. 26, количество воспитанников клуба – 27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убеж» (обучение молодежи рукопашному бою), клуб был создан в 1987 году, расположен по адресу: г. Геленджик, ул. Свердлова, д. 16, количество воспитанников клуба – 32 челове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тлет» (развитие тяжелой атлетики в молодежной среде), расположен по адресу: г. Геленджик, с. Пшада, ул. Красная, д. 53, количество воспитанников клуба – 39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W Team» (развитие уличного спорта – воркаута), расположен по адресу: г. Геленджик, ул. Курзальная, д. 12, количество воспитанников клуба – 2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уть к себе» (развитие и популяризация ушу), расположен по адресу: </w:t>
        <w:br/>
        <w:t>г. Геленджик, с. Дивноморское, ул. Кирова, д. 17, количество воспитанников клуба – 14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политическую: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Школа политического лидерства» (повышение электоральной активности молодежи), расположен по адресу: г. Геленджик, ул. Васнецова, </w:t>
        <w:br/>
        <w:t>д. 10, количество воспитанников клуба – 86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Лига дебатов» (повышение электоральной активности молодежи), расположен по адресу: г. Геленджик, ул. Васнецова, </w:t>
        <w:br/>
        <w:t xml:space="preserve">д. 10, количество воспитанников клуба – 19 человек;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атриотическу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Южный фронт» (развитие традиций военно-спортивной игры среди молодежи «Лазертаг»), расположен по адресу: г. Геленджик, ул. Луначарского, д. 171, количество воспитанников клуба – 25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 №1» (несение Почетной вахты памяти на мемориалах воинской славы), расположен по адресу: г. Геленджик, ул. Курзальная, д. 12, количество воспитанников клуба – 181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ан-клуб Спартак» (поддержка Геленджикской футбольной команды), расположен по адресу: г. Геленджик, ул. Курзальная, д. 12, количество воспитанников клуба – 19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туристическую: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Юнона» (походы, тренировки по скалолазанию и так далее), расположен по адресу: г. Геленджик, ул. Курзальная, д. 12, количество воспитанников клуба – 31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информационную: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раевое молодежное телевидение «Молод. ТВ» (видеоролики, интервью), расположен по адресу: </w:t>
        <w:br/>
        <w:t xml:space="preserve">г. Геленджик, микрорайон Северный, д. 55, МАОУ СОШ №8 </w:t>
        <w:br/>
        <w:t>им. Ц.Л. Куникова, количество воспитанников клуба – 11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информационную: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диасфера» (работа со средствами массовой информации), расположен по адресу: г. Геленджик, пер. Восточный, д.42, количество воспитанников клуба – 16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инновационную деятельность: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лодые предприниматели» (развитие бизнеса), расположен по адресу: г. Геленджик, ул. Васнецова, д. 10, количество участников клуба</w:t>
        <w:br/>
        <w:t>- 7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творческую деятельнос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оронним В» (музыкальный клуб, создание кавер-версий), клуб расположен по адресу: г. Геленджик, пер. Восточный, д. 42, количество воспитанников клуба – 22 челове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IGNIS» (фаершоу), клуб расположен по адресу: г. Геленджик, </w:t>
        <w:br/>
        <w:t>пер. Восточный, д. 42, количество участников клуба – 9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православную: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рность» (организация православных акций и других мероприятий), расположен по адресу: г. Геленджик, ул. Первомайская, д. 4а, количество воспитанников клуба – 17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2019 год клубами по месту жительства было организовано и проведено более 120 мероприятий различной направленности с общим охватом участников более 13500 человек.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ак, за с ноября 2019 года состоялись игры КВН Геленджикской открытой лиги КВН с привлечением команд-участниц из различных городов Краснодарского края. Всего в лиге приняли участие 11 коман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клубом по месту жительства «Что? Где? Когда?» были проведены игры Чемпионата г. Геленджика по игре «Что? Где? Когда?» (высшая лига, юношеская лига), в которых приняли участие более 472 знатоков из муниципального образования город-курорт Геленджи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ую роль в работе клубов по месту жительства играет развитие и укрепление чувства патриотизма у молодежи муниципального образования город-курорт Геленджик. В рамках реализации этого направления воспитанники военно-патриотического клуба по месту жительства «Рубеж» неоднократно принимали участие в соревнованиях различного уровня, где занимали призовые места. Благодаря проводимой работе 7 воспитанников клуба были внесены в сборную Краснодарского края по оперативному каратэ. Кроме того, клубом по месту жительства «Рубеж» были организованы крупные турниры по оперативному каратэ (23 февраля, 26 мая 2019 года, 13 ноября 2019 года), участие в которых приняли спортсмены из различных муниципальных образований Краснодарского кра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4. </w:t>
      </w:r>
      <w:r>
        <w:rPr>
          <w:rFonts w:cs="Times New Roman;Times New Roman" w:ascii="Times New Roman;Times New Roman" w:hAnsi="Times New Roman;Times New Roman"/>
          <w:b/>
          <w:sz w:val="28"/>
          <w:szCs w:val="28"/>
        </w:rPr>
        <w:t xml:space="preserve">В рамках направления «Летнее оздоровление и развитие молодежного туризма» </w:t>
      </w:r>
      <w:r>
        <w:rPr>
          <w:rFonts w:cs="Times New Roman;Times New Roman" w:ascii="Times New Roman;Times New Roman" w:hAnsi="Times New Roman;Times New Roman"/>
          <w:sz w:val="28"/>
          <w:szCs w:val="28"/>
        </w:rPr>
        <w:t>МКУ «КЦСОМ «Пульс» ведет работу на 26 летних дворовых площадках, расположенных в различных районах города. Площадки работают по графику, с понедельника по пятницу, исключая выходные и праздничные дни. В течении летнего периода 2019 года на площадках проводились досуговые вечера, интерактивные молодежные программы, Праздники нашего двора, танцевальные джемы и другие мероприят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8 мая 2019 года делегация от муниципального образования город-курорт Геленджик в количестве 12 человек приняла участие в зональном этапе фестиваля экстремальных видов спорта «Kuban eXtreme games», по итогам которого Сурен Мерабов занял 1 и 3-е места в номинации «Воркаут - троеборье» и «Воркаут - фристайл»; Дудко Данила - 1-е место в номинации «Самокат - фристайл»; Полищученко Кирилл - 3-е место в номинации «Скейтборд - фристайл»; Жарков Данил - 2-е место в номинации «Скейтборд -фристайл».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1 мая 2019 года было организовано торжественное открытие 4 летних дворовых площадок по месту жительства «Это наше лет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в микрорайоне Парус, д. 24 было организовано выступление рок-группы «Морской коктейль», танцевальный джем от студии танца «Special Spice», показательные выступления от волонтеров «Карнавала-2019», награждение добровольцев МКУ «КЦСОМ «Пульс», фестиваль красок. Почетными гостями мероприятия стали заместитель главы муниципального образования город-курорт Геленджик Е.Б. Василенко и депутат Думы муниципального образования город-курорт Геленджик А.В. Борщ. Охват составил 22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воркаут-площадке и скейт-парке по ул. Красивой прошли соревнования и показательные выступления от спортсменов по экстремальным видам спорта. С приветственным словом выступил депутат Думы муниципального образования город-курорт Геленджик О.В. Греков. Охват составил 200 челове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в микрорайоне Северный, д. 7 были организованы досуговая программа с привлечением аниматоров, конкурсы и игры.  Депутат Думы муниципального образования город-курорт Геленджик Е.А. Судакова приняла участие в организации мероприятий и выступила с приветственным словом. Охват составил 52 челове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 дворовой площадке по адресу: г. Геленджик, ул. Просторная, д. 6, состоялся вечер настольных игр от клуба по мету жительства «Кот и Ворон». Охват составил 35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3 по 7 июня 2019 года проходила муниципальная туристская смена «Идите лесом» в форме передвижного палаточного лагеря. В рамках смены для молодежи были организованы соревнования по практической стрельбе, тематический квест «Идите лесом», поход на гору Острую. Охват: 62 челове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7 по 9 июня 2019 года проходил туристский слет «Последний герой», участники которого научились основам выживания в лесу, самостоятельности и ответственности, прошли основы туристской техники, освоили навыки практической стрельбы, стали участниками «Школы выживания». Охват мероприятия 60 человек.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 21 по 23 июня 2019 года прошел муниципальный форум «Вера и дело», направленный на изучение и создание социальных проектов и инициатив, выступления спикеров. В форуме приняла участие молодежь Новороссийской Епархии из 6 районов Краснодарского края. В течение трех дней проходило знакомство с единоверцами, объемный курс социального проектирования, интеллектуальные и спортивные игры, общение с православными священниками в неформальной обстановке, организовывались походы, патриотические акции. Охват составил 6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26 июня по 1 июля 2019 года в урочище Крымская поляна Северского района прошла спортивно-оздоровительная смена «Краевая военно-спортивная игра «Зарница». От муниципального образования город-курорт Геленджик в соревнованиях приняло участие 11 человек в возрасте от 14 до 17 лет (включительно). По итогам соревнований команда муниципального образования город-курорт Геленджик заняла второе место в общекомандном зачет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 августа 2019 года было организовано торжественное закрытие летних дворовых площадок «Вспомнить все» - стилизованное под эпоху «нулевых». В рамках мероприятия была организована игра, квест. Завершилось мероприятие дискотекой с хитами 2000-х. Охват участников составил: 15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и августа 2019 года также проводились многодневные поход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 3 по 4 августа 2019 года состо-ялся поход для молодежи в воз-расте от 14 до 17 лет. Маршрут проходил по следующему марш-руту: г. Геленджик – пс. Светлый – 6 км. – гора Нексис (дольмены) – гора Богатырь – озеро Бездон-ное – хребет Коцехур – водопад Эриванской щели – водопад Виноградной щели – р. Шебс – с. Широкая щель - г. Геленджик. В рамках похода были организованы: ночевка в палатках,  приготовление еды на костре, обучение основам спортивного ориентирования и скалолазания. Охват молодежи составил 20 челове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 9 по 10 августа состоялся по-ход для молодежи в возрасте от 14 до 17 лет. Маршрут проходил по следующему маршруту: г. Геленджик, -с. Возрождение – р. Мзыбь – пер. Михайловский (памятник) – р. Мзыбь – с. Воз-рождение – г. Геленджик. В рамках похода были организованы: ночевка в палатках, приготовление еды на костре, обучение основам спортивного ориентирования и скалолазания. Охват молодежи составил 3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15 по 16 августа состоялся поход для молодежи в возрасте от 14 до 17 лет. Маршрут проходил по следующему маршруту: г. Геленджик – с. Пшада – Пионерские поляны – р. Пшада – г. Цыганкова – Цыганков аул (дольмены)т- щель Скупова – скала Соколова –дольмен - с. Пшада – г. Геленджик. В рамках похода были организованы: ночевка в палатках, приготовление еды на костре, обучение основам спортивного ориентирования и скалолазания. Охват молодежи составил 45 человек.</w:t>
      </w:r>
    </w:p>
    <w:p>
      <w:pPr>
        <w:pStyle w:val="Normal"/>
        <w:spacing w:before="0" w:after="0"/>
        <w:ind w:firstLine="709"/>
        <w:jc w:val="both"/>
        <w:rPr/>
      </w:pPr>
      <w:r>
        <w:rPr>
          <w:rFonts w:cs="Times New Roman;Times New Roman" w:ascii="Times New Roman;Times New Roman" w:hAnsi="Times New Roman;Times New Roman"/>
          <w:b/>
          <w:sz w:val="28"/>
          <w:szCs w:val="28"/>
        </w:rPr>
        <w:t xml:space="preserve">5. Трудоустройство молодежи. Развитие студенческого трудового движения.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За 12 месяцев 2019 года по направлению «Трудоустройство» было проведено 30 мероприятий, такие, как: семинары, информационные акции по трудоустройству, консультационно-методические пункты и ярмарк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консультационных пунктов по трудоустройству было проанкетировано 489 человек.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же специалистом по трудоустройству молодежи МКУ «КЦСОМ «Пульс» ведется база вакансий от предприятий города Геленджика. За </w:t>
        <w:br/>
        <w:t>12 месяцев 2019 года заключено 17 договоров, по заявкам работодателей города было трудоустроено 125 человек.</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юля 2019 года специалистом МКУ «КЦСОМ «Пульс» в рамках работы летних дворовых площадок был организован консультационный пункт по вопросу трудоустройства. Охват составил 65 человек.</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марта 2019 года для студентов ГФ ГБПОУ «Краснодарский торгово-экономический колледж» с целью формирования навыков составления одного из видов резюме был проведен профориентационный урок. На уроке присутствовало 40 человек.</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апреля 2019 года специалист МКУ «КСОМ «Пульс» принимал участие в общегородской ярмарке вакансий и учебных рабочих мест «Планета ресурсо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ентября 2019 года студенты ГФ ГБПОУ «Краснодарский торгово-экономический колледж» с целью мотивирования студентов к трудоустройству был организован консультационный пункт. Охват составил 30 человек.</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сентября 2019 года специалисты МКУ «КЦСОМ «Пульс» приняли участия в общегородской ярмарке вакансий и учебных мест «Планета ресурсов». Охват участников составил 150 человек.</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октября 2019 года по адресу: г. Геленджик ул. Курзальная д.12, был проведен консультационный пункт по трудоустройству в рамках тренинга "Честный разговор". В качестве приглашенного эксперта выступил бизнес тренер Игорь Фердшал, который побеседовал со студентами на тему выбора дальнейшей профессии и трудоустройства. Охват: 30 человек</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октября 2019 года по адресу: г. Геленджик ул. Кирова, д. 66, ГФ ГБПОУ "Краснодарский торгово-экономический колледж" состоялся консультационный пункт по трудоустройству в рамках беседы "Резюме-первый шаг к успеху". Специалист молодежного центра Сырбу Юлия побеседовала со студентами на тему составления резюме, в ходе мероприятия, учащиеся активно задавали вопросы. Также специалист провел интерактив направленный на развитие навыков публичного выступления, помогающих при прохождении собеседования. Охват: 25 человек.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ноября 2019 года в рамках форума «Технология добра» специалистом молодежного центра Сырбу Юлией был организован консультационный пункт по вопросам трудоустройства по адресу: г.Геленджик, ул. Луначарского, д. 126 , филиала ФГБОУ ВО «Кубанский государственный университет» в г. Геленджике, учащиеся узнали о том как правильно искать работу, какие документы необходимы при поступлении на работу. Заинтересованные студенты заполнили анкеты.  Охват: 50 человек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июне 2019 года был создан молодежный трудовой отряд, «Волонтеры здоровья» - 10 человек,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sz w:val="28"/>
          <w:szCs w:val="28"/>
        </w:rPr>
        <w:t xml:space="preserve"> состав которого вошли сотрудники МКУ «КЦСОМ «Пульс» из числа несовершеннолетних активистов, которые работали на летних дворовых площадках, учились работать с документами, организовывать и проводить мероприятия и отвечать на телефонные звонки.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Управлением по делам молодежи, МКУ «КЦСОМ «Пульс» ведется деятельность по развитию студенческого трудового движения на территории муниципального образования город-курорт Геленджик. За 9 месяцев 2019 года было создано 5 студенческих трудовых отряд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на базе филиала федерального государственного бюджетного образовательного учреждения высшего образования «Кубанский государственный университет» в г. Геленджике были сформированы: сервисный отряд «Администратор» - 25 человек, сервисный отряд «Программист» - 10 человек, волонтерский отряд «Экономист» - 1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базе Дивноморского филиала НАН ЧПОУ СКТ «Знание» были сформированы: производственный отряд «Землекоп» - 10 человек, строительный отряд «Юрист» - 10 человек.</w:t>
      </w:r>
    </w:p>
    <w:p>
      <w:pPr>
        <w:pStyle w:val="Normal"/>
        <w:spacing w:lineRule="auto" w:line="240" w:before="0" w:after="0"/>
        <w:jc w:val="both"/>
        <w:rPr/>
      </w:pPr>
      <w:r>
        <w:rPr>
          <w:rFonts w:cs="Times New Roman;Times New Roman" w:ascii="Times New Roman;Times New Roman" w:hAnsi="Times New Roman;Times New Roman"/>
          <w:sz w:val="28"/>
          <w:szCs w:val="28"/>
        </w:rPr>
        <w:tab/>
        <w:t>В рамках развития студенческого трудового движения была организована фотовыставка «В объективе СТО», где были представлены фотографии, рассказывающие об истории развития студенческого движения в период 1960- 2019 годов. Общий охват посетителей выставки – 250 человек.</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Также на базе филиала ФГБОУ ВО «Кубанский государственный университет» в г. Геленджике специалистом МКУ «КЦСОМ «Пульс» был организован и проведен семинар на тему «Формирование студенческих трудовых отрядов» с общим охватом участников – 50 человек.</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 июля 2019 года в с. Марьина Роща, МБУК ДК с. Марьина Роща состоялось торжественное открытие Всероссийского сводного студенческого сервисного отряда «Золотая бухта». Охват молодежи составил 190 человек.</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6 сентября 2019 года в филиале ФГБОУ ВО «Кубанский государственный университет» в г. Геленджика в рамках краевой акции  «Еще одна целина за плечами», был проведен флешмоб «Студенческие отряды вперед» участие приняли отряды «Администратор», «Программист». Охват молодежи составил 35 человек.</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6. </w:t>
      </w:r>
      <w:r>
        <w:rPr>
          <w:rFonts w:cs="Times New Roman;Times New Roman" w:ascii="Times New Roman;Times New Roman" w:hAnsi="Times New Roman;Times New Roman"/>
          <w:b/>
          <w:color w:val="000000"/>
          <w:sz w:val="28"/>
          <w:szCs w:val="28"/>
        </w:rPr>
        <w:t>По направлению «Социально-экономическое развитие молодежи (инновации, предпринимательство)»</w:t>
      </w:r>
      <w:r>
        <w:rPr>
          <w:rFonts w:cs="Times New Roman;Times New Roman" w:ascii="Times New Roman;Times New Roman" w:hAnsi="Times New Roman;Times New Roman"/>
          <w:color w:val="000000"/>
          <w:sz w:val="28"/>
          <w:szCs w:val="28"/>
        </w:rPr>
        <w:t xml:space="preserve"> для молодежи регулярно проводятся различные мероприятия: экскурсии в организации, открытые уроки, образовательные мероприятия по программе повышения квалификации «Финансовое консультирование» и по презентации проектов бизнес-планов.</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За 12 месяцев 2019 года на территории муниципального образования                      город-курорт Геленджик было проведено 19 мероприятий социально-экономической направленности (предпринимательство, иннов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15 марта 2019 года предприниматели и руководители учреждений, осуществляющих свою деятельность на территории муниципального образования город-курорт Геленджик, провели тренинг-беседу со студентами средних профессиональных учреждений, с целью формирования у участников мероприятия общего представления о предпринимательской деятельности. Студенты ознакомились с имеющимися городскими, региональными программами поддержки молодых предпринимателей. Охват составил </w:t>
        <w:br/>
        <w:t>30 человек.</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8 марта 2019 года предприниматели и руководители учреждений, осуществляющих свою деятельность на территории муниципального образования город-курорт Геленджик, провели тренинг-беседу со студентами средних профессиональных учреждений с целью формирования у участников мероприятия общего представления о предпринимательской деятельности. Учащиеся ознакомились с имеющимися городскими, региональными программами поддержки молодых предпринимателей. Во второй части встречи, студенты прошли тест на определение предпринимательских способностей и сыграли в экономическую игру. Охват составил 35 человек.</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В мае 2019 года на базе МКУ «КЦСОМ «Пульс» специалистом по трудоустройству и предпринимательству был создан клуб по месту жительства «Молодые предприниматели», участниками которого стали 18 человек из числа молодежи города-курорта Геленджик. Участники клуба еженедельно проводят собрания клуб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 апреля 2019 года состоялся бизнес-завтрак с успешными предпринимателями. Он прошел в ресторане в формате «Мозгового штурма» и мастер-класса на тему: «Современные инструменты продаж. Персонификация. Вовлечение». В ходе мероприятия участники обсудили актуализацию, персонификацию, спин-вопросы, скрипты продаж и телефонных звонков, вовлекающий контент и многое другое. Кроме того, участники мероприятия смогли получить практические советы по технике продаж от издателя и главного редактора журнала «Человек Дела – Кубань» Анны Харитоновой, после чего выполнить практическое задание. Охват составил 30 человек.</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С 17 по 24 апреля 2019 года на территории муниципального образования город-курорт Геленджик прошла Всероссийская неделя финансовой грамотности, в рамках которой состоялись открытые лекции по повышению финансовой грамотности и моделированию семейного бюджета «Вкладывай в свое будущее, получай знания о личных финансах». Руководитель Геленджикского отделения «Крайинвестбанка» Антон Игоревич Гунько рассказал о том, как не стать жертвой мошеннических схем и финансовых пирамид, а также как правильно распределить свой бюджет. Охват составил </w:t>
        <w:br/>
        <w:t xml:space="preserve">30 человек.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июня 2019 года воспитанники клуба по месту жительства «Молодые предприниматели» принимали участие в муниципальном конкурсе «Лучший молодежный инвестиционный проект муниципального образования город-курорт Геленджик», где заняли 2 призовых места.</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18 июля 2019 года в муниципальном образовании город-курорт Геленджик по адресу ул. Революционная, д. 1 в Большом зале администрации муниципального образования город-курорт Геленджик состоялся мастер-класс от бизнеса тренера Максима Манахова «17 ошибок предпринимателя». Охват молодежи составил 45 человек.</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24 июля 2019 года в муниципальном образовании город-курорт Геленджик по адресу ул. Революционная, д.1 в Большом зале администрации муниципального образования город-курорт Геленджик состоялся тренинг от эксперта в области маркетинга, </w:t>
      </w:r>
      <w:r>
        <w:rPr>
          <w:rFonts w:cs="Times New Roman;Times New Roman" w:ascii="Times New Roman;Times New Roman" w:hAnsi="Times New Roman;Times New Roman"/>
          <w:color w:val="000000"/>
          <w:sz w:val="28"/>
          <w:szCs w:val="28"/>
          <w:lang w:val="en-US"/>
        </w:rPr>
        <w:t>SMM</w:t>
      </w:r>
      <w:r>
        <w:rPr>
          <w:rFonts w:cs="Times New Roman;Times New Roman" w:ascii="Times New Roman;Times New Roman" w:hAnsi="Times New Roman;Times New Roman"/>
          <w:color w:val="000000"/>
          <w:sz w:val="28"/>
          <w:szCs w:val="28"/>
        </w:rPr>
        <w:t>, продвижения, пиара Реджины Мир     «Поколение 2000». Охват молодежи составил 60 человек.</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0 августа 2019 года на территории муниципального образования город-курорт Геленджик по адресу ул. Васнецова д.10, состоялся мастер класс от эксперта в области финансов и инвестирования Василия Юрьевича Маньжова «Нетворкинг с предпринимателем». Охват молодежи составил 20 человек.</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9 сентября 2019 года студенты ГФ ГБПОУ «Краснодарский торгово-экономический колледж» с целью мотивирования студентов к занятию предпринимательской деятельности был проведен тренинг с приглашенным экспертом-предпринимателем,  Иваном Сергеевичем Красножоном на тему «Продажи как первые шаги в предпринимательстве». Охват молодежи составил 30 человек.</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ериод с 15 по 17 ноября 201 года в муниципальном образовании город-курорт Геленджик по адресу ул. Халтурина д.29 конгресс-холле отеля «Красная Талка», состоялся форум «Ты в бизнесе», в рамках форума состоялись выступления узкоспециализированных спикеров: Илья Руденко -спикер акселератора банка «Центр Инвест», директр группы компаний «Айти Трейд», Сергей Кондрашев - основатель маркетингового агенства «Kondrashov Marketing», тренер « Бизнес молодость», Максим Манахов-совладелец «MOMA marketing» и «Точка Роста». Во второй день форума состоялась бизнес-игра «Start up», в ходе которой молодежь попробовала себя в роле начинающих бизнесменов и прошла все этапы формирования бизнеса от создания до сбыта и реализации продукции. Спикеры игры: Василенко Маргарита-основатель консалтингового агенства, Фершал Игорь-бизнес-коуч, Сырбу Юлия-руководитель клуба по месту жительства «Молодые предприниматели». По завершению форума команды и спикеры были награждены сертификатами. Охват участников: 200 человек.</w:t>
      </w:r>
    </w:p>
    <w:p>
      <w:pPr>
        <w:pStyle w:val="Normal"/>
        <w:spacing w:lineRule="auto" w:line="240" w:before="0" w:after="0"/>
        <w:ind w:firstLine="709"/>
        <w:rPr>
          <w:rFonts w:ascii="Times New Roman;Times New Roman" w:hAnsi="Times New Roman;Times New Roman" w:eastAsia="Lucida Sans Unicode" w:cs="Times New Roman;Times New Roman"/>
          <w:b/>
          <w:b/>
          <w:kern w:val="2"/>
          <w:sz w:val="28"/>
          <w:szCs w:val="28"/>
          <w:lang w:bidi="en-US"/>
        </w:rPr>
      </w:pPr>
      <w:r>
        <w:rPr>
          <w:rFonts w:eastAsia="Lucida Sans Unicode" w:cs="Times New Roman;Times New Roman" w:ascii="Times New Roman;Times New Roman" w:hAnsi="Times New Roman;Times New Roman"/>
          <w:b/>
          <w:kern w:val="2"/>
          <w:sz w:val="28"/>
          <w:szCs w:val="28"/>
          <w:lang w:bidi="en-US"/>
        </w:rPr>
        <w:t>7. Направление «Добровольчество».</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Добровольчеству в муниципальном образовании город-курорт Геленджик уделяется особое внимание, оно является формой вовлечения молодежи в социальную практику, позволяет реализовать свой потенциал и приобрести новые знания, навыки общественной деятельности, а также является средой для формирования активной гражданской позиции и системы ценностей.</w:t>
      </w:r>
    </w:p>
    <w:p>
      <w:pPr>
        <w:pStyle w:val="Normal"/>
        <w:spacing w:lineRule="auto" w:line="240" w:before="0" w:after="0"/>
        <w:ind w:firstLine="709"/>
        <w:jc w:val="both"/>
        <w:rPr/>
      </w:pPr>
      <w:r>
        <w:rPr>
          <w:rFonts w:eastAsia="Lucida Sans Unicode" w:cs="Times New Roman;Times New Roman" w:ascii="Times New Roman;Times New Roman" w:hAnsi="Times New Roman;Times New Roman"/>
          <w:color w:val="000000"/>
          <w:kern w:val="2"/>
          <w:sz w:val="28"/>
          <w:szCs w:val="28"/>
          <w:lang w:bidi="en-US"/>
        </w:rPr>
        <w:t xml:space="preserve">Молодежь города в рамках добровольчества оказывает социально-бытовую помощь ветеранам, проводит и участвует в экологических акциях и субботниках, принимает участие в донорских акциях, принимает активное участие в организации и проведении городских мероприятий. За 2019 год 9957 добровольцев (волонтеров) приняли участие более чем в </w:t>
      </w:r>
      <w:r>
        <w:rPr>
          <w:rFonts w:eastAsia="Lucida Sans Unicode" w:cs="Times New Roman;Times New Roman" w:ascii="Times New Roman;Times New Roman" w:hAnsi="Times New Roman;Times New Roman"/>
          <w:kern w:val="2"/>
          <w:sz w:val="28"/>
          <w:szCs w:val="28"/>
          <w:lang w:bidi="en-US"/>
        </w:rPr>
        <w:t>172 мероприятиях.</w:t>
      </w:r>
    </w:p>
    <w:p>
      <w:pPr>
        <w:pStyle w:val="Normal"/>
        <w:spacing w:lineRule="auto" w:line="240" w:before="0" w:after="0"/>
        <w:ind w:firstLine="709"/>
        <w:jc w:val="both"/>
        <w:rPr>
          <w:rFonts w:ascii="Times New Roman;Times New Roman" w:hAnsi="Times New Roman;Times New Roman" w:eastAsia="Lucida Sans Unicode" w:cs="Times New Roman;Times New Roman"/>
          <w:kern w:val="2"/>
          <w:sz w:val="28"/>
          <w:szCs w:val="28"/>
          <w:lang w:bidi="en-US"/>
        </w:rPr>
      </w:pPr>
      <w:r>
        <w:rPr>
          <w:rFonts w:eastAsia="Lucida Sans Unicode" w:cs="Times New Roman;Times New Roman" w:ascii="Times New Roman;Times New Roman" w:hAnsi="Times New Roman;Times New Roman"/>
          <w:kern w:val="2"/>
          <w:sz w:val="28"/>
          <w:szCs w:val="28"/>
          <w:lang w:bidi="en-US"/>
        </w:rPr>
        <w:t xml:space="preserve">Ежемесячно на территории муниципального образования город-курорт Геленджик проводится краевая акция «Дорогами Славы» с целью сохранения памяти о Великом Подвиге Советского народа в годы Великой Отечественной войны 1941-1945 годов. В рамках данной акции волонтеры муниципального образования город-курорт Геленджик проводят уборку захоронений, мемориалов, памятников, могил солдат времен Великой Отечественной войны, за отчетный период времени в акции приняло участие 938 добровольцев, и убрано более 590 захоронений, мемориалов, памятников, могил солдат времен Великой Отечественной войны. </w:t>
      </w:r>
    </w:p>
    <w:p>
      <w:pPr>
        <w:pStyle w:val="Normal"/>
        <w:spacing w:lineRule="auto" w:line="240" w:before="0" w:after="0"/>
        <w:ind w:firstLine="709"/>
        <w:jc w:val="both"/>
        <w:rPr/>
      </w:pPr>
      <w:r>
        <w:rPr>
          <w:rFonts w:eastAsia="Lucida Sans Unicode" w:cs="Times New Roman;Times New Roman" w:ascii="Times New Roman;Times New Roman" w:hAnsi="Times New Roman;Times New Roman"/>
          <w:color w:val="000000"/>
          <w:kern w:val="2"/>
          <w:sz w:val="28"/>
          <w:szCs w:val="28"/>
          <w:lang w:bidi="en-US"/>
        </w:rPr>
        <w:t>Для добровольцев (волонтеров) в целях сплочения коллектива проходят «Волонтерские вечерки», где ребята собираются, пьют чай и обсуждают мероприятия.</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Регулярно проводится краевая акция «Согреем сердца ветеранов», в рамках которой волонтеры муниципального образования город-курорт Геленджик оказывают адресную помощь в решении социальных и бытовых проблем ветеранам, проживающим на территории муниципального образования город-курорт Геленджик, за 2019 год в акции приняло участие более 232 волонтера, а также была оказана социально-бытовая помощь 69 ветеранам войны и труда, труженикам тыла и узникам фашистских концлагерей. Кроме того, в период с 1 по 3 мая 2019 года волонтеры совместно с АНО «Благоцентр добрых дел» провели акцию по сбору продуктов, вещей для ветеранов в гипермаркетах города, в период с 21 по 30 декабря 2019 года провели городскую благотворительную акцию «Елочка Победы», организовав сбор новогодних подарков для ветеранов Великой Отечественной войны</w:t>
      </w:r>
    </w:p>
    <w:p>
      <w:pPr>
        <w:pStyle w:val="Normal"/>
        <w:spacing w:lineRule="auto" w:line="240" w:before="0" w:after="0"/>
        <w:ind w:firstLine="709"/>
        <w:jc w:val="both"/>
        <w:rPr/>
      </w:pPr>
      <w:r>
        <w:rPr>
          <w:rFonts w:eastAsia="Lucida Sans Unicode" w:cs="Times New Roman;Times New Roman" w:ascii="Times New Roman;Times New Roman" w:hAnsi="Times New Roman;Times New Roman"/>
          <w:color w:val="000000"/>
          <w:kern w:val="2"/>
          <w:sz w:val="28"/>
          <w:szCs w:val="28"/>
          <w:lang w:bidi="en-US"/>
        </w:rPr>
        <w:t xml:space="preserve">Самыми масштабными и яркими мероприятиями по добровольчеству за 2019 год стали: </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акция по оказанию помощи детям, больных раком «Я с тобой», по итогам которой геленджичане собрали 139 186 рублей на лечение детям;</w:t>
      </w:r>
    </w:p>
    <w:p>
      <w:pPr>
        <w:pStyle w:val="Normal"/>
        <w:spacing w:lineRule="auto" w:line="240" w:before="0" w:after="0"/>
        <w:ind w:firstLine="709"/>
        <w:jc w:val="both"/>
        <w:rPr/>
      </w:pPr>
      <w:r>
        <w:rPr>
          <w:rFonts w:eastAsia="Lucida Sans Unicode" w:cs="Times New Roman;Times New Roman" w:ascii="Times New Roman;Times New Roman" w:hAnsi="Times New Roman;Times New Roman"/>
          <w:color w:val="000000"/>
          <w:kern w:val="2"/>
          <w:sz w:val="28"/>
          <w:szCs w:val="28"/>
          <w:lang w:bidi="en-US"/>
        </w:rPr>
        <w:t xml:space="preserve">- экологическая акция «Добровольческий десант» (в рамках акции было собрано более 1300 мешков с мусором, побелено 100 деревьев); </w:t>
      </w:r>
    </w:p>
    <w:p>
      <w:pPr>
        <w:pStyle w:val="Normal"/>
        <w:spacing w:lineRule="auto" w:line="240" w:before="0" w:after="0"/>
        <w:ind w:firstLine="709"/>
        <w:jc w:val="both"/>
        <w:rPr/>
      </w:pPr>
      <w:r>
        <w:rPr>
          <w:rFonts w:eastAsia="Lucida Sans Unicode" w:cs="Times New Roman;Times New Roman" w:ascii="Times New Roman;Times New Roman" w:hAnsi="Times New Roman;Times New Roman"/>
          <w:color w:val="000000"/>
          <w:kern w:val="2"/>
          <w:sz w:val="28"/>
          <w:szCs w:val="28"/>
          <w:lang w:bidi="en-US"/>
        </w:rPr>
        <w:t>- акция «Капля крови - ради жизни» и акция «Донорское совершеннолетие» (в рамках акций приняло участие 36 добровольцев и было сдано 18,6 литров крови);</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акция «Мы вместе» (в рамках акции был проведен флешмоб, добровольцы стоя в форме сердца подняв над головой 350 листов формата А-4 красного цвета прокричав – Мы вместе! для привлечения общественности к проблемам детей с онкологическими заболеваниями);</w:t>
      </w:r>
    </w:p>
    <w:p>
      <w:pPr>
        <w:pStyle w:val="Normal"/>
        <w:spacing w:lineRule="auto" w:line="240" w:before="0" w:after="0"/>
        <w:ind w:firstLine="709"/>
        <w:jc w:val="both"/>
        <w:rPr/>
      </w:pPr>
      <w:r>
        <w:rPr>
          <w:rFonts w:eastAsia="Lucida Sans Unicode" w:cs="Times New Roman;Times New Roman" w:ascii="Times New Roman;Times New Roman" w:hAnsi="Times New Roman;Times New Roman"/>
          <w:color w:val="000000"/>
          <w:kern w:val="2"/>
          <w:sz w:val="28"/>
          <w:szCs w:val="28"/>
          <w:lang w:bidi="en-US"/>
        </w:rPr>
        <w:t>- благотворительно-патриотическая акция «Никто не забыт, ничто не забыто» (добровольцы (волонтеры) совместно с АНО «Благоцентр добрых дел» организовали и провели акцию по сбору продуктов, вещей для ветеранов в гипермаркетах города, добровольцами (волонтерами) было собрано 20 пакетов продуктов и 5 пакетов вещей);</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организация и проведение семинара по обучению добровольцев (волонтеров) для оказания содействия при установке и настройке оборудования для приёма цифрового телерадиовещания (обучение прошли 73 добровольца (волонтера);</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участие добровольцев (волонтеров) в подключении и установке оборудования телерадиовещания;</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организация и проведение акции по очистке и покраске надписи «Геленджик», добровольцы (волонтеры) отреставрировали 100 метровую надпись «Геленджик»;</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участие добровольцев (волонтеров) в открытии курортного сезона «Карнавал-2019» (добровольцы (волонтеры) приняли участие в карнавальном шествии, помогали расставлять и мыть стулья, в вечернем концерте приняли участие во флешмобе);</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участие добровольцев (волонтеров) в проведении Всероссийского фестиваля греческой культуры (добровольцы (волонтеры) помогали организаторам фестиваля);</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участие добровольцев (волонтеров) в организации и проведении мероприятия «День России» (добровольцы (волонтеры) помогали организаторам мероприятия, а также были ответственными за работу интерактивной точки «Аквагримм»);</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xml:space="preserve">- участие добровольцев (волонтеров) в патриотической акции «Сирень Победы»; </w:t>
      </w:r>
    </w:p>
    <w:p>
      <w:pPr>
        <w:pStyle w:val="Normal"/>
        <w:spacing w:lineRule="auto" w:line="240" w:before="0" w:after="0"/>
        <w:ind w:firstLine="709"/>
        <w:jc w:val="both"/>
        <w:rPr/>
      </w:pPr>
      <w:r>
        <w:rPr>
          <w:rFonts w:eastAsia="Lucida Sans Unicode" w:cs="Times New Roman;Times New Roman" w:ascii="Times New Roman;Times New Roman" w:hAnsi="Times New Roman;Times New Roman"/>
          <w:color w:val="000000"/>
          <w:kern w:val="2"/>
          <w:sz w:val="28"/>
          <w:szCs w:val="28"/>
          <w:lang w:bidi="en-US"/>
        </w:rPr>
        <w:t xml:space="preserve">- участие добровольцев (волонтеров) в Всероссийской акции «Георгиевская лента» (в рамках акции приняли участие 915 волонтеров, и было роздано 83 000 Георгиевских лент); </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участие добровольцев (волонтеров) во Всероссийской акции «Бессмертный полк» (в рамках акции добровольцы помогали осуществлять прием  портретов участников Великой Отечественной войны, формировали колонну, а также несли портреты участвуя в шествии);</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участие добровольцев (волонтеров) во Всероссийской акции «Синий платочек» (добровольцы (волонтеры) раздали 500 синих платков;</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участие добровольцев (волонтеров) в организации и проведении Всероссийской акции «Свеча памяти» (добровольцы (волонтеры) помогали зажигать и раздавать свечи);</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xml:space="preserve">- участие добровольцев (волонтеров) в акции «Зажги синим» (добровольцы (волонтеры) в рамках акции раздали 200 синих шаров и 500 информационных листовок); </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организация и проведение тренинга «Управление социальными и благотворительными проектами» (в тренинге приняло участие 22 человека);</w:t>
      </w:r>
    </w:p>
    <w:p>
      <w:pPr>
        <w:pStyle w:val="Normal"/>
        <w:spacing w:lineRule="auto" w:line="240" w:before="0" w:after="0"/>
        <w:ind w:firstLine="709"/>
        <w:jc w:val="both"/>
        <w:rPr/>
      </w:pPr>
      <w:r>
        <w:rPr>
          <w:rFonts w:eastAsia="Lucida Sans Unicode" w:cs="Times New Roman;Times New Roman" w:ascii="Times New Roman;Times New Roman" w:hAnsi="Times New Roman;Times New Roman"/>
          <w:color w:val="000000"/>
          <w:kern w:val="2"/>
          <w:sz w:val="28"/>
          <w:szCs w:val="28"/>
          <w:lang w:bidi="en-US"/>
        </w:rPr>
        <w:t>- участие добровольцев (волонтеров) в молодежном форуме «Молодая волна-2019. Поколение добровольцев» (добровольцы (волонтеры) Анна Стратий и Илья Галактионов приняли участие в молодежном форуме «Молодая волна-2019. Поколение добровольцев», в котором приняли участие 48 добровольцев (волонтеров) Кубани. Илью Галактионова отметили за проявленную активную гражданскую позицию благодарственным письмом Полномочного представителя Президента РФ в Южном Федеральном округе);</w:t>
      </w:r>
    </w:p>
    <w:p>
      <w:pPr>
        <w:pStyle w:val="Normal"/>
        <w:spacing w:lineRule="auto" w:line="240" w:before="0" w:after="0"/>
        <w:ind w:firstLine="709"/>
        <w:jc w:val="both"/>
        <w:rPr/>
      </w:pPr>
      <w:r>
        <w:rPr>
          <w:rFonts w:eastAsia="Lucida Sans Unicode" w:cs="Times New Roman;Times New Roman" w:ascii="Times New Roman;Times New Roman" w:hAnsi="Times New Roman;Times New Roman"/>
          <w:color w:val="000000"/>
          <w:kern w:val="2"/>
          <w:sz w:val="28"/>
          <w:szCs w:val="28"/>
          <w:lang w:bidi="en-US"/>
        </w:rPr>
        <w:t>- участие в организации и проведении Международного турнира по боксу. Добровольцы (волонтеры) расставляли стулья, наклеивали номерки на посадочные места, клеили пропускные браслеты на входе, отвечали за порядок в раздевалках спортсменов и следили за питьевым режимом, помогали специалистам СМИ, а также запускали гостей в зал (в мероприятии приняли участие 50 добровольцев (волонтеров);</w:t>
      </w:r>
    </w:p>
    <w:p>
      <w:pPr>
        <w:pStyle w:val="Normal"/>
        <w:spacing w:lineRule="auto" w:line="240" w:before="0" w:after="0"/>
        <w:ind w:firstLine="709"/>
        <w:jc w:val="both"/>
        <w:rPr/>
      </w:pPr>
      <w:r>
        <w:rPr>
          <w:rFonts w:eastAsia="Lucida Sans Unicode" w:cs="Times New Roman;Times New Roman" w:ascii="Times New Roman;Times New Roman" w:hAnsi="Times New Roman;Times New Roman"/>
          <w:color w:val="000000"/>
          <w:kern w:val="2"/>
          <w:sz w:val="28"/>
          <w:szCs w:val="28"/>
          <w:lang w:bidi="en-US"/>
        </w:rPr>
        <w:t>- участие в организации и проведении Международного заплыва «Морская миля».</w:t>
      </w:r>
      <w:r>
        <w:rPr/>
        <w:t xml:space="preserve"> </w:t>
      </w:r>
      <w:r>
        <w:rPr>
          <w:rFonts w:eastAsia="Lucida Sans Unicode" w:cs="Times New Roman;Times New Roman" w:ascii="Times New Roman;Times New Roman" w:hAnsi="Times New Roman;Times New Roman"/>
          <w:color w:val="000000"/>
          <w:kern w:val="2"/>
          <w:sz w:val="28"/>
          <w:szCs w:val="28"/>
          <w:lang w:bidi="en-US"/>
        </w:rPr>
        <w:t>Добровольцы (волонтеры) на пляже «Кемпински» помогали организаторам, стояли на входе и запускали гостей и участников на территорию проведения мероприятия по спискам, выдавали чипы участникам, были ответственными за игровую зону. На Тонком мысу добровольцы (волонтеры) собирали чипы которые были выданы на старте (в мероприятии приняло участие 40 добровольцев (волонтеров);</w:t>
      </w:r>
    </w:p>
    <w:p>
      <w:pPr>
        <w:pStyle w:val="Normal"/>
        <w:spacing w:lineRule="auto" w:line="240" w:before="0" w:after="0"/>
        <w:ind w:firstLine="709"/>
        <w:jc w:val="both"/>
        <w:rPr/>
      </w:pPr>
      <w:r>
        <w:rPr>
          <w:rFonts w:eastAsia="Lucida Sans Unicode" w:cs="Times New Roman;Times New Roman" w:ascii="Times New Roman;Times New Roman" w:hAnsi="Times New Roman;Times New Roman"/>
          <w:color w:val="000000"/>
          <w:kern w:val="2"/>
          <w:sz w:val="28"/>
          <w:szCs w:val="28"/>
          <w:lang w:bidi="en-US"/>
        </w:rPr>
        <w:t>- организация и проведение плоггинг-забега. Плоггинг-забег, организованный МКУ «КЦСОМ «Пульс», собрал 13 команд по 5 человек! Команды бегали по лесной зоне «Тропа здоровья» и собирали бытовой мусор, прибегали к точке старта и взвешивали его;</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организация и проведение краевой акции «Осень добрых дел», в рамках акции прошел комплекс мероприятий, направленный на благоустройство города, помощь пожилым людям, помощь в организации и проведении спортивных мероприятий (в акции приняло участие более 364 добровольцев (волонтеров);</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организация и проведение Всероссийской акции «Вода России». Добровольцы (волонтеры) навели санитарный порядок на прибрежной зоне Черного моря, в районе Б/О «Взлет», Тонкий мыс и на повороте на Широкую щель, р. Адерба. В мероприятии приняло участие более 800 добровольцев (волонтеров);</w:t>
      </w:r>
    </w:p>
    <w:p>
      <w:pPr>
        <w:pStyle w:val="Normal"/>
        <w:spacing w:lineRule="auto" w:line="240" w:before="0" w:after="0"/>
        <w:ind w:firstLine="709"/>
        <w:jc w:val="both"/>
        <w:rPr/>
      </w:pPr>
      <w:r>
        <w:rPr>
          <w:rFonts w:eastAsia="Lucida Sans Unicode" w:cs="Times New Roman;Times New Roman" w:ascii="Times New Roman;Times New Roman" w:hAnsi="Times New Roman;Times New Roman"/>
          <w:color w:val="000000"/>
          <w:kern w:val="2"/>
          <w:sz w:val="28"/>
          <w:szCs w:val="28"/>
          <w:lang w:bidi="en-US"/>
        </w:rPr>
        <w:t>- организация и проведение городской тематической форумной площадки «Технология добра». В рамках работы форумной площадки прошел комплекс тренингов и мастер-классов на тему личностного роста, самопознания, мотивации и целеполагания, состоялось торжественное вручение личных  волонтерских книжек, а также прошло награждение лучших добровольцев месяца. Участие в форумной площадке приняло участие 57 человек с разных учебных заведений города;</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участие добровольцев (волонтеров) в установке Новогодней елки на Центральной площади. Участие в акции приняло более 40 добровольцев (волонтеров);</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 xml:space="preserve">- участие добровольцев (волонтеров) в организации и проведении краевой акции «Елки желаний». В организации и проведении акции приняло участие 59 добровольцев (волонтеров); </w:t>
      </w:r>
    </w:p>
    <w:p>
      <w:pPr>
        <w:pStyle w:val="Normal"/>
        <w:spacing w:lineRule="auto" w:line="240" w:before="0" w:after="0"/>
        <w:ind w:firstLine="709"/>
        <w:jc w:val="both"/>
        <w:rPr>
          <w:rFonts w:ascii="Times New Roman;Times New Roman" w:hAnsi="Times New Roman;Times New Roman" w:eastAsia="Lucida Sans Unicode" w:cs="Times New Roman;Times New Roman"/>
          <w:color w:val="000000"/>
          <w:kern w:val="2"/>
          <w:sz w:val="28"/>
          <w:szCs w:val="28"/>
          <w:lang w:bidi="en-US"/>
        </w:rPr>
      </w:pPr>
      <w:r>
        <w:rPr>
          <w:rFonts w:eastAsia="Lucida Sans Unicode" w:cs="Times New Roman;Times New Roman" w:ascii="Times New Roman;Times New Roman" w:hAnsi="Times New Roman;Times New Roman"/>
          <w:color w:val="000000"/>
          <w:kern w:val="2"/>
          <w:sz w:val="28"/>
          <w:szCs w:val="28"/>
          <w:lang w:bidi="en-US"/>
        </w:rPr>
        <w:t>За 2019 год заявления на вступление в добровольческое движения подали 210 человек, которые были зарегистрированы на сайте http://доброволецкубани.рф и в дальнейшем получили личные книжки добровольца (волонтера).</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Самоуправл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нический совет муниципального образования город-курорт Геленджик состоит из 16 лидеров школьного (ученического) самоуправления общеобразовательных учреждений города. За 2019 год было проведено 6 рабочих заседа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ученический совет принял участие и стал соорганизатором более </w:t>
        <w:br/>
        <w:t>10 мероприятий спортивно-развлекательной и интеллектуальной направленности: молодежного флешмоба «Крым - Россия: вместе навсегда», «круглого стола» на тему избирательного права, проводимого совместно с  территориальной избирательной комиссией Геленджикская, Дня открытых дверей территориальной избирательной комиссии Геленджикская, Недели школьных СМИ на территориях школ города, интерактивной программы «Конфетти», съемки видеоролика «Что для вас счастье?», приуроченной к Международному дню счастья, акция «Подари улыбку маме» и други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уденческий совет муниципального образования город-курорт Геленджик состоит из 27 человек, председателей и активистов образовательных организаций города. За 2019 год студенческий совет муниципального образования город-курорт Геленджик принял участие и выступил соорганизатором: городских мероприятий «День студента», «1/2  Геленджикской Открытой Молодежной Лиги КВН», «Финал Геленджикской открытой Лиги КВН», «День молодежи», экскурсий в городские общественные организации, конкурса поэтического мастерства «Свободный микрофон», «День первокурсника – 2019», квест-игра «Сила в единстве», квест-игра «Зачет» и други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 мая 2019 года активисты студенческого и школьного самоуправлений в количестве 4 человека приняли участие в форуме лидеров «РОСТ», проводимом в филиале ГБУК КК «Выставочный зал изобразительных искусств» «Исторический парк «Россия – моя история» в г. Краснодаре. В рамках форума прошли тренинги по личностному росту и социальному проектированию. Также участники посетили выставку «Аллея российской славы» и экскурсию по историческому парку.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олодежном совете при главе муниципального образования город-курорт Геленджик состоит 22 человека, среди которых лидеры общеобразовательных учреждений города, председатели студенческого и ученического советов, рабочая молодежь, представители общественных организаций и депутаты Думы муниципального образования город-курорт Геленджик.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2019 год молодежный совет провел 6 рабочих заседаний и одно совместное заседание молодежного совета с первым заместителем главы муниципального образования город-курорт Геленджик Д.В. Полуяновы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встречи участники представили 4 проекта на рассмотрение в администрацию города, а также обсудили планы и предложения молодежи по развитию молодежной политики в муниципальном образовании город-курорт Геленджи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2019 год по инициативе молодежного совета было организовано 7 мероприятий, а именно: Интернет-акция «Каждый день горжусь Россией», конкурс театрально-музыкальных постановок «Песня тоже воевала», встреча с ветераном ВОВ Черновым Александром Акимовичем, выставка экспонатов ВОВ, организация «Стены памяти» совместно со студенческим советом филиала ФГБОУ ВО «Кубанский государственный университет» в </w:t>
        <w:br/>
        <w:t xml:space="preserve">г. Геленджике, мероприятие для студентов Геленджика «Открытая тренировка» и други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екабря 2019 года в рамках празднования Дня Конституции Российской Федерации благодарностями главы муниципального образования город-курорт Геленджик были награждены члены молодежного совета Михралиев Шагьмар и Турсунов Шариф за вклад в общественную жизнь гор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охват участников мероприятий, проведенных за</w:t>
        <w:br/>
        <w:t>2019 год, организованных молодежным самоуправлением, составил более 500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На базе МКУ «КЦСОМ «Пульс» создано общественное объединение правоохранительной направленности «Молодежный патруль» муниципального образования город-курорт Геленджик (далее -ООПН «Молодежный патру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ПН «Молодежный патруль» внесен в региональный реестр народных дружин и общественных объединений правоохранительной направленности на территории Краснодарского края 24 апреля 2017 года. Всего в состав объединения входит 10 граждан в возрасте от 18 до 29 лет (включитель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лены ООПН «Молодежный патруль» принимают участие в совместных рейдовых мероприятиях с сотрудниками ОМВД России по городу Геленджику по соблюдению Закона Краснодарского края от 21 июля 2008 года №1539-КЗ «О мерах по профилактике безнадзорности и правонарушений несовершеннолетних в Краснодарском крае» (далее - Закон № 1539-КЗ). </w:t>
        <w:br/>
        <w:t xml:space="preserve">За 12 месяцев 2019 года было проведено 98 рейд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того, члены ООПН «Молодежный патруль» заступали в рейды в составе дополнительных рейдовых групп в период предполагаемых массовых скоплений несовершеннолетних (08.03.2019, 30.03.2019, 23.05.2019, 01.06.2019, 02.06.2019, 25.06.2019).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бъединением регулярно проводятся рейды, направленные на выявление и удаление надписей, предположительно, экстремистского содержания и, предположительно, содержащих информацию о наркотических средствах. </w:t>
        <w:br/>
        <w:t xml:space="preserve">За 12 месяцев 2019 года ООПН «Молодежный патруль» было проведено 8 рейдовых мероприятия, с улиц муниципального образования город-курорт Геленджик удалено порядка 80 запрещенных надписей.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0. В рамках профилактики </w:t>
      </w:r>
      <w:r>
        <w:rPr>
          <w:rFonts w:cs="Times New Roman;Times New Roman" w:ascii="Times New Roman;Times New Roman" w:hAnsi="Times New Roman;Times New Roman"/>
          <w:b/>
          <w:sz w:val="28"/>
          <w:szCs w:val="28"/>
          <w:shd w:fill="FFFFFF" w:val="clear"/>
        </w:rPr>
        <w:t xml:space="preserve">безнадзорности и правонарушений несовершеннолетних </w:t>
      </w:r>
      <w:r>
        <w:rPr>
          <w:rFonts w:cs="Times New Roman;Times New Roman" w:ascii="Times New Roman;Times New Roman" w:hAnsi="Times New Roman;Times New Roman"/>
          <w:b/>
          <w:sz w:val="28"/>
          <w:szCs w:val="28"/>
        </w:rPr>
        <w:t>в области организации индивидуальной профилактической работы в отношении несовершеннолетних и семей, находящихся в социально опасном положении, управлением по делам молодежи ведется работа с молодежью в возрасте от 14 до 17 лет (включитель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гласно постановлению комиссии по делам несовершеннолетних и защите их прав при администрации Краснодарского края от 27 декабря                  2017 года № 4/3 «Об утверждения порядка межведомственного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семей, находящихся в социально опасном положении», управлением по делам молодежи ведется постоянная профилактическая работа с несовершеннолетними от 14 до 18 лет, состоящими на учет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9 месяцев 2019 года на учет в управлении по делам молодежи было поставлено 8 несовершеннолетних. Снято с учета 27 несовершеннолетних, из ни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связи с устранением причин и условий, послуживших основанием для проведения индивидуальной профилактической рабо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связи с достижением 18-летнего возрас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связи с убытием на другую территор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в связи с убытием в место отбывания наказ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 несовершеннолетними на постоянной основе проводятся индивидуальные профилактические беседы о недопустимости совершения правонарушений, вреде употребления алкоголя, наркотических веществ и курения, необходимости соблюдения требований Закона №1539-КЗ. Также несовершеннолетние привлекались к участию в различных мероприятиях досуговой, спортивной и профилактической направленности, проводилась работа по привлечению несовершеннолетних в клубы по месту жительства на базе МКУ «КЦСОМ «Пульс», деятельность добровольческого (волонтерского) движени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Также с июня по август 2019 года была организована работа на 26 летних дворовых площадках, куда привлекались несовершеннолетние, состоящие на учетах в органах системы профилактики. Выданы волонтерские книжки </w:t>
        <w:br/>
        <w:t>9 подросткам. Организовано участие молодежи в муниципальных смена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в период с 3 по 7 июня 2019 года в с. Адербиевка управлением по делам молодежи и МКУ «КЦСОМ «Пульс» была проведена муниципальная туристская смена «Идите лесом» в форме передвижного палаточного лагеря, в рамках которой для участников была организована программа, направленная на обучение туристским навыкам. Общее количество участников смены - </w:t>
        <w:br/>
        <w:t>62 несовершеннолетних, из них 1 несовершеннолетний, с которым необходимо проведение индивидуальной профилактической работ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в период с 7 по 9 июня 2019 года в с. Адербиевка управлением по делам молодежи и МКУ «КЦСОМ «Пульс» был организован муниципальный туристский слет «Последний герой», участниками которого стали </w:t>
        <w:br/>
        <w:t>60 несовершеннолетних, из них 1 несовершеннолетний, с которым необходимо проведение индивидуальной профилактической рабо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 июня по август 2019 года временно трудоустроены </w:t>
        <w:br/>
        <w:t>3 несовершеннолетний, состоящий на профилактических учетах в организациях и учреждениях системы профилактики безнадзорности и правонарушений несовершеннолетних, на должность подсобного.</w:t>
      </w:r>
    </w:p>
    <w:p>
      <w:pPr>
        <w:pStyle w:val="Normal"/>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В рамках деятельности по противодействию распространению и употреблению психоактивных веществ управлением по делам молодежи, МКУ «КЦСОМ «Пульс» ведется работа по первичной профилактике наркомании, алкоголизма и табакокурения в молодежной среде.</w:t>
      </w:r>
    </w:p>
    <w:p>
      <w:pPr>
        <w:pStyle w:val="Normal"/>
        <w:spacing w:lineRule="auto" w:line="240" w:before="0" w:after="0"/>
        <w:ind w:firstLine="709"/>
        <w:jc w:val="both"/>
        <w:rPr/>
      </w:pPr>
      <w:r>
        <w:rPr>
          <w:rFonts w:cs="Times New Roman;Times New Roman" w:ascii="Times New Roman;Times New Roman" w:hAnsi="Times New Roman;Times New Roman"/>
          <w:sz w:val="28"/>
        </w:rPr>
        <w:t>За 2019 год были организованы следующие мероприятия антинаркотической направленности в образовательных организациях среднего профессионального и высшего образования и общеобразовательных организациях муниципального образования город-курорт Геленджик:</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более 40 тренинг-бесед, лекций, видеолекториев по профилактике наркомании, алкоголизма и табакокурения с привлечением специалистов муниципального бюджетного учреждения здравоохранения «Городская поликлиника», отдела участковых уполномоченных полиции и по делам несовершеннолетних ОМВД России по г. Геленджику, «Геленджикского психоневрологического диспансера» с общим охватом более 1000 человек;</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из них: </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более 30 мероприятий профилактической направленности и пропаганды здорового образа жизни с общим охватом более 3000 человек;</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9 кинолекториев «Видеолекция по профилактике наркопотребления и ВИЧ» с привлечением специалистов отдела по контролю за оборотом наркотиков ОМВД России по г. Геленджику;</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16 видеолекций о вреде наркотиков, табакокурения и алкоголизма с привлечением специалистов муниципального бюджетного учреждения здравоохранения «Городская поликлиника» и специалистов ОМВД дел России по г. Геленджику;</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12 рейдов по улицам города по выявлению и удалению надписей предположительно экстремистского содержания и содержащих информацию о наркотических средствах с привлечением общественного объединения правоохранительной направленности «Молодежный патруль», закрашено более 140 надписей;</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3 мобильно-консультативных пункта «Маршрут безопасности» с привлечением специалистов «Геленджикского психоневрологического диспансера», ОМВД России по г. Геленджику (08.04.2019, 13.09.2019, 22.11.2019);</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мероприятия, приуроченные к Международному дню отказа от курения (31.05.2019);</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мероприятия, в рамках первого и второго этапа Общероссийской антинаркотической акции «Сообщи, где торгуют смертью» (март, ноябрь 2019 года);</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мероприятия в рамках всероссийской акции «Стоп ВИЧ/СПИД»;</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краевая акция «Волна здоровья», приуроченная к Всероссийскому дню трезвости (11-12.09.2019);</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туристские походы выходного дня (13-14.07.2019, 26-27.07.2019,</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04.08.2019, 09-10.08.2019, 15-16.08.2019),</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вышеуказанный период регулярно велась деятельность по мониторингу Интернет-ресурсов муниципального образования город-курорт Геленджик на предмет выявления материалов, предположительно содержащих признаки рекламы и пропаганды наркотических средств. За истекший период выявлено и направлено в Роскомнадзор 80 адресов Интернет-сайтов. Указанная информация также направляется в ОМВД России по городу Геленджику и отдел по работе с правоохранительными органами, военнослужащими, общественными объединениями и казачеством администрации муниципального образования город-курорт Геленджик.</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кже активно велась работа по вовлечению молодежи в культурно-массовые и спортивные мероприятия, направленные на пропаганду здорового образа жизни. Организованы и проведены следующие мероприятия: антиалкогольная акция – забег «День здоровья», профилактическая акция «Дыши свободно», фестиваль фитнеса, приуроченный к Международному дню борьбы с наркоманией и наркобизнесом, фестиваль «День молодежи», массовая зарядка в рамках чемпионата по боксу, массовая зарядка с депутатом в рамках празднования Дня Физкультурника, молодежные программы в выходные и праздничные дни, открытые тренировки по воркауту и другое.</w:t>
      </w:r>
    </w:p>
    <w:p>
      <w:pPr>
        <w:pStyle w:val="Normal"/>
        <w:spacing w:lineRule="auto" w:line="240" w:before="0" w:after="0"/>
        <w:ind w:firstLine="709"/>
        <w:jc w:val="both"/>
        <w:rPr/>
      </w:pPr>
      <w:r>
        <w:rPr>
          <w:rFonts w:cs="Times New Roman;Times New Roman" w:ascii="Times New Roman;Times New Roman" w:hAnsi="Times New Roman;Times New Roman"/>
          <w:sz w:val="28"/>
        </w:rPr>
        <w:t xml:space="preserve">По итогу года по профилактике наркомании, алкоголизма и табакокурения было проведено 43 мероприятия с охватом 1269 человек, спортивных мероприятий, направленных на пропаганду здорового образа жизни – 56, с общим охватом 11 600 человек.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В рамках профилактики экстремизма в молодежной среде управлением по делам молодежи и МКУ «КЦСОМ «Пульс» ведется работа с молодежью в возрасте от 14 до 29 лет (включитель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целях противодействия экстремисткой идеологии проводится работа по размещению и трансляции видеороликов социальной направленности (далее - социальные видеоролики) в средствах массовой информации и информационно-телекоммуникационной сети «Интернет». За 12 месяцев </w:t>
        <w:br/>
        <w:t xml:space="preserve">2019 года социальные видеоролики были размещены на официальном сайте МКУ «КЦСОМ «Пульс» муниципального образования город-курорт Геленджик http://molod-gel.ru/, в группе ВК «Молодежный центр «Пульс - Геленджик» https://new.vk.com/molodpuls, имеющей 6118 подписчиков, в группе «Молодежный патруль» https://vk.com/molodpatrul_gel, на сайте администрации муниципального образования город-курорт Геленджик в разделе «Молодежное движени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 12 месяцев 2019 года МКУ «КЦСОМ «Пульс» было проведено 64 мероприятия с охватом молодежи более 3876 человек («круглые столы», беседы и други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овместно с ГНКОО «Геленджикское общество греков» для молодежи проводились экскурсии в Греческий культурный центр. В рамках экскурсии рассказывалось об истории, быте, традициях греческого народа. За 12 месяцев 2019 года выставочный зал посетили более 250 челове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ля молодежи проводились беседы на тему: «Профилактика экстремизма», во время которых разъяснялась ответственность за совершенные преступления. За 12 месяцев 2019 года в образовательных организациях муниципального образования город-курорт Геленджик прошло 18 бесед с охватом 440 челове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Мероприятия, проводимые в рамках профилактики экстремистских проявлений в молодежной среде, были освещены на официальном сайте                                   МКУ «КЦСОМ «Пульс», на официальном сайте администрации муниципального образования город-курорт Геленджик (в разделе «Молодежное движение»), в социальной сети «ВК» в группе «Молодежный центр «Пульс». Наиболее крупные мероприятия освещались в эфире </w:t>
        <w:br/>
        <w:t xml:space="preserve">МУП «Телерадиокомпания «Геленджик».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рамках своей компетенции специалистом МКУ «КЦСОМ «Пульс» проводился мониторинг Интернет-ресурсов на предмет выявления молодых людей, состоящих в группах и сообществах, предположительно, экстремистской направленности. За 12 месяцев 2019 года было выявлено 10 материалов, предположительно, экстремистского содержания. В целях своевременного блокирования доступа к экстремистским материалам и другой запрещенной к распространению информации управление по делам молодежи взаимодействует с ГКУ КК «Молодежный центр развития личности», отделом в г. Новороссийске Центра по противодействию экстремизму и борьбе с терроризмом Главного управления Министерства внутренних дел  по Краснодарскому краю, Отделом Министерства внутренних дел по                       г. Геленджику, отделом по работе с правоохранительными органами, военнослужащими, общественными объединениям и казачеством администрации муниципального образования город-курорт Геленджик.</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 Профилактика суицида в молодежной среде на территории муниципального образования город-курорт Геленджи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12 месяцев 2019 года было проведено 12 мероприятий (бесед), направленных на профилактику суицида в молодежной среде с охватом </w:t>
        <w:br/>
        <w:t>28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марта 2019 года прошла беседа по профилактике наркопотребления, алкоголизма и табакокурения с участием Л.Э. Лезгинцевой - медицинского психолога высшей категории ГБУЗ «Психоневрологический диспансер», </w:t>
        <w:br/>
        <w:t xml:space="preserve">В.П. Петровой - социального педагога ГБУЗ «Психоневрологический диспансер». В рамках беседы были подняты темы профилактики суицида, а в завершение мероприятия участникам встречи были выданы памятки с информацией о детском «телефоне доверия». Охват молодежи составил </w:t>
        <w:br/>
        <w:t>25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марта 2019 года состоялась беседа по профилактике наркопотребления, алкоголизма и табакокурения с участием А.Н. Абрамова - психолога ГБУЗ «Психоневрологический диспансер», В.П. Петровой - социального педагога ГБУЗ «Психоневрологический диспансер». В рамках беседы были подняты темы профилактики суицида, а в завершение мероприятия участникам встречи были выданы памятки с информацией о детском «телефоне доверия». Охват молодежи составил 2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апреля 2019 года был организован передвижной консультативно-методический пункт «Маршрут безопасности» с участием А.Н. Абрамова - психолога   ГБУЗ «Психоневрологический диспансер», в рамках которого были подняты темы профилактики суицида, а в завершение мероприятия участникам встречи были выданы памятки с информацией о детском «телефоне доверия». Охват молодежи составил 6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апреля 2019 года состоялась лекция по профилактике наркомании, алкоголизма и табакокурения среди молодежи с участием Е.Ю. Папазьян - психолога  ГБУЗ «Психоневрологический диспансер», В.П. Петровой - социального педагога ГБУЗ «Психоневрологический диспансер». В рамках беседы были подняты темы профилактики суицида, а в завершение мероприятия участникам встречи были выданы памятки с информацией о детском «телефоне доверия». Охват молодежи составил 4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ентября 2019 года состоялась беседа по профилактике наркопотребления, алкоголизма и табакокурения с участием А.Н. Абрамова - психолога ГБУЗ «Психоневрологический диспансер», В.П. Петровой - социального педагога ГБУЗ «Психоневрологический диспансер». В рамках беседы были подняты темы профилактики суицида, а в завершение мероприятия участникам встречи были выданы памятки с информацией о детском «телефоне доверия». Охват молодежи составил 15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ентября 2019 года лекция по профилактике наркомании, алкоголизма и табакокурения среди молодежи с участием Е.Ю. Папазьян - психолога  ГБУЗ «Психоневрологический диспансер», В.П. Петровой - социального педагога ГБУЗ «Психоневрологический диспансер». В рамках беседы были подняты темы профилактики суицида, а в завершение мероприятия участникам встречи были выданы памятки с информацией о детском «телефоне доверия». Охват молодежи составил 15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ентября 2019 года лекция по профилактике наркомании, алкоголизма и табакокурения среди молодежи с участием Е.Ю. Папазьян - психолога  ГБУЗ «Психоневрологический диспансер», В.П. Петровой - социального педагога ГБУЗ «Психоневрологический диспансер». В рамках беседы были подняты темы профилактики суицида, а в завершение мероприятия участникам встречи были выданы памятки с информацией о детском «телефоне доверия». Охват молодежи составил 2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ктября 2019 года состоялась беседа по профилактике наркопотребления, алкоголизма и табакокурения с участием А.Н. Абрамова - психолога ГБУЗ «Психоневрологический диспансер», В.П. Петровой - социального педагога ГБУЗ «Психоневрологический диспансер». В рамках беседы были подняты темы профилактики суицида, а в завершение мероприятия участникам встречи были выданы памятки с информацией о детском «телефоне доверия». Охват молодежи составил 15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ктября 2019 года состоялась беседа по профилактике наркопотребления, алкоголизма и табакокурения с участием А.Н. Абрамова - психолога ГБУЗ «Психоневрологический диспансер», В.П. Петровой - социального педагога ГБУЗ «Психоневрологический диспансер». В рамках беседы были подняты темы профилактики суицида, а в завершение мероприятия участникам встречи были выданы памятки с информацией о детском «телефоне доверия». Охват молодежи составил 3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оября 2019 года состоялась беседа по профилактике наркопотребления, алкоголизма и табакокурения с участием А.Н. Абрамова - психолога ГБУЗ «Психоневрологический диспансер», В.П. Петровой - социального педагога ГБУЗ «Психоневрологический диспансер». В рамках беседы были подняты темы профилактики суицида, а в завершение мероприятия участникам встречи были выданы памятки с информацией о детском «телефоне доверия». Охват молодежи составил 1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ноября 2019 года состоялась беседа по профилактике наркопотребления, алкоголизма и табакокурения с участием Л.Э. Лезгинцевой - психолога ГБУЗ «Психоневрологический диспансер», В.П. Петровой - социального педагога ГБУЗ «Психоневрологический диспансер». В рамках беседы были подняты темы профилактики суицида, а в завершение мероприятия участникам встречи были выданы памятки с информацией о детском «телефоне доверия». Охват молодежи составил 2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декабря 2019 года состоялась беседа по профилактике наркопотребления, алкоголизма и табакокурения с участием А.Н. Абрамова - психолога ГБУЗ «Психоневрологический диспансер», В.П. Петровой - социального педагога ГБУЗ «Психоневрологический диспансер». В рамках беседы были подняты темы профилактики суицида, а в завершение мероприятия участникам встречи были выданы памятки с информацией о детском «телефоне доверия». Охват молодежи составил 1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недельно в группе «Молодежный центр «Пульс» в социальной сети «ВКонтакте» проводится информационная работа по размещению                 номера детского «телефона доверия». По состоянию на 1 октября 2019 года данную информацию просмотрели более 8000 раз. Также на информационных стендах образовательных организаций среднего профессионального и высшего образования муниципального образования город-курорт Геленджик и клубов по месту жительства МКУ «КЦСОМ «Пульс» размещены памятки с информацией о «телефоне довер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стоянной основе осуществляется мониторинг                            информационно-телекоммуникационной сети «Интернет» на наличие материалов, предположительно, суицидального содержания. За 12месяцев 2019 года ссылок, предположительно, суицидального содержания выявлено не было.</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28"/>
          <w:szCs w:val="28"/>
        </w:rPr>
        <w:t xml:space="preserve">14. В рамках информационной работы управлением по делам молодежи, МКУ «КЦСОМ «Пульс» проводится работа по размещению информационных статей о </w:t>
      </w:r>
      <w:r>
        <w:rPr>
          <w:rFonts w:cs="Times New Roman;Times New Roman" w:ascii="Times New Roman;Times New Roman" w:hAnsi="Times New Roman;Times New Roman"/>
          <w:b/>
          <w:color w:val="000000"/>
          <w:sz w:val="28"/>
          <w:szCs w:val="28"/>
        </w:rPr>
        <w:t>предстоящих и проведенных мероприятия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Информация о деятельности управления по делам молодежи, МКУ «КЦСОМ «Пульс» размещается в социальной сети «Вконтакте» более чем в </w:t>
        <w:br/>
        <w:t xml:space="preserve">20 группах, соответствующих тематике новости. Основная группа: </w:t>
      </w:r>
      <w:hyperlink r:id="rId2">
        <w:r>
          <w:rPr>
            <w:rStyle w:val="InternetLink"/>
            <w:rFonts w:eastAsia="Times New Roman;Times New Roman" w:cs="Times New Roman;Times New Roman" w:ascii="Times New Roman;Times New Roman" w:hAnsi="Times New Roman;Times New Roman"/>
            <w:color w:val="000000"/>
            <w:sz w:val="28"/>
            <w:szCs w:val="28"/>
            <w:lang w:eastAsia="ru-RU"/>
          </w:rPr>
          <w:t>https://vk.com/molodpuls</w:t>
        </w:r>
      </w:hyperlink>
      <w:r>
        <w:rPr>
          <w:rFonts w:eastAsia="Times New Roman;Times New Roman" w:cs="Times New Roman;Times New Roman" w:ascii="Times New Roman;Times New Roman" w:hAnsi="Times New Roman;Times New Roman"/>
          <w:color w:val="000000"/>
          <w:sz w:val="28"/>
          <w:szCs w:val="28"/>
          <w:lang w:eastAsia="ru-RU"/>
        </w:rPr>
        <w:t>, в которой по состоянию на 23 декабря 2019 года насчитывается 6115 подписч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акже регулярно обновляются новости в следующих источника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Инстаграм: </w:t>
      </w:r>
      <w:hyperlink r:id="rId3">
        <w:r>
          <w:rPr>
            <w:rStyle w:val="InternetLink"/>
            <w:rFonts w:eastAsia="Times New Roman;Times New Roman" w:cs="Times New Roman;Times New Roman" w:ascii="Times New Roman;Times New Roman" w:hAnsi="Times New Roman;Times New Roman"/>
            <w:color w:val="000000"/>
            <w:sz w:val="28"/>
            <w:szCs w:val="28"/>
            <w:lang w:eastAsia="ru-RU"/>
          </w:rPr>
          <w:t>https://www.instagram.com/kcsom_puls/</w:t>
        </w:r>
      </w:hyperlink>
      <w:r>
        <w:rPr>
          <w:rFonts w:eastAsia="Times New Roman;Times New Roman" w:cs="Times New Roman;Times New Roman" w:ascii="Times New Roman;Times New Roman" w:hAnsi="Times New Roman;Times New Roman"/>
          <w:color w:val="000000"/>
          <w:sz w:val="28"/>
          <w:szCs w:val="28"/>
          <w:lang w:eastAsia="ru-RU"/>
        </w:rPr>
        <w:t xml:space="preserve"> - 1670 подписчик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Ютуб:</w:t>
      </w:r>
      <w:r>
        <w:rPr>
          <w:rFonts w:eastAsia="Times New Roman;Times New Roman" w:cs="Times New Roman;Times New Roman" w:ascii="Times New Roman;Times New Roman" w:hAnsi="Times New Roman;Times New Roman"/>
          <w:color w:val="000000"/>
          <w:sz w:val="28"/>
          <w:szCs w:val="28"/>
          <w:lang w:val="en-US" w:eastAsia="ru-RU"/>
        </w:rPr>
        <w:t>https</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www</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youtube</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com</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channel</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UCqj</w:t>
      </w:r>
      <w:r>
        <w:rPr>
          <w:rFonts w:eastAsia="Times New Roman;Times New Roman" w:cs="Times New Roman;Times New Roman" w:ascii="Times New Roman;Times New Roman" w:hAnsi="Times New Roman;Times New Roman"/>
          <w:color w:val="000000"/>
          <w:sz w:val="28"/>
          <w:szCs w:val="28"/>
          <w:lang w:eastAsia="ru-RU"/>
        </w:rPr>
        <w:t>6</w:t>
      </w:r>
      <w:r>
        <w:rPr>
          <w:rFonts w:eastAsia="Times New Roman;Times New Roman" w:cs="Times New Roman;Times New Roman" w:ascii="Times New Roman;Times New Roman" w:hAnsi="Times New Roman;Times New Roman"/>
          <w:color w:val="000000"/>
          <w:sz w:val="28"/>
          <w:szCs w:val="28"/>
          <w:lang w:val="en-US" w:eastAsia="ru-RU"/>
        </w:rPr>
        <w:t>HFqwLVsGKdfwYANpO</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hg</w:t>
      </w:r>
      <w:r>
        <w:rPr>
          <w:rFonts w:eastAsia="Times New Roman;Times New Roman" w:cs="Times New Roman;Times New Roman" w:ascii="Times New Roman;Times New Roman" w:hAnsi="Times New Roman;Times New Roman"/>
          <w:color w:val="000000"/>
          <w:sz w:val="28"/>
          <w:szCs w:val="28"/>
          <w:lang w:eastAsia="ru-RU"/>
        </w:rPr>
        <w:t xml:space="preserve"> – 60 подписчик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молодежный портал Геленджика - </w:t>
      </w:r>
      <w:hyperlink r:id="rId4">
        <w:r>
          <w:rPr>
            <w:rStyle w:val="InternetLink"/>
            <w:rFonts w:eastAsia="Times New Roman;Times New Roman" w:cs="Times New Roman;Times New Roman" w:ascii="Times New Roman;Times New Roman" w:hAnsi="Times New Roman;Times New Roman"/>
            <w:color w:val="000000"/>
            <w:sz w:val="28"/>
            <w:szCs w:val="28"/>
            <w:lang w:eastAsia="ru-RU"/>
          </w:rPr>
          <w:t>http://molod-gel.ru/</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сайт администрации муниципального образования город-</w:t>
        <w:br/>
        <w:t>курорт Геленджик, раздел «Молодежное движение» - http://gelendzhik.org/city/social_sphere/societies/youth_movement/ #mm.</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Управление по делам молодежи и МКУ «КЦСОМ «Пульс» взаимодействует с МУП «Телерадиокомпания «Геленджик», Геленджикской городской газетой «Прибой», информационно-развлекательным журналом «Все включено – Южный город», где размещается информация о значимых событиях, проводимых для молодежи гор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акже информация о деятельности управления по делам молодежи и МКУ «КЦСОМ «Пульс» периодически размещается в информационных ресурсах министерства образования, науки и молодежной политики Краснодарского края и подведомственных ему учрежд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0</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Без интервала Знак"/>
    <w:qFormat/>
    <w:rPr>
      <w:rFonts w:eastAsia="Lucida Sans Unicode" w:cs="Tahoma"/>
      <w:kern w:val="2"/>
      <w:sz w:val="24"/>
      <w:szCs w:val="24"/>
      <w:lang w:val="en-US" w:bidi="en-US"/>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textAlignment w:val="baseline"/>
    </w:pPr>
    <w:rPr>
      <w:rFonts w:ascii="Calibri" w:hAnsi="Calibri" w:eastAsia="Lucida Sans Unicode" w:cs="Tahoma"/>
      <w:color w:val="auto"/>
      <w:kern w:val="2"/>
      <w:sz w:val="24"/>
      <w:szCs w:val="24"/>
      <w:lang w:val="en-US" w:bidi="en-US" w:eastAsia="zh-CN"/>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2">
    <w:name w:val="Абзац списка"/>
    <w:basedOn w:val="Normal"/>
    <w:qFormat/>
    <w:pPr>
      <w:spacing w:before="0" w:after="160"/>
      <w:ind w:left="720" w:hanging="0"/>
      <w:contextualSpacing/>
    </w:pPr>
    <w:rPr>
      <w:rFonts w:ascii="Calibri" w:hAnsi="Calibri" w:eastAsia="Calibri" w:cs="Times New Roman;Times New Roman"/>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olodpuls" TargetMode="External"/><Relationship Id="rId3" Type="http://schemas.openxmlformats.org/officeDocument/2006/relationships/hyperlink" Target="https://www.instagram.com/kcsom_puls/" TargetMode="External"/><Relationship Id="rId4" Type="http://schemas.openxmlformats.org/officeDocument/2006/relationships/hyperlink" Target="http://molod-ge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51:00Z</dcterms:created>
  <dc:creator>Наталья</dc:creator>
  <dc:description/>
  <cp:keywords/>
  <dc:language>en-US</dc:language>
  <cp:lastModifiedBy>Документы</cp:lastModifiedBy>
  <cp:lastPrinted>2020-02-13T15:39:00Z</cp:lastPrinted>
  <dcterms:modified xsi:type="dcterms:W3CDTF">2024-08-02T11:51:00Z</dcterms:modified>
  <cp:revision>2</cp:revision>
  <dc:subject/>
  <dc:title/>
</cp:coreProperties>
</file>