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z w:val="21"/>
          <w:szCs w:val="21"/>
        </w:rPr>
      </w:pPr>
      <w:r>
        <w:rPr>
          <w:rFonts w:eastAsia="Arial Unicode MS"/>
          <w:b w:val="false"/>
          <w:bCs w:val="false"/>
          <w:sz w:val="21"/>
          <w:szCs w:val="21"/>
        </w:rPr>
      </w:r>
    </w:p>
    <w:p>
      <w:pPr>
        <w:pStyle w:val="Subtitl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ind w:left="426" w:right="566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ind w:left="426" w:right="566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от 29 ноября 2019 года № 2810 «О квотировании 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рабочих мест в муниципальном образовании 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город-курорт Геленджик для трудоустройства 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отдельных категорий граждан Российской Федерации, </w:t>
      </w:r>
    </w:p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center"/>
        <w:rPr/>
      </w:pPr>
      <w:r>
        <w:rPr>
          <w:b/>
          <w:bCs/>
          <w:sz w:val="28"/>
          <w:szCs w:val="28"/>
        </w:rPr>
        <w:t xml:space="preserve">испытывающих трудности в поиске работы, на 2020 год» 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9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уточнения перечня организаций, которым установлены квоты для трудоустройства </w:t>
      </w:r>
      <w:r>
        <w:rPr>
          <w:bCs/>
          <w:sz w:val="28"/>
          <w:szCs w:val="28"/>
        </w:rPr>
        <w:t>отдельных категорий граждан Российской Федерации (далее - перечень организаций), испытывающих трудности в поиске работы, на 2020 год,</w:t>
      </w:r>
      <w:r>
        <w:rPr>
          <w:sz w:val="28"/>
          <w:szCs w:val="28"/>
        </w:rPr>
        <w:t xml:space="preserve"> на основании данных о среднесписочной численности работников, полученных от работодателей, осуществляющих деятельность на территории муниципального образования город-курорт Геленджик и не включенных в перечень организаций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 xml:space="preserve">Законом Краснодарского края от 8 февраля 2000 года № 231-К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квотировании рабочих мест в Краснодарском кра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в редакции Закона Краснодарского края от 26 июля 2019 года                             № 4093-КЗ)</w:t>
      </w:r>
      <w:r>
        <w:rPr>
          <w:color w:val="000000"/>
          <w:sz w:val="28"/>
          <w:szCs w:val="28"/>
        </w:rPr>
        <w:t xml:space="preserve">, статьями 16, 37 Федерального закона от 6 октября 2003 года                    № 131-Ф3 «Об общих принципах организации местного самоуправления в Российской Федерации» (в редакции  Федерального  закона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shd w:fill="FFFFFF" w:val="clear"/>
        </w:rPr>
        <w:t xml:space="preserve">23 мая 2020 года  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3206/30b3f8c55f65557c253227a65b908cc075ce114a/" \l "dst1000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 154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ями  8, 33, 72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город-курорт Геленджик от 29 ноября 2019 года № 2810 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70 приложения № 2 к постановлению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2 к постановлению дополнить пунктами 84 - 8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260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илиал «Южный» акционерного общества «Торговый дом «Перекре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еленджик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уначарского, д.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Индивидуальный предприниматель </w:t>
            </w:r>
            <w:r>
              <w:rPr>
                <w:sz w:val="22"/>
              </w:rPr>
              <w:t>Саркин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еленджик,</w:t>
            </w:r>
          </w:p>
          <w:p>
            <w:pPr>
              <w:pStyle w:val="Normal"/>
              <w:ind w:right="33" w:hanging="0"/>
              <w:rPr/>
            </w:pPr>
            <w:r>
              <w:rPr/>
              <w:t>ул. Александра Блока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ОО «Эльб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 xml:space="preserve">г. Геленджик, </w:t>
            </w:r>
          </w:p>
          <w:p>
            <w:pPr>
              <w:pStyle w:val="Style23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никова, д. 2, офис 1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  <w:r>
              <w:rPr>
                <w:bCs/>
                <w:color w:val="00000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року «ИТОГО» приложения №2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992"/>
        <w:gridCol w:w="709"/>
        <w:gridCol w:w="992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b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»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contextualSpacing/>
        <w:rPr>
          <w:szCs w:val="28"/>
          <w:lang w:val="ru-RU"/>
        </w:rPr>
      </w:pPr>
      <w:r>
        <w:rPr/>
        <w:t xml:space="preserve">2. Опубликовать настоящее постановление </w:t>
      </w:r>
      <w:r>
        <w:rPr>
          <w:lang w:val="ru-RU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8931" w:leader="none"/>
          <w:tab w:val="left" w:pos="9214" w:leader="none"/>
          <w:tab w:val="left" w:pos="9355" w:leader="none"/>
        </w:tabs>
        <w:spacing w:before="0" w:after="0"/>
        <w:ind w:right="-5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делами администрации муниципального образования город-курорт Геленджик (Дубовицкая) направить копию настоящего постановления лицам, указанным в пункте 1 настоящего постановления, в течение 10 календарных дней со дня его официального опубликования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440" w:leader="none"/>
          <w:tab w:val="left" w:pos="9355" w:leader="none"/>
        </w:tabs>
        <w:ind w:left="0" w:right="-58" w:firstLine="709"/>
        <w:rPr/>
      </w:pPr>
      <w:r>
        <w:rPr/>
        <w:t>4. Постановление вступает в силу со дня</w:t>
      </w:r>
      <w:r>
        <w:rPr>
          <w:lang w:val="ru-RU"/>
        </w:rPr>
        <w:t xml:space="preserve"> его </w:t>
      </w:r>
      <w:r>
        <w:rPr/>
        <w:t xml:space="preserve">официального опубликования. </w:t>
      </w:r>
    </w:p>
    <w:p>
      <w:pPr>
        <w:pStyle w:val="TextBodyIndent"/>
        <w:tabs>
          <w:tab w:val="clear" w:pos="708"/>
          <w:tab w:val="left" w:pos="1440" w:leader="none"/>
          <w:tab w:val="left" w:pos="9355" w:leader="none"/>
        </w:tabs>
        <w:ind w:left="0" w:right="-58" w:firstLine="709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40" w:leader="none"/>
          <w:tab w:val="left" w:pos="9355" w:leader="none"/>
        </w:tabs>
        <w:ind w:left="0" w:right="-58" w:firstLine="709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5" w:leader="none"/>
        </w:tabs>
        <w:ind w:left="0" w:right="-58" w:hanging="0"/>
        <w:jc w:val="left"/>
        <w:rPr/>
      </w:pPr>
      <w:r>
        <w:rPr/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8" w:hanging="0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9355" w:leader="none"/>
        </w:tabs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муниципального образования  город-курорт Геленджик от  29 ноября 2019 года № 28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Васил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.В. Гребеник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город-курорт                   Геленд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государственного казен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«Цен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и населения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лендж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.А. Дубовиц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В. Тули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лу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right="56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822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2:00Z</dcterms:created>
  <dc:creator>Skr</dc:creator>
  <dc:description/>
  <cp:keywords/>
  <dc:language>en-US</dc:language>
  <cp:lastModifiedBy>Бондаренко Юлия Алексеевна</cp:lastModifiedBy>
  <cp:lastPrinted>2020-07-16T12:07:00Z</cp:lastPrinted>
  <dcterms:modified xsi:type="dcterms:W3CDTF">2020-07-16T09:13:00Z</dcterms:modified>
  <cp:revision>3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