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 от 27 ию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466 «Об утверждении правил землеполь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части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» (в редакции решения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мая 2015 года №28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оступившими в комиссию по подготовке проекта правил землепользования и застройки муниципального образования город-курорт Геленджик предложениями о внесении изменений в правила землепользования и застройки, на основании заключения комиссии по подготовке проекта правил землепользования и застройки муниципального образования город-курорт Геленджик о результатах публичных слушаний по проекту «О внесении изменений в правила землепользования и застройки части территории муниципального образования город-курорт Геленджик, утвержденные решением Думы муниципального образования город-курорт Геленджик от                27 июля 2010 года №466 (в редакции решения Думы муниципального образования город-курорт Геленджик от 29 мая 2015 года №284)» от                   28 августа 2015 года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ями 8, 32, 33 Градостроительного кодекса Российской Федерации, статьями 16, 35 Федерального закона от             6 октября 2003 года №131-ФЗ «Об общих принципах организации местного самоуправления в Российской Федерации» (в редакции Федерального закона от 29 июня 2015 года №204-ФЗ), статьями 8, 27, 65</w:t>
      </w:r>
      <w:r>
        <w:rPr>
          <w:szCs w:val="34"/>
        </w:rPr>
        <w:t xml:space="preserve"> </w:t>
      </w:r>
      <w:r>
        <w:rPr>
          <w:sz w:val="28"/>
          <w:szCs w:val="28"/>
        </w:rPr>
        <w:t>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9 мая 2015 года №28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абзац восьмой пункта 3 статьи 24 «Градостроительный регламент зоны малоэтажной жилой застройки сельского типа (Ж-1)» главы 6 </w:t>
      </w:r>
      <w:r>
        <w:rPr>
          <w:sz w:val="28"/>
          <w:szCs w:val="27"/>
        </w:rPr>
        <w:t xml:space="preserve">«Градостроительные регламенты» приложения к решению после слов «статьей 39.20» дополнить словами «, </w:t>
      </w:r>
      <w:r>
        <w:rPr>
          <w:sz w:val="28"/>
          <w:szCs w:val="28"/>
        </w:rPr>
        <w:t xml:space="preserve">при перераспределении земельного участка в порядке, предусмотренном </w:t>
      </w:r>
      <w:r>
        <w:rPr>
          <w:sz w:val="28"/>
          <w:szCs w:val="27"/>
        </w:rPr>
        <w:t xml:space="preserve">главой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.4 </w:t>
      </w:r>
      <w:r>
        <w:rPr>
          <w:sz w:val="28"/>
          <w:szCs w:val="28"/>
        </w:rPr>
        <w:t>Земельного кодекса Российской Федерации</w:t>
      </w:r>
      <w:r>
        <w:rPr>
          <w:sz w:val="28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2) </w:t>
      </w:r>
      <w:r>
        <w:rPr>
          <w:sz w:val="28"/>
          <w:szCs w:val="28"/>
        </w:rPr>
        <w:t xml:space="preserve">абзац восьмой пункта 3 статьи 25 «Градостроительный регламент зоны малоэтажной жилой застройки (Ж-2)» главы 6 </w:t>
      </w:r>
      <w:r>
        <w:rPr>
          <w:sz w:val="28"/>
          <w:szCs w:val="27"/>
        </w:rPr>
        <w:t xml:space="preserve">«Градостроительные регламенты» приложения к решению после слов «статьей 39.20» дополнить словами «, </w:t>
      </w:r>
      <w:r>
        <w:rPr>
          <w:sz w:val="28"/>
          <w:szCs w:val="28"/>
        </w:rPr>
        <w:t xml:space="preserve">при перераспределении земельного участка в порядке, предусмотренном </w:t>
      </w:r>
      <w:r>
        <w:rPr>
          <w:sz w:val="28"/>
          <w:szCs w:val="27"/>
        </w:rPr>
        <w:t xml:space="preserve">главой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.4 </w:t>
      </w:r>
      <w:r>
        <w:rPr>
          <w:sz w:val="28"/>
          <w:szCs w:val="28"/>
        </w:rPr>
        <w:t>Земельного кодекса Российской Федерации</w:t>
      </w:r>
      <w:r>
        <w:rPr>
          <w:sz w:val="28"/>
          <w:szCs w:val="27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абзаце втором пункта 3 статьи 26 «Градостроительный регламент зоны многоэтажной этажной жилой застройки (Ж-3)» главы 6 «Градостроительные регламенты» приложения к решению </w:t>
      </w:r>
      <w:r>
        <w:rPr>
          <w:sz w:val="28"/>
          <w:szCs w:val="27"/>
        </w:rPr>
        <w:t>цифры «10» заменить цифрой «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абзаце четвертом пункта 3 статьи 26 «Градостроительный регламент зоны многоэтажной этажной жилой застройки (Ж-3)» главы 6 «Градостроительные регламенты» приложения к решению </w:t>
      </w:r>
      <w:r>
        <w:rPr>
          <w:sz w:val="28"/>
          <w:szCs w:val="27"/>
        </w:rPr>
        <w:t>цифры «40» заменить цифрами «2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фу 2 </w:t>
      </w:r>
      <w:r>
        <w:rPr>
          <w:sz w:val="28"/>
          <w:szCs w:val="27"/>
        </w:rPr>
        <w:t xml:space="preserve">пункта 1 статьи 35 «Градостроительный регламент зоны курортного строительства (КС)» главы 6 «Градостроительные регламенты» приложения к решению </w:t>
      </w:r>
      <w:r>
        <w:rPr>
          <w:sz w:val="28"/>
          <w:szCs w:val="28"/>
        </w:rPr>
        <w:t>после слов «апартамент-отели» дополнить словами                «, объекты медицинского обслуживания курортного направления (курортные поликлиники, медицинские центры)»;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6) абзац пятый пункта 3 </w:t>
      </w:r>
      <w:r>
        <w:rPr>
          <w:sz w:val="28"/>
          <w:szCs w:val="27"/>
        </w:rPr>
        <w:t>статьи 35 «Градостроительный регламент зоны курортного строительства (КС)» главы 6 «Градостроительные регламенты»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минимальный процент озел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 площадью до 1500 кв.метр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емельных участков площадью от 1500 кв.метров до 5000 кв.метров – 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емельных участков площадью свыше 5000 кв.метров – 25 процентов (в случае нахождения на земельном участке водоемов, бассейнов, иных водных объектов, процент озеленения такого земельного участка рассчитывается исходя из его площади за вычетом площади зеркала воды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ложение №</w:t>
      </w:r>
      <w:r>
        <w:rPr>
          <w:color w:val="000000"/>
          <w:sz w:val="28"/>
          <w:szCs w:val="28"/>
        </w:rPr>
        <w:t xml:space="preserve"> 2 «Карта градостроительного зонирования села Архипо-Осиповка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 xml:space="preserve">приложения № 1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риложение №</w:t>
      </w:r>
      <w:r>
        <w:rPr>
          <w:color w:val="000000"/>
          <w:sz w:val="28"/>
          <w:szCs w:val="28"/>
        </w:rPr>
        <w:t xml:space="preserve"> 8 «Карта градостроительного зонирования города Геленджик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№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риложение №</w:t>
      </w:r>
      <w:r>
        <w:rPr>
          <w:color w:val="000000"/>
          <w:sz w:val="28"/>
          <w:szCs w:val="28"/>
        </w:rPr>
        <w:t xml:space="preserve"> 10 «Карта градостроительного зонирования села Дивноморское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 №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ложение №</w:t>
      </w:r>
      <w:r>
        <w:rPr>
          <w:color w:val="000000"/>
          <w:sz w:val="28"/>
          <w:szCs w:val="28"/>
        </w:rPr>
        <w:t xml:space="preserve"> 11 «Карта градостроительного зонирования села Кабардинка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 №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приложение №</w:t>
      </w:r>
      <w:r>
        <w:rPr>
          <w:color w:val="000000"/>
          <w:sz w:val="28"/>
          <w:szCs w:val="28"/>
        </w:rPr>
        <w:t xml:space="preserve"> 15 «Карта градостроительного зонирования села Прасковеевка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 №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приложение №</w:t>
      </w:r>
      <w:r>
        <w:rPr>
          <w:color w:val="000000"/>
          <w:sz w:val="28"/>
          <w:szCs w:val="28"/>
        </w:rPr>
        <w:t xml:space="preserve"> 16 «Карта градостроительного зонирования села Пшада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 № 6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№</w:t>
      </w:r>
      <w:r>
        <w:rPr>
          <w:color w:val="000000"/>
          <w:sz w:val="28"/>
          <w:szCs w:val="28"/>
        </w:rPr>
        <w:t xml:space="preserve"> 18 «Карта градостроительного зонирования села Прасковеевка» к правилам землепользования и застройки части территории муниципального образования город-курорт Геленджик изложить в редакции </w:t>
      </w:r>
      <w:r>
        <w:rPr>
          <w:sz w:val="28"/>
          <w:szCs w:val="28"/>
        </w:rPr>
        <w:t>приложения  № 7 к настоящему решению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          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34"/>
        </w:rPr>
        <w:t>город-курорт Геленджик                                                                        В.А. Хрестин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О.М. Перетурина</w:t>
      </w:r>
    </w:p>
    <w:p>
      <w:pPr>
        <w:pStyle w:val="Normal"/>
        <w:tabs>
          <w:tab w:val="clear" w:pos="708"/>
          <w:tab w:val="left" w:pos="7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__________________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7 июля 2010 года №4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и застройки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Думы муниципального образования город-курорт Геленджик от 29 мая 2015 года №284)»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 xml:space="preserve">по экологии, градостроительству,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рациональному использованию земли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и природных ресурсов                                                                         А.Ф. Умитба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8"/>
      <w:lang w:val="ru-RU" w:bidi="ar-SA"/>
    </w:rPr>
  </w:style>
  <w:style w:type="character" w:styleId="1">
    <w:name w:val="ОСНОВНОЙ !!! Знак1"/>
    <w:qFormat/>
    <w:rPr>
      <w:rFonts w:ascii="Arial" w:hAnsi="Arial" w:cs="Arial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MatuninaMN</dc:creator>
  <dc:description/>
  <cp:keywords/>
  <dc:language>en-US</dc:language>
  <cp:lastModifiedBy>CvetkovaIA</cp:lastModifiedBy>
  <cp:lastPrinted>2015-09-17T09:29:00Z</cp:lastPrinted>
  <dcterms:modified xsi:type="dcterms:W3CDTF">2015-09-17T05:3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ПРИЛОЖЕНИЕ</dc:title>
</cp:coreProperties>
</file>