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я в пункт 2 Порядка сообщ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едставителю нанимателя (работодателю) муниципальны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лужащим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разования город-курорт Геленджик о прекращен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жданства Российской Федерации, о приобретени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ражданства (подданства)  иностранного государст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рассмотрения такого сообщения,  утвержденного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лением администрации 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т 19 июля 2022 года №14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9, 9.1 части 1 статьи 12 Федерального закона от 2 марта  2007 года №25-ФЗ «О муниципальной службе в Российской Федерации» (в редакции Федерального закона от 10 июля 2023 года №286-ФЗ), пунктами  9, 9.1  части  1 статьи 10 Закона Краснодарского края  от 8 июня    2007 года  №1244-КЗ «О муниципальной службе в Краснодарском крае»                      (в редакции Закона Краснодарского края от </w:t>
      </w:r>
      <w:r>
        <w:rPr>
          <w:color w:val="000000"/>
          <w:sz w:val="28"/>
          <w:szCs w:val="28"/>
        </w:rPr>
        <w:t>6 октября 2023 года №4975-КЗ</w:t>
      </w:r>
      <w:r>
        <w:rPr>
          <w:sz w:val="28"/>
          <w:szCs w:val="28"/>
        </w:rPr>
        <w:t>), руководствуясь статьями 37, 42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 ноября                     2023 года  №517-ФЗ), статьями 33, 59, 72 Устава муниципального образования                     город-курорт Геленджик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Порядка сообщения представителю нанимателя (работодателю) муниципальным  служащим администрации муниципального  образования город-курорт Геленджик о прекращении  гражданства Российской Федерации, о приобретении гражданства (подданства)  иностранного государства и рассмотрения такого сообщения,  утвержденного постановлением администрации  муниципального образования город-курорт Геленджик  от 19 июля 2022 года №1430 «Об утверждении Порядка сообщения представителю нанимателя (работодателю) муниципальным служащим администрации муниципального образования город-курорт Геленджик о прекращении гражданства Российской Федерации, о приобретении гражданства (подданства) иностранного государства и рассмотрения такого сообщения», дополнить словами «, кроме </w:t>
      </w:r>
      <w:r>
        <w:rPr>
          <w:bCs/>
          <w:sz w:val="28"/>
          <w:szCs w:val="28"/>
          <w:lang w:eastAsia="ru-RU"/>
        </w:rPr>
        <w:t>начальников отраслевых (функциональных) органов администрации муниципального образования город-курорт Геленджик, наделенных правами юридического лица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/>
        <w:t xml:space="preserve"> </w:t>
      </w:r>
      <w:r>
        <w:rPr>
          <w:bCs/>
          <w:sz w:val="28"/>
          <w:szCs w:val="28"/>
          <w:lang w:eastAsia="ru-RU"/>
        </w:rPr>
        <w:t xml:space="preserve">Начальникам отраслевых (функциональных) органов администрации муниципального образования город-курорт Геленджик, наделенных правами юридического лица, обеспечить приведение в соответствие с настоящим постановлением Порядка сообщения представителю нанимателя (работодателю) муниципальным служащим соответствующего отраслевого (функционального) органа администрации муниципального  образования город-курорт Геленджик о прекращении гражданства Российской Федерации, о приобретении гражданства (подданства)  иностранного государства и рассмотрения такого сообщения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О внесении изменения в пункт 2 Порядка сообщ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ставителю нанимателя (работодателю) муниципальным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лужащим администрации муниципального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-курорт Геленджик о прекращени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ражданства Российской Федерации, о приобретени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ражданства (подданства)  иностранного государства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рассмотрения такого сообщения,  утвержденного 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 муниципального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-курорт Геленджик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т 19 июля 2022 года №1430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А.С. Мельников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кадров 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ород-курорт Геленджик  </w:t>
        <w:tab/>
        <w:tab/>
        <w:t xml:space="preserve">                               С.М. Архипова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 правового управления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-курорт Геленджик                                             Д.Г. Кулиничев</w:t>
      </w:r>
    </w:p>
    <w:p>
      <w:pPr>
        <w:pStyle w:val="Normal"/>
        <w:suppressAutoHyphens w:val="false"/>
        <w:ind w:right="-8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0:00Z</dcterms:created>
  <dc:creator>TiminaEV</dc:creator>
  <dc:description/>
  <cp:keywords/>
  <dc:language>en-US</dc:language>
  <cp:lastModifiedBy>Честюнина Наталья Николаевна</cp:lastModifiedBy>
  <cp:lastPrinted>2023-11-14T16:23:00Z</cp:lastPrinted>
  <dcterms:modified xsi:type="dcterms:W3CDTF">2023-11-14T14:25:00Z</dcterms:modified>
  <cp:revision>114</cp:revision>
  <dc:subject/>
  <dc:title>О квалификационных требованиях к профессиональным </dc:title>
</cp:coreProperties>
</file>