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орядка предоставления меры социа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держки в виде оплаты 90% стоимости изгото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ремонта зубных протезов, кроме расходов на опла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оимости драгоценных металлов и металлокерамик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дельным категориям граждан, постоянно проживающ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-курорт Гелендж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решения Думы муниципального образования город-курорт Геленджик от 23 декабря 2011 года № 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</w:t>
        <w:softHyphen/>
        <w:t>ваю</w:t>
        <w:softHyphen/>
        <w:t xml:space="preserve">щим на территории муниципального образования город-курорт Геленджик», руководствуясь </w:t>
      </w:r>
      <w:r>
        <w:rPr>
          <w:rFonts w:cs="Times New Roman" w:ascii="Times New Roman" w:hAnsi="Times New Roman"/>
          <w:sz w:val="28"/>
          <w:szCs w:val="28"/>
        </w:rPr>
        <w:t>статьями  20, 37, 43 Федерального закона от  6 октября 2003 года № 131-ФЗ «Об общих принципах организации местного самоуправления в Российской Федерации» (в редакции Федерального закона от 6 декабря 2011 года  № 411-ФЗ), статьями  7, 32, 70  Устава муниципального образования город-курорт   Геленджик,  п о с т а н о в л я 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</w:t>
        <w:softHyphen/>
        <w:t>ваю</w:t>
        <w:softHyphen/>
        <w:t>щим на территории муниципального образования город-курорт Геленджик (прилагаетс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Геленджикской городской газете «Прибой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муниципального образования город-курорт Геленджик И.Н.Харольску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-курорт Геленджик</w:t>
        <w:tab/>
        <w:tab/>
        <w:tab/>
        <w:tab/>
        <w:tab/>
        <w:tab/>
        <w:tab/>
        <w:t xml:space="preserve">    В.А.Хрест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-курорт Гелендж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______________ № 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меры социальной поддерж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иде оплаты 90% стоимости изготовления и ремонта зуб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езов, кроме расходов на оплату стоимости драгоц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аллов и металлокерамики, отдельным категориям граждан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оянно прожи</w:t>
        <w:softHyphen/>
        <w:t>ваю</w:t>
        <w:softHyphen/>
        <w:t xml:space="preserve">щим на территории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ния город-курорт Геленджик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й Порядок предоставления меры социальной поддержки в виде оплаты 90% стоимости изготовления и ремонта зубных протезов, кроме расходов на оплату стоимости драгоценных металлов и металлокерамики, отдельным категориям граждан, постоянно проживающим на территории муниципального образования город-курорт Геленджик (далее – Порядок), разработан в соответствии с решением Думы муниципального образования город-курорт Геленджик от 23 декабря  2011 года № 666 «О предоставлении меры социальной поддержки  в виде оплаты 90% стоимости изготовления и ремонта зубных протезов, кроме расходов на оплату стоимости драгоценных металлов  и металлокерамики, отдельным категориям граждан, постоянно  прожи</w:t>
        <w:softHyphen/>
        <w:t>ваю</w:t>
        <w:softHyphen/>
        <w:t>щим на территории муниципального образования город-курорт Геленджик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рядок определяет условия и процедуру предоставления  меры социальной поддержки в виде оплаты 90% стоимости изготовления и ремонта зубных протезов, кроме расходов на оплату стоимости драгоценных металлов и металлокерамики (далее – мера социальной поддержки), отдельным категориям граждан, постоянно проживающим на территории муниципального образования город-курорт Геленджик, указанным в пункте 4 Порядка,  а также правила возмещения расходов, связанных с предоставлением меры социальной поддержки, медицинской организации, определившейся в результате размещения заказа для муниципальных нужд на оказание соответствующего вида медицинских услуг в соответствии с действующим законодательством (далее – медицинская организац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по здравоохранению администрации муниципального образования город-курорт Геленджик заключает договор с медицинской организацией  на оказание услуг по изготовлению и ремонту зубных протез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ра социальной поддержки предоставляется неработающим пенсионерам, постоянно проживающим на территории муниципального образования город-курорт Геленджик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достигшим возраста 60-ти лет (мужчины) и 55-ти лет (женщины), получающим трудовую пенсию по старости ниже прожиточного минимума, социальную доплату к пенсии, не имеющим права на меры социальной поддержки в соответствии с законодательством Российской Федерации и Краснодарского края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достигшим возраста 65-ти лет (мужчины) и 60-ти лет (женщины), получающим социальную пенсию, социальную доплату к пенсии, не имеющим права на трудовую пенсию, предусмотренную законодательством Российской Федерации</w:t>
      </w:r>
      <w:r>
        <w:rPr>
          <w:rFonts w:eastAsia="Times New Roman" w:cs="Times New Roman" w:ascii="Times New Roman" w:hAnsi="Times New Roman"/>
          <w:sz w:val="26"/>
          <w:szCs w:val="28"/>
          <w:lang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не достигшим возраста 60-ти лет (мужчины) и 55-ти лет (женщины), получающим пенсию за выслугу лет по линии Министерства обороны Российской Федерации ниже прожиточного минимума, социальную доплату к пенсии, не имеющим права на меры социальной поддержки в соответствии с законодательством Российской Федерации и Краснодарского кра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Основанием для предоставления меры социальной поддержки   являются следующие документы, предоставляемые гражданином, претендующим на        оказание меры социальной поддержки, в администрацию  медицинской организации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чное письменное заявление о предоставлении меры социальной поддержк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паспор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трудовой книжк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пенсионного удостовер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и из Управления Пенсионного Фонда Российской Федерации (государственное учреждение) в г.Геленджике Краснодарского края о размере и виде получаемой пенсии (для пенсионеров, указанных в подпунктах 1, 2 пункта 4 Порядка), о размере социальной доплаты к пенс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из управления социальной защиты населения департамента социальной защиты населения Краснодарского края  в городе-курорте Геленджике об отсутствии  права на предоставление мер социальной поддержки в соответствии  с действующим законодательством Российской Федерации и Краснодарского кра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ка из отдела военного комиссариата Краснодарского края по городу Геленджик о размере и виде получаемой пенсии (для пенсионеров, указанных в подпункте 3 пункта 4 Порядк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по здравоохранению  администрации муниципального образования город-курорт Геленджик ежеквартально запрашивает в управлении социальной защиты населения департамента социальной защиты населения Краснодарского края в городе-курорте Геленджике справку о размере прожиточного минимума в Краснодарском крае и доводит до сведения медицинской организаци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Медицинская организация, осуществляющая льготное изготовление и ремонт зубных протезов, на основании справки о размере прожиточного минимума в Краснодарском крае и предоставленных гражданином документов производит отбор пациентов по медицинским показаниям, имеющих право на предоставление меры социальной поддерж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дицинская организация  на основании результатов отбора пациентов по медицинским показаниям, имеющих право на предоставление меры социальной поддержки, составляет наряд-задание, заключает договор на оказание платной медицинской услуги и выставляет счет, по которому пациент оплачивает 10% стоимости изготовления и ремонта зубных протезов, при этом расходы на оплату стоимости драгоценных металлов и металлокерамики пациент оплачивает в полном объе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Медицинская организация до 10-го числа месяца, следующего за отчетным,  предъявляет акт, подтверждающий выполнение работ по льготному изготовлению и ремонту зубных протезов,  с предоставлением реестра пролеченных больных и счет-фактуру в управление по здравоохранению администрации муниципального образования город-курорт Геленджик для оплаты 90% стоимости изготовления и ремонта зубных протезов при предоставлении меры социальной поддерж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Управление по здравоохранению администрации муниципального образования город-курорт Геленджик осуществляет проверку указанных  медицинской  организацией документов и до 15-го числа месяца,   следующего   за отчетным,  производит оплату медицинской организации расходов по изготовлению и ремонту зубных протезов при предоставлении меры социальной поддержки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чальник управления по здравоохран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ород-курорт Геленджик </w:t>
        <w:tab/>
        <w:tab/>
        <w:tab/>
        <w:tab/>
        <w:tab/>
        <w:t xml:space="preserve">                    К.А.Согомоня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4:00Z</dcterms:created>
  <dc:creator>admin</dc:creator>
  <dc:description/>
  <cp:keywords/>
  <dc:language>en-US</dc:language>
  <cp:lastModifiedBy>MaslovaMA</cp:lastModifiedBy>
  <cp:lastPrinted>2012-01-17T15:45:00Z</cp:lastPrinted>
  <dcterms:modified xsi:type="dcterms:W3CDTF">2012-02-08T12:36:00Z</dcterms:modified>
  <cp:revision>4</cp:revision>
  <dc:subject/>
  <dc:title/>
</cp:coreProperties>
</file>