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color w:val="000000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b/>
          <w:color w:val="000000"/>
        </w:rPr>
        <w:t xml:space="preserve">от 14 октября 2021 года №2039 «Об утверждении порядка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нансирования за счет средств бюджета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ния город-курорт Геленджик физкультур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и спортивных мероприятий и норм расходов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ств бюджета муниципального образования город-курорт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b/>
          <w:color w:val="000000"/>
        </w:rPr>
        <w:t xml:space="preserve">Геленджик на проведение физкультурных мероприятий 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ортивных мероприятий, а также участие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bookmarkStart w:id="0" w:name="_Hlk518312547"/>
      <w:r>
        <w:rPr>
          <w:b/>
          <w:color w:val="000000"/>
        </w:rPr>
        <w:t xml:space="preserve">в межмуниципальных и региональных физкультур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bookmarkStart w:id="1" w:name="_Hlk518312547"/>
      <w:r>
        <w:rPr>
          <w:b/>
          <w:color w:val="000000"/>
        </w:rPr>
        <w:t>мероприятиях и спортивных мероприятиях»</w:t>
      </w:r>
      <w:bookmarkEnd w:id="1"/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город-курорт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еленджик от 10 мая 2023 года №95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Краснодарского края, </w:t>
      </w:r>
      <w:r>
        <w:rPr>
          <w:color w:val="000000"/>
        </w:rPr>
        <w:t xml:space="preserve"> в соответствии с </w:t>
      </w:r>
      <w:r>
        <w:rPr/>
        <w:t xml:space="preserve">приказом министерства физической культуры и спорта Краснодарского края  от 30 декабря 2022 года  №2141 «Об утверждении порядка финансирования за счет средств бюджета Краснодарского края и норм расходов средств на проведение физкультурных мероприятий и спортивных мероприятий» (в редакции приказа министерства физической культуры и спорта Краснодарского края  от 31 января 2025 года №146), </w:t>
      </w:r>
      <w:r>
        <w:rPr>
          <w:color w:val="000000"/>
        </w:rPr>
        <w:t>руководствуясь статьями  16, 37, 47 Федерального закона  от 6 октября 2003 года №131-ФЗ «Об общих принципах организации местного самоуправления в Российской Федерации»   (в редакции Федерального закона от</w:t>
      </w:r>
      <w:r>
        <w:rPr>
          <w:shd w:fill="FFFFFF" w:val="clear"/>
        </w:rPr>
        <w:t xml:space="preserve"> 13 декабря 2024 года 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236/5bdc78bf7e3015a0ea0c0ea5bef708a6c79e2f0a/" \l "dst1000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№471-ФЗ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), Федеральным законом от 4 декабря                      2007 года №329-ФЗ «О физической культуре и спорте в Российской Федерации» (</w:t>
      </w:r>
      <w:r>
        <w:rPr/>
        <w:t>в редакции Федерального закона от 26 декабря 2024 года                       №476-ФЗ</w:t>
      </w:r>
      <w:r>
        <w:rPr>
          <w:color w:val="000000"/>
        </w:rPr>
        <w:t>), статьями 8, 33, 43, 72 Устава муниципального образования                   город-курорт Геленджик, п о с т а н о в л я ю: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/>
      </w:pPr>
      <w:r>
        <w:rPr>
          <w:color w:val="000000"/>
        </w:rPr>
        <w:t>1. Внести в</w:t>
      </w:r>
      <w:r>
        <w:rPr/>
        <w:t xml:space="preserve"> </w:t>
      </w:r>
      <w:r>
        <w:rPr>
          <w:color w:val="000000"/>
        </w:rPr>
        <w:t>постановление администрации муниципального образования город-курорт Геленджик от 14 октября 2021 года №2039 «Об утверждении порядка финансирования за счет средств бюджета муниципального образования город-курорт Геленджик физкультурных мероприятий и спортивных мероприятий и норм расходов средств бюджета муниципального образования город-курорт Геленджик на проведение физкультурных мероприятий и спортивных мероприятий, а также участие в межмуниципальных и региональных физкультурных мероприятиях и спортивных мероприятиях» (в редакции постановления администрации муниципального образования город-курорт Геленджик от 10 мая 2023 года №953) следующие изменения: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/>
      </w:pPr>
      <w:r>
        <w:rPr>
          <w:color w:val="000000"/>
        </w:rPr>
        <w:t>1) в пункте 5 слова «А.В. Ермакова» заменить словами «Козлова С.В.»;</w:t>
      </w:r>
    </w:p>
    <w:p>
      <w:pPr>
        <w:pStyle w:val="Style19"/>
        <w:tabs>
          <w:tab w:val="clear" w:pos="708"/>
          <w:tab w:val="left" w:pos="8647" w:leader="none"/>
        </w:tabs>
        <w:spacing w:lineRule="auto" w:line="240" w:before="0" w:after="0"/>
        <w:ind w:left="72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бзац пятнадцатый приложения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" w:name="sub_1024"/>
      <w:r>
        <w:rPr>
          <w:rFonts w:cs="Times New Roman CYR" w:ascii="Times New Roman CYR" w:hAnsi="Times New Roman CYR"/>
        </w:rPr>
        <w:t>«Муниципальные учреждения физической культуры и спорта муниципального образования город-курорт Геленджик, муниципальные учреждения дополнительного образования спортивной направленности могут  участвовать в организации и проведении межмуниципальных, межрегиональных, всероссийских, международных физкультурных мероприятий и (или)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Минспорта России (далее - ЕКП), общероссийских и международных спортивных федераций, проводимых на территории муниципального образования город-курорт Геленджик. Условия финансового обеспечения устанавливаются в положениях об этих мероприятиях.»;</w:t>
      </w:r>
      <w:bookmarkEnd w:id="2"/>
    </w:p>
    <w:p>
      <w:pPr>
        <w:pStyle w:val="Normal"/>
        <w:ind w:firstLine="709"/>
        <w:jc w:val="both"/>
        <w:rPr/>
      </w:pPr>
      <w:r>
        <w:rPr>
          <w:color w:val="000000"/>
        </w:rPr>
        <w:t>3) в таблице №5 приложения 2 цифры «1000» заменить цифрами «350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 таблице №7 приложения 2 цифры «100» заменить цифрами «150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таблицу №11 приложения 2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«</w:t>
      </w:r>
      <w:r>
        <w:rPr>
          <w:bCs/>
        </w:rPr>
        <w:t>Таблица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ормы</w:t>
        <w:br/>
        <w:t>расходов средств на обеспечение экипировкой, оборудованием и инвентарем физкультурных и спорти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(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ников физкультурных и спортивных мероприятий экипировкой (на 1 человек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 15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еспечение </w:t>
            </w: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удей, добровольцев (волонтеров), контролеров-распорядителей</w:t>
            </w: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 xml:space="preserve"> экипировкой </w:t>
            </w:r>
            <w:r>
              <w:rPr>
                <w:rFonts w:cs="Times New Roman CYR" w:ascii="Times New Roman CYR" w:hAnsi="Times New Roman CYR"/>
                <w:color w:val="000000"/>
              </w:rPr>
              <w:t>(спортивное снаряжение, оборудование, форм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6) примечания к таблице №11 приложения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«Примеч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проведения физкультурных мероприятий и спортивных мероприятий, их участников инвентарем и оборудованием осуществляется в соответствии с правилами видов спорта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7) </w:t>
      </w:r>
      <w:r>
        <w:rPr>
          <w:rFonts w:cs="Times New Roman CYR" w:ascii="Times New Roman CYR" w:hAnsi="Times New Roman CYR"/>
        </w:rPr>
        <w:t xml:space="preserve"> в таблице №17 приложения 2 цифры «4000» заменить цифрами «450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приложение 2 дополнить таблицей №18 следующего содержания:</w:t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/>
      </w:pPr>
      <w:r>
        <w:rPr/>
        <w:t>«Таблица №18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Cs/>
        </w:rPr>
        <w:t>Нормы расходов средств на оплату услуг по организа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и проведению и участию в организации и проведен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торжественных церемоний</w:t>
      </w:r>
      <w:r>
        <w:rPr/>
        <w:t xml:space="preserve"> </w:t>
      </w:r>
    </w:p>
    <w:p>
      <w:pPr>
        <w:pStyle w:val="Normal"/>
        <w:spacing w:lineRule="atLeast" w:line="288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3375"/>
      </w:tblGrid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мероприятий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рганизации и проведения торжественной церемонии (в рублях) 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Муниципальные спортивные мероприятия и физкультурные мероприятия: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- турниры и соревнования на Кубок и призы главы муниципального образования город-курорт Геленджи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000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-1"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/>
      </w:pPr>
      <w:r>
        <w:rPr>
          <w:color w:val="000000"/>
        </w:rPr>
        <w:t>2. Опубликовать настоящее постановление в печатном средстве массов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и «Официальный  вестник органов местного  самоуправления муни-ципального образования город-курорт Геленджи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город-курорт Геленджик                                       </w:t>
      </w:r>
      <w:bookmarkStart w:id="3" w:name="_GoBack"/>
      <w:bookmarkEnd w:id="3"/>
      <w:r>
        <w:rPr>
          <w:color w:val="000000"/>
        </w:rPr>
        <w:t xml:space="preserve">                           А.А. Богодис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город-курорт Гелендж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__________№_________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color w:val="000000"/>
        </w:rPr>
        <w:t>«О внесении изменений</w:t>
      </w:r>
      <w:r>
        <w:rPr/>
        <w:t xml:space="preserve"> в </w:t>
      </w:r>
      <w:r>
        <w:rPr>
          <w:color w:val="000000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от 14 октября 2021 года №2039 «Об утверждении порядка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финансирования за счет средств бюджета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город-курорт Геленджик физкультур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мероприятий и спортивных мероприятий и норм расходов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средств бюджета муниципального образования город-курорт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Геленджик на проведение физкультурных мероприятий 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спортивных мероприятий, а также участие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в межмуниципальных и региональных физкультур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мероприятиях и спортивных мероприятиях»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(в редакции постановления администрации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город-курорт Геленджик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</w:rPr>
        <w:t>от 10 мая 2023 года №953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дготовлен и внесен: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Управлением по физической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культуре и спорту администраци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город-курорт Геленджик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Р.А. Давлетукае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000000"/>
        </w:rPr>
        <w:t xml:space="preserve">Начальник правового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я 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>город-курорт Геленджик                                                                    Д.Г. Кулиничев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/>
      </w:pPr>
      <w:r>
        <w:rPr>
          <w:color w:val="000000"/>
        </w:rPr>
        <w:t>начальника финансового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город-курорт Геленджик                                               Е.Н. Алексеева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pStyle w:val="Normal"/>
        <w:rPr>
          <w:color w:val="000000"/>
        </w:rPr>
      </w:pPr>
      <w:r>
        <w:rPr/>
        <w:t>город-курорт Геленджик                                                                          С.В. Козлов</w:t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 А.С. Мель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/>
        <w:t>Первый 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ород-курорт Геленджик                                                                  М.П. Рыбалки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</w:rPr>
        <w:t>к проекту постановления администрации муницип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город-курорт Гелендж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й проект постановления целесообразен к утверждению в целях проведения муниципальных мероприятий на высоком организационном уровне, а также в целях приведения правовых актов администрации муниципального образования город-курорт Геленджик в соответствие с действующим законодательством, а именно - приказом министерства физической культуры и спорта Краснодарского края  от 30 декабря 2022 года  №2141 «Об утверждении порядка финансирования за счет средств бюджета Краснодарского края и норм расходов средств на проведение физкультурных мероприятий и спортивных мероприятий» (в редакции приказа министерства физической культуры и спорта Краснодарского края  от 20 сентября 2024 года №1684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185"/>
        <w:gridCol w:w="1275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осимое измен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ае-вых нормах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720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абзац 15 приложения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униципальные учреждения физической культуры и спорта муниципального образования город-курорт Геленджик, муниципальные учреждения дополнительного образования спортивной направленности могут  участвовать в организации и проведении межмуниципальных, межрегиональных, всероссийских, международных физкультурных мероприятий и (или)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Минспорта России (далее - ЕКП), общероссийских и международных спортивных федераций, проводимых на территории муниципального образования город-курорт Геленджик. Условия финансового обеспечения устанавливаются в положениях об этих мероприятиях.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ем наименовани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аблице 5 приложения 2 цифры «1000» заменить цифрами «3500»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живание судей соревнован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ак как данная норма в смету вносится только по согласованию с начальником управления по ФКиС, увеличение затрат коснется только значимых мероприятий, для проведения которых требуются иногородние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500 руб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аблице 7 приложение 2 цифры «100» заменить цифрами «1500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сувенир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для стимулирования участников соревнований и повышения статуса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м по ФКиС при согласовании смет будет проведен анализ мероприятий и увеличение в разном размере будет конкретизиро-вано к каждому мероприят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0 руб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таблицу 11 приложения 2 изложить в следующей редакции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аблица №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ормы</w:t>
              <w:br/>
              <w:t>расходов средств на обеспечение экипировкой, оборудованием и инвентарем физкультурных и спортивных мероприят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tbl>
            <w:tblPr>
              <w:tblW w:w="56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843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Направление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тоимость (руб.)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Обеспечение участников физкультурных и спортивных мероприятий экипировкой (на 1 человек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до  15000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</w:rPr>
                    <w:t xml:space="preserve">Обеспечение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</w:rPr>
                    <w:t>судей, добровольцев (волонтеров), контролеров-распорядителей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  <w:lang w:eastAsia="ar-SA"/>
                    </w:rPr>
                    <w:t xml:space="preserve"> экипировкой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</w:rPr>
                    <w:t>(спортивное снаряжение, оборудование, форм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</w:rPr>
                    <w:t>до 15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ведения физкультурных мероприятий и спортивных мероприятий к их участников инвентарем и оборудованием осуществляется в соответствии с правилами видов спорта.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норм на обеспечение экипировкой, оборудованием и инвентарем физкультур-ных и спортивных мероприятий участникам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</w:rPr>
              <w:t>Приобретение экипировки запланировано для участников соревнований по футболу, а также для видов спорта – некультивиру-емых в СШ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5000 руб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аблице №17 цифры «4000» заменить цифрами «4500»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для выполнения законодательст-ва в части медицинского обеспечения при проведении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500 руб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приложение 2 дополнить таблицей 18 следующего содержания:</w:t>
            </w:r>
          </w:p>
          <w:p>
            <w:pPr>
              <w:pStyle w:val="Normal"/>
              <w:spacing w:lineRule="atLeast" w:line="28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18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рмы расходов средств на оплату услуг по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 проведению и участию в организации и проведен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оржественных церемо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8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  <w:tbl>
            <w:tblPr>
              <w:tblW w:w="6073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6"/>
              <w:gridCol w:w="2977"/>
            </w:tblGrid>
            <w:tr>
              <w:trPr/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тегории мероприятий 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оимость организации и проведения торжественной церемонии (в рублях) 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спортивные мероприятия и физкультурные мероприятия: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sz w:val="24"/>
                      <w:szCs w:val="24"/>
                    </w:rPr>
                    <w:t>- турниры и соревнования на Кубок и призы главы муниципального образования город-курорт Геленджик;</w:t>
                  </w:r>
                </w:p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физкультурные мероприятия  и спортивные мероприятия с количеством участников более 400 человек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80000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ключение услуги по орган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 проведению и участию в организации и проведе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-ных церемо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 для организации масштабных спортивных мероприятий, где требуется установка сцены, светового оборудования, дым-машин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ближайшей перспективе планируется только на Кубок главы по бок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лн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ие данного правового акта приведет к увеличению бюджетных ассигнований на 2386,6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по физической культуре и спорту                                                  Р.А. Давлетука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709" w:right="170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1:00Z</dcterms:created>
  <dc:creator>Сергей</dc:creator>
  <dc:description/>
  <cp:keywords/>
  <dc:language>en-US</dc:language>
  <cp:lastModifiedBy>Пользователь Windows</cp:lastModifiedBy>
  <cp:lastPrinted>2025-02-14T10:26:00Z</cp:lastPrinted>
  <dcterms:modified xsi:type="dcterms:W3CDTF">2025-02-25T12:08:00Z</dcterms:modified>
  <cp:revision>18</cp:revision>
  <dc:subject/>
  <dc:title>О внесении изменения в постановление главы муниципального образования город-курорт Геленджик от 23 декабря 2008 года №2311 «Об утверждении Положения об оплате труда работников муниципальных образовательных учреждений дополнительного образования детей спо</dc:title>
</cp:coreProperties>
</file>