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 местны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-курорт Геленджик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утвержденные решением Ду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6 июня 2012 года №76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br/>
        <w:t>«Об утверждении нормативов градостроите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город-курорт Геленджик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2 февраля 2024 года №60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900"/>
        <w:jc w:val="both"/>
        <w:rPr/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нормативами градостроительного проектирования Краснодарского края, утвержденными приказом департамента по архитектуре и градостроительству Краснодарского края от Российской Федерации от 16 апреля 2015 года №78</w:t>
      </w:r>
      <w:r>
        <w:rPr>
          <w:sz w:val="28"/>
        </w:rPr>
        <w:t xml:space="preserve"> (в редакции от 26 февраля 2024 №23)</w:t>
      </w:r>
      <w:r>
        <w:rPr>
          <w:sz w:val="28"/>
          <w:szCs w:val="28"/>
        </w:rPr>
        <w:t xml:space="preserve">, руководствуясь статьями 8, 29.4 Градостроительного кодекса Российской Федерации, </w:t>
      </w:r>
      <w:hyperlink r:id="rId2">
        <w:r>
          <w:rPr>
            <w:sz w:val="28"/>
          </w:rPr>
          <w:t xml:space="preserve"> </w:t>
        </w:r>
        <w:r>
          <w:rPr>
            <w:sz w:val="28"/>
            <w:szCs w:val="28"/>
          </w:rPr>
          <w:t xml:space="preserve">статьями 16, 37 </w:t>
        </w:r>
        <w:r>
          <w:rPr>
            <w:sz w:val="28"/>
          </w:rPr>
          <w:t>Федерального закона</w:t>
        </w:r>
      </w:hyperlink>
      <w:r>
        <w:rPr>
          <w:sz w:val="28"/>
        </w:rPr>
        <w:t xml:space="preserve"> от 6 октября  2003 г. № 131-ФЗ «Об общих принципах организации местного самоуправления в Российской Федерации» </w:t>
      </w:r>
      <w:bookmarkStart w:id="0" w:name="_Hlk191294493"/>
      <w:r>
        <w:rPr>
          <w:sz w:val="28"/>
          <w:szCs w:val="28"/>
        </w:rPr>
        <w:t>(в редакции Федерального закона от 13 декабря 2024 года №471-ФЗ)</w:t>
      </w:r>
      <w:bookmarkEnd w:id="0"/>
      <w:r>
        <w:rPr>
          <w:sz w:val="28"/>
        </w:rPr>
        <w:t>,</w:t>
      </w:r>
      <w:bookmarkStart w:id="1" w:name="_Hlk191294591"/>
      <w:r>
        <w:rPr>
          <w:sz w:val="28"/>
        </w:rPr>
        <w:t xml:space="preserve"> статьями 3,11 (1) Закона Краснодарского края от 21 июля 2008 года № 1540-КЗ «Градостроительный кодекс Краснодарского края» (в редакции Закона Краснодарского края от 13 февраля 2024 года №5309-КЗ),</w:t>
      </w:r>
      <w:r>
        <w:rPr>
          <w:sz w:val="28"/>
          <w:szCs w:val="28"/>
        </w:rPr>
        <w:t xml:space="preserve"> постановлением администрации муниципального образования город-курорт Геленджик                 от 23 января 2015 года №143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город-курорт Геленджик»</w:t>
      </w:r>
      <w:bookmarkEnd w:id="1"/>
      <w:r>
        <w:rPr>
          <w:sz w:val="28"/>
          <w:szCs w:val="28"/>
        </w:rPr>
        <w:t>, статьями 8, 33, 72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1. Создать комиссию по подготовке проекта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B редакции решения Думы муниципального образования город-курорт Геленджик от 22 февраля </w:t>
        <w:br/>
        <w:t>2024 года №60) (далее комиссия), в следующем составе: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6236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город-курорт Геленджик, председатель комисси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 xml:space="preserve">Алым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 архитектуры и                                                                                         градостроительства администрации муниципального образования город-курорт  Геленджик – главный архитектор, заместитель председателя комисси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Антонова-Смуль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Юлиа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застройки управления архитектуры и градостроительства администрации муниципального образования город-курорт Геленджик, заместитель председателя комисси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С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юридического отдела управления архитектуры и градостроительства администрации муниципального образования город-курорт Геленджик, секретарь комисси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Бессо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юридического отдела управления архитектуры и градостроительства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2148" w:right="0" w:hanging="2268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widowControl w:val="false"/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Ди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муниципального земельного контроля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bidi w:val="0"/>
              <w:ind w:left="2148" w:right="0" w:hanging="22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йко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земельных отношений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 xml:space="preserve">Кулиничев </w:t>
            </w:r>
          </w:p>
          <w:p>
            <w:pPr>
              <w:pStyle w:val="Normal"/>
              <w:widowControl w:val="false"/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Денис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0" w:hanging="2268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15"/>
              <w:rPr/>
            </w:pPr>
            <w:r>
              <w:rPr>
                <w:rFonts w:eastAsia="Calibri"/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15"/>
              <w:rPr/>
            </w:pPr>
            <w:r>
              <w:rPr>
                <w:rFonts w:eastAsia="Calibri"/>
                <w:sz w:val="28"/>
                <w:szCs w:val="28"/>
              </w:rPr>
              <w:t>Аксенти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сопровождения                            </w:t>
              <w:br/>
              <w:t xml:space="preserve">инвестиционных проек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образования город-курорт Геленджик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2148" w:right="0" w:hanging="2268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 xml:space="preserve">Магалов </w:t>
            </w:r>
          </w:p>
          <w:p>
            <w:pPr>
              <w:pStyle w:val="Normal"/>
              <w:widowControl w:val="false"/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Альберт Арте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рортами и туризмом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2148" w:right="0" w:hanging="2268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 xml:space="preserve">Македонский </w:t>
            </w:r>
          </w:p>
          <w:p>
            <w:pPr>
              <w:pStyle w:val="Normal"/>
              <w:widowControl w:val="false"/>
              <w:bidi w:val="0"/>
              <w:ind w:left="2148" w:right="0" w:hanging="2268"/>
              <w:rPr/>
            </w:pPr>
            <w:r>
              <w:rPr>
                <w:rFonts w:eastAsia="Calibri"/>
                <w:sz w:val="28"/>
                <w:szCs w:val="28"/>
              </w:rPr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органов территориального общественного самоуправления (ТОС)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-1" w:hanging="226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тер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-1" w:hanging="226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экономики </w:t>
            </w: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город-курорт Геленджик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8" w:right="-1" w:hanging="2268"/>
              <w:jc w:val="right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итель департамента по архитектуре </w:t>
              <w:br/>
              <w:t xml:space="preserve">и градостроительству Краснодарского края (по согласованию).                                     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8030845</wp:posOffset>
                </wp:positionV>
                <wp:extent cx="400050" cy="257175"/>
                <wp:effectExtent l="0" t="0" r="0" b="0"/>
                <wp:wrapNone/>
                <wp:docPr id="1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1.5pt;height:20.25pt;mso-wrap-distance-left:5.7pt;mso-wrap-distance-right:5.7pt;mso-wrap-distance-top:5.7pt;mso-wrap-distance-bottom:5.7pt;margin-top:-632.3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2. Утвердить Положение о комиссии по подготовке проекта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</w:t>
        <w:br/>
        <w:t xml:space="preserve">2024 года №60) (приложение 1). 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3. В течение 15 календарных дней со дня размещения проекта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, на официальном сайте администрации муниципального образования город-курорт Геленджик в информационно- телекоммуникационной сети «Интернет»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admgel.ru</w:t>
        </w:r>
      </w:hyperlink>
      <w:r>
        <w:rPr>
          <w:sz w:val="28"/>
          <w:szCs w:val="28"/>
        </w:rPr>
        <w:t>) в разделе «Документы - градостроительная деятельность местные нормативы градостроительного проектирования» органы государственной власти Краснодарского края, органы местного самоуправления муниципального образования город-курорт Геленджик, заинтересованные лица вправе представить в управление архитектуры и градостроительства администрации муниципального образования город-курорт Геленджик предложения к проекту о внесении изменений в нормативы градостроительного проектирования муниципального образования город-курорт Геленджик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город-курорт Геленджик (Алымова)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1) подготовить проект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 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 курорт Геленджик от 22 февраля 2024 года №60 ), в порядке согласно приложению 2 к настоящему постановлению               до 31 марта 2023 года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2) разместить проект изменений о внесении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 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 курорт Геленджик от 22 февраля 2024 года №60),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admgel.ru</w:t>
        </w:r>
      </w:hyperlink>
      <w:r>
        <w:rPr>
          <w:sz w:val="28"/>
          <w:szCs w:val="28"/>
        </w:rPr>
        <w:t>) и опубликовать его в печатном средстве массовой информации «Официальный вестник органов местного самоуправления муниципального образования город- курорт Геленджик» не менее чем за два месяца до их утверждения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3) в течение 15 календарных дней со дня поступления предложений к проекту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, рассмотреть поступившие предложения и уведомить лиц, направивших предложения, о результатах рассмотрения по адресу электронной почты или почтовому адресу, указанному лицами, направившими предложения.</w:t>
      </w:r>
      <w:bookmarkStart w:id="2" w:name="_Hlk191295261"/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 и разместить на официальном сайте администрации  муниципального образования город-курорт Геленджик 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город-курорт Геленджик Антипова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 от __________________ №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О подготовке проекта местных нормативов градостроите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»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1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- </w:t>
      </w:r>
    </w:p>
    <w:p>
      <w:pPr>
        <w:pStyle w:val="Normal"/>
        <w:tabs>
          <w:tab w:val="clear" w:pos="708"/>
          <w:tab w:val="left" w:pos="81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rPr/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ород-курорт Геленджик </w:t>
        <w:tab/>
        <w:t xml:space="preserve">           В.В. Антипов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ород-курорт Геленджик </w:t>
        <w:tab/>
        <w:t xml:space="preserve">       А.С. Мельников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ород-курорт Геленджик </w:t>
        <w:tab/>
        <w:t xml:space="preserve">      М.П. Рыбалкина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4878" w:right="0" w:hanging="0"/>
        <w:rPr/>
      </w:pPr>
      <w:r>
        <w:rPr>
          <w:sz w:val="28"/>
          <w:szCs w:val="28"/>
        </w:rPr>
        <w:t>Приложение 1                                                                            УТВЕРЖДЕНО</w:t>
        <w:br/>
        <w:t>постановлением администрации</w:t>
        <w:br/>
        <w:t>муниципального образования</w:t>
        <w:br/>
        <w:t>город-курорт Геленджик</w:t>
        <w:br/>
        <w:t>от ____________№___________</w:t>
        <w:br/>
      </w:r>
    </w:p>
    <w:p>
      <w:pPr>
        <w:pStyle w:val="Normal"/>
        <w:bidi w:val="0"/>
        <w:ind w:left="0" w:right="0" w:firstLine="313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комиссии по подготовке проекта о внесении измен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нормативы градостроительного проектирования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, утвержденны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-курорт Геленджик от 26 июня 2012 года №769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Об утверждении нормативов градостроительного проектирования муниципального образования город-курорт Геленджик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 от 22 февраля №60)</w:t>
      </w:r>
    </w:p>
    <w:p>
      <w:pPr>
        <w:pStyle w:val="Normal"/>
        <w:bidi w:val="0"/>
        <w:ind w:left="0" w:right="0" w:firstLine="3132"/>
        <w:jc w:val="center"/>
        <w:rPr/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bidi w:val="0"/>
        <w:ind w:left="0" w:right="0" w:firstLine="3132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1.Комиссия по подготовке проекта о внесении изменений в нормативы градостроительного проектирования муниципального образования город- 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 (далее комиссия), создается с целью приведения нормативов градостроительного проектирования муниципального образования город-курорт Геленджик, утвержденных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 (далее также нормативы градостроительного проектирования), в соответствие с нормативами градостроительного проектирования Краснодарского края, утвержденными приказом департамента по архитектуре и градостроительству Краснодарского края от 16 апреля 2015 года №78 «Об утверждении нормативов градостроительного проектирования Краснодарского края»</w:t>
      </w:r>
      <w:r>
        <w:rPr>
          <w:sz w:val="28"/>
        </w:rPr>
        <w:t xml:space="preserve"> (в редакции от 26 февраля 2024 №23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нормативными правовыми актами в области градостроительной деятельности Российской Федерации, Краснодарского края, муниципального образования город-курорт Геленджик и настоящим Положен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департаментом по архитектуре и градостроительству Краснодарского края и другими заинтересованными лицами.</w:t>
      </w:r>
    </w:p>
    <w:p>
      <w:pPr>
        <w:pStyle w:val="Normal"/>
        <w:bidi w:val="0"/>
        <w:ind w:left="0" w:right="0" w:firstLine="242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424"/>
        <w:rPr/>
      </w:pPr>
      <w:r>
        <w:rPr>
          <w:sz w:val="28"/>
          <w:szCs w:val="28"/>
        </w:rPr>
        <w:t>2. Состав комисс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2. Руководство деятельностью комиссии осуществляет председатель коми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3. Председателем комиссии назначается заместитель главы муниципального образования город-курорт Геленджик, курирующий вопросы инвестиционного развития, архитектуры, строительства, муниципального земельного контроля и земельных отнош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4. В отсутствие председателя комиссии его обязанности исполняет заместитель председателя комиссии. В отсутствие председателя комиссии и заместителя председателя комиссии обязанности председателя комиссии исполняет член комиссии, уполномоченный решением большинства голосов присутствующих членов комиссии. В отсутствие секретаря комиссии его обязанности исполняет иное уполномоченное председателем комиссии либо его заместителем, членом комиссии, уполномоченным исполнять обязанности председателя комиссии, лицо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3. Функции комиссии и ее прав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1. Основными функциями комиссии являются участие в подготовке изменений в нормативы градостроительного проектирования, а также рассмотрение предложений и замечаний к проекту изменений нормативов градостроительного проектирования, поступивших от заинтересованных лиц, органов государственной власти Краснодарского края, органов местного самоуправления муниципального образования город-курорт Геленджи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2. Комиссия имеет право в установленном законодательством порядке: запрашивать и получать от органов государственной власти Российской Федерации, органов государственной власти Краснодарского края и иных государственных органов, органов местного самоуправления муниципального образования город-курорт Геленджик, физических и юридических лиц документы, материалы и прочую информацию, необходимую для своей работы; приглашать и заслушивать на своих заседаниях представителей органов государственной власти и иных государственных органов, органов местного самоуправления муниципального образования город-курорт Геленджик, физических и юридических лиц по вопросу подготовки изменений в нормативы градостроительного проектирования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4. Организация работы комиссии и обеспечение ее деятельности</w:t>
        <w:b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1. Секретарь комиссии организует подготовку заседаний комиссии и проектов протоколов заседаний коми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3. Заседание комиссии правомочно, если на нем присутствуют не менее двух третей от установленного количества ее член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4. Решение комиссии принимается простым большинством голосов членов данной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5. Организационно-техническое обеспечение деятельности комиссии осуществляется управлением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6. Управление архитектуры и градостроительства администрации муниципального образования город-курорт Геленджик рассматривает поступившие предложения от лиц, указанных в пункте 3.1 настоящего Положения, и в течение 15 календарных дней со дня поступления предложений проекту о внесении изменений в нормативы градостроительного проектирования муниципального образования город- курорт Геленджик уведомляет лиц, направивших предложения, о результатах рассмотрения.</w:t>
        <w:br/>
        <w:t>Уведомления направляются по адресу электронной почты или по почтовому адресу, указанному лицами, направившими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7. На заседании комиссии рассматриваются: проект о внесении изменений в нормативы градостроительного проектирования муниципального образования город-курорт Геленджик; материалы проекта о внесении изменений B нормативы градостроительного проектирования муниципального образования город- курорт Геленджик; поступившие предложения к проекту о внесении изменений в нормативы градостроительного проектирования муниципального образования город-курорт Геленджик; необходимость доработки проекта о внесении изменений в нормативы градостроительного проектирования муниципального образования город- курорт Геленджик с учетом поступивших предлож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8. По результатам заседания комиссии принимается решение, которое не позднее семи рабочих дней со дня заседания комиссии оформляется в виде протокола, который ведется секретарем комиссии и в котором отражаются вопросы, рассмотренные комиссией, а также поручения членам комиссии. Протокол подписывается председателем и секретарем комиссии. Контроль за выполнением председатель комиссии. решения комиссии осуществляет. Особое мнение членов комиссии или их несогласие с решением комиссии мотивированно излагается в письменном виде и приобщается к протоколу.</w:t>
        <w:br/>
        <w:t>К протоколу могут касающиеся прилагаться материалы, рассматриваемых на заседании комиссии вопро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9. По результатам рассмотрения проекта о внесении изменений в нормативы градостроительного проектирования муниципального образования город-курорт Геленджик комиссия принимает решени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одобрить представленный проект внесения изменений в нормативы градостроительного проектирования муниципального образования город- курорт Геленджик и рекомендовать главе муниципального образования город- курорт Геленджик внести его на рассмотрение в Думу муниципального образования город-курорт Геленджи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отклонить представленный проект внесения изменений в нормативы градостроительного проектирования муниципального образования город- курорт Геленджик и направить на доработк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одобрить представленный проект внесения изменений в нормативы градостроительного проектирования муниципального образования город- курорт Геленджик, доработанный с учетом поступивших предложений.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>главный архитектор                                                                             Е.М. Алым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Приложение 2</w:t>
      </w:r>
    </w:p>
    <w:p>
      <w:pPr>
        <w:pStyle w:val="Normal"/>
        <w:bidi w:val="0"/>
        <w:ind w:left="5664" w:right="0" w:hanging="0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</w:t>
        <w:br/>
        <w:t>город-курорт Геленджик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подготовки проекта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1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</w:rPr>
              <w:t>Мероприят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>Принятие решения о подготовке проекта о внесении изменений B нормативы градостроительного проектирования муниципального образования город-курорт Геленджик 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постановления администрации муниципального образования город-курорт Геленджик о подготовке проекта о внесении изменений в нормативы градостроительного проектирования муниципального образования город-курорт Геленджик и размещение его на официальном сайте администрации муниципального образования город-курорт Геленджик информационно-телекоммуникационной сети B «Интернет» </w:t>
            </w:r>
            <w:r>
              <w:rPr>
                <w:rFonts w:eastAsia="Calibri"/>
                <w:color w:val="000000"/>
                <w:sz w:val="28"/>
                <w:szCs w:val="28"/>
              </w:rPr>
              <w:t>(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admgel.ru</w:t>
              </w:r>
            </w:hyperlink>
            <w:r>
              <w:rPr>
                <w:rFonts w:eastAsia="Calibri"/>
                <w:sz w:val="28"/>
                <w:szCs w:val="28"/>
              </w:rPr>
              <w:t>) в разделе «Документы - правовые акты и их экспертиза- нормативные правовые акты администра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мещение подготовленного проекта о внесении изменений в нормативы градостроительного проектирования муниципального образования город-курорт Геленджик в печатном средстве массовой информации «Официальный вестник органов местного самоуправления муниципального образования город-курорт Геленджик» на и официальном сайте администрации муниципального образования город-курорт Геленджик информационно-телекоммуникационной (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admgel.ru</w:t>
              </w:r>
            </w:hyperlink>
            <w:r>
              <w:rPr>
                <w:rFonts w:eastAsia="Calibri"/>
                <w:sz w:val="28"/>
                <w:szCs w:val="28"/>
              </w:rPr>
              <w:t>) B сети «Интернет»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смотрение поступивших предложений к проекту о внесении изменений B нормативы градостроительного проектирования муниципального образования город-курорт Геленджик и уведомление лиц, направивших предложения, о результатах рассмотрения по адресу электронной почты или почтовому адресу, указанному лицами, направившими предло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работка проекта о внесении изменений в нормативы градостроительного проектирования муниципального образования город-курорт Геленджик с учетом поступивших предлож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-1" w:hanging="0"/>
        <w:rPr/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Наименование" w:val="VARCHAR#О подготовке проекта о внесении изменений в местные   нормативы градостроительного проектирования   муниципального образования   город-курорт Геленджик утвержденные решением Думы   муниципального образования город-курорт Геленджик   от 26 июня 2012 года №769    «Об утверждении нормативов градостроительного   проектирования муниципального образования   город-курорт Геленджик»   (в редакции решения Думы муниципального образования   город-курорт Геленджик   от 22 февраля 2024 года №60)"/>
    <w:docVar w:name="attr1#Автор" w:val="OID_TYPE#620712591=Ищенко Н.Н."/>
    <w:docVar w:name="attr2#Вид документа" w:val="OID_TYPE#620272138=Постановление администрации муниципального образования город-курорт Геленджик"/>
    <w:docVar w:name="SPD_AreaName" w:val="Документ (ЕСЭД)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4111" w:leader="none"/>
        <w:tab w:val="left" w:pos="4678" w:leader="none"/>
      </w:tabs>
      <w:ind w:left="4395" w:hanging="4395"/>
      <w:jc w:val="both"/>
    </w:pPr>
    <w:rPr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admgel.ru/" TargetMode="External"/><Relationship Id="rId4" Type="http://schemas.openxmlformats.org/officeDocument/2006/relationships/hyperlink" Target="https://admge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web.telegram.org/a/admgel.ru" TargetMode="External"/><Relationship Id="rId9" Type="http://schemas.openxmlformats.org/officeDocument/2006/relationships/hyperlink" Target="https://web.telegram.org/a/admgel.ru" TargetMode="Externa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0</Words>
  <Characters>21270</Characters>
  <CharactersWithSpaces>18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8:00Z</dcterms:created>
  <dc:creator>MatuninaMN</dc:creator>
  <dc:description/>
  <dc:language>en-US</dc:language>
  <cp:lastModifiedBy/>
  <cp:lastPrinted>2025-02-26T10:56:00Z</cp:lastPrinted>
  <dcterms:modified xsi:type="dcterms:W3CDTF">2025-02-27T11:28:00Z</dcterms:modified>
  <cp:revision>2</cp:revision>
  <dc:subject/>
  <dc:title>О подготовке местных нормативов градостроитель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врилова Наталья Юрьевна</vt:lpwstr>
  </property>
</Properties>
</file>