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от 28 января 2014 года № 6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нтрактной системе в сфере закупок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5 года № 2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                     местного самоуправления муниципального образования город-курорт Геленджик в соответствие с законодательством Российской Федерации, в соответствии с Федеральным законом от 5 апреля 2013 года                                               № 44-ФЗ «О контрактной системе в сфере закупок товаров, работ, услуг                            для обеспечения государственных и муниципальных нужд» (в редакции Федерального закона от 13 июля 2015 года № 249-ФЗ),                               руководствуясь статьями 16, 35, 54 Федерального закона от 6 октября                                 2003 года № 131-ФЗ «Об общих принципах организации местного самоуправления в Российской Федерации» (в редакции  Федерального                        закона от 3 ноября 2015 года № 303-ФЗ),  статьями 8, 27, 70, 82                               Устава муниципального образования город-курорт Геленджик,                                    Дума муниципального образования город-курорт Геленджик                                              р е ш и л 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муниципального образования город-курорт Геленджик от 28 января 2014 года № 66 «Об утверждении Положения о контрактной системе в сфере закупок в муниципальном образовании город-курорт Геленджик» (в редакции решения Думы муниципального образования город-курорт Геленджик от 27 февраля 2015 года № 24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наименовании решения слова «в муниципальном образовании город-курорт Геленджик» заменить словами «товаров, работ, услуг для обеспечения муниципальных нужд муниципального образования город-курорт Геленджик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Опубликовать настоящее решение в Геленджикской городской газете «Прибой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, за исключением разделов 3 и 4 приложения к решению, вступающих в силу                            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В.В. Рут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-курорт Геленджи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№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решение Ду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8 января 2014 года № 66 «Об утверждении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нтрактной системе в сфере закупок в муниципальн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и город-курорт Геленджик» (в редакции реш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мы муниципального образования город-курорт </w:t>
      </w:r>
    </w:p>
    <w:p>
      <w:pPr>
        <w:pStyle w:val="Normal"/>
        <w:jc w:val="center"/>
        <w:rPr/>
      </w:pPr>
      <w:r>
        <w:rPr>
          <w:sz w:val="28"/>
        </w:rPr>
        <w:t>Геленджик от 27 февраля 2015 года № 245)»</w:t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ой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  В.А. Хрест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муниципаль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упкам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В.В. Легост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-курорт Геленджик                                                    А.Г. Савид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Л.Л. Сан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Т.П. Константи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остоян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м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-курорт Геленджик по бюджет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ам, социально-экономическ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ю, инфраструктуре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, промышленности, транспорту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говле, малому предприниматель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льскому хозяйству                                                                      В.В. Рут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_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РИЛОЖЕНИЕ</w:t>
      </w:r>
    </w:p>
    <w:p>
      <w:pPr>
        <w:pStyle w:val="Normal"/>
        <w:tabs>
          <w:tab w:val="clear" w:pos="709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 января 2014 года № 66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________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трактной системе в сфере закупок товаров,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для обеспечения муниципальных нужд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контрактной системе в сфере закупок товаров, работ, услуг для обеспечения муниципальных нужд муниципального образования город-курорт Геленджик (далее - положение)</w:t>
      </w:r>
      <w:r>
        <w:rPr/>
        <w:t xml:space="preserve"> </w:t>
      </w:r>
      <w:r>
        <w:rPr>
          <w:sz w:val="28"/>
          <w:szCs w:val="28"/>
        </w:rPr>
        <w:t>разработан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устанавливает порядок функционирования контрактной системы в сфере закупок товаров, работ, услуг для обеспечения муниципальных нужд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актная система в сфере закупок товаров, работ, услуг для обеспечения муниципальных нужд (далее – контрактная система в сфере закупок) – совокупность участников контрактной системы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), в соответствии с законодательством Российской Федерации, правовыми актами органов местного самоуправления муниципального образования город-курорт Геленджик действий, направленных на обеспечение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пределение поставщика (подрядчика, исполнителя) - совокупность действий, осуществляемых в порядке, установленном действующим законодательством в сфере закупок, начиная с размещения извещения об осуществлении закупки товара, работы, услуги либо в случаях направления приглашения принять участие в определении поставщика (подрядчика, исполнителя) и завершая заключением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а, работы, услуги для обеспечения муниципальных нужд (далее - закупка) - совокупность действий, осуществляемых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заказчики – органы местного самоуправления муниципального образования город-курорт Геленджик, отраслевые (функциональные) органы администрации муниципального образования город-курорт Геленджик, обладающие правами юридического лица, муниципальные казенные учреждения муниципального образования город-курорт Геленджик, действующие от имени муниципального образования город-курорт Геленджик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город-курорт Геленджик и осуществляющие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заказчики - муниципальные заказчики либо </w:t>
      </w:r>
      <w:r>
        <w:rPr>
          <w:sz w:val="28"/>
          <w:szCs w:val="28"/>
        </w:rPr>
        <w:t>муниципальные бюджетные учреждения муниципального образования город-курорт Геленджик, осуществляющие закупки за счет субсидий, предоставленных из бюджета муниципального образования город-курорт Геленджик, и внебюджетных средств; муниципальные автономные учреждения муниципального образования город-курорт Геленджик, муниципальные унитарные предприятия муниципального образования город-курорт Геленджик, осуществляющие закупки за счет средств бюджета муниципального образования город-курорт Геленджик на капитальные вложения в объекты муниципальной собственности, а также иные юридические лица, осуществляющие закупки в соответствии с частью 5 статьи 15 Федерального закона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ая информационная система в сфере закупок (далее - единая информационная система) - совокупность информации, предусмотренной Федеральным законом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орган -  орган, уполномоченный на определение поставщиков (подрядчиков, исполнителей) для заказчиков, путем проведения открытых конкурсов, конкурсов с ограниченным участием, двухэтапных конкурсов, аукционов в электронной форме, закрытых конкурсов, закрытых конкурсов с ограниченным участием, закрытых двухэтапных конкурсов, закрытых аукционов, совместных конкурсов и совместных аукционов (далее – торги), способом запроса котировок для нужд Думы муниципального образования город-курорт Геленджик, администрации муниципального образования город-курорт Геленджик и казенных учреждений, подведомственных администрации муниципального образования город-курорт Геленджик (далее – запрос котировок), и запросов предложений в случае признания повторного конкурса, аукциона в электронной форме не состоявшимися в соответствии с Федеральным законом (далее – запрос предложений) (за исключением полномочий на обоснование закупок, определение условий контракта, в том числе на определение начальной (максимальной) цены контракта, и подписание контракта), - администрация муниципального образования город-курорт Геленджик в лице отдела по </w:t>
      </w:r>
      <w:r>
        <w:rPr>
          <w:sz w:val="28"/>
        </w:rPr>
        <w:t>муниципальным закупкам администрации муниципального образования город-курорт Геленджик (далее – уполномоченный орган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Информационное обеспечение в сфере закуп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Информация о закупках подлежит размещению в </w:t>
      </w:r>
      <w:r>
        <w:rPr>
          <w:sz w:val="28"/>
          <w:szCs w:val="28"/>
        </w:rPr>
        <w:t>единой информацио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 ввода в эксплуатацию единой информационной системы информация, подлежащая размещению в единой информационной системе, размещается </w:t>
      </w:r>
      <w:r>
        <w:rPr>
          <w:sz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(далее - официальный сайт) в порядке и по правилам, действовавшим до дня вступления в силу </w:t>
      </w:r>
      <w:r>
        <w:rPr>
          <w:sz w:val="28"/>
          <w:szCs w:val="28"/>
        </w:rPr>
        <w:t>Федерального закона</w:t>
      </w:r>
      <w:r>
        <w:rPr>
          <w:sz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ланирование закуп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ланирование закупок осуществляется заказчиками посредством формирования, утверждения и ведения планов закупок и планов-графиков закупок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формирования, утверждения и ведения планов                               закупок и планов-графиков закупок для обеспечения нужд заказчиков устанавливается администрацией муниципального образования город-курорт Геленджик с учетом требований, установленных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е планов закупок и планов-графиков закупок осуществляется заказчиками в единой информационной системе с учетом положений, предусмотренных разделом 2 положения и части 2 статьи 112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Осуществление закуп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функционирования контрактной системы муниципального образования город-курорт Геленджик заказчиками создается                       контрактная служба либо назначается должностное лицо, ответственное за осуществление закупок, включая исполнение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уществление полномочий заказчика по определению                    поставщиков (подрядчиков, исполнителей) для заказчиков путем                    проведения торгов, запросов котировок и запросов предложений                                    (за исключением полномочий заказчика по заключению контрактов,                    их исполнению и приемки поставленных товаров, выполненных                           работ (их результатов), оказанных услуг) выполняет уполномоченный              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полномочий заказчика по определению поставщиков (подрядчиков, исполнителей) в случаях, не предусмотренных пунктом 4.2 настоящего раздела, выполняют заказчики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существление полномочий заказчика по заключению контрактов, их исполнению, в том числе с возможностью приемки поставленных товаров, выполненных работ (их результатов), оказанных услуг, выполняют заказчики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ля определения поставщиков (подрядчиков, исполнителей) способами, предусмотренными пунктом 4.2 настоящего                                              раздела, постановлением администрации муниципального образования                      город-курорт Геленджик создается постоянно действующая единая                     комиссия, осуществляющая функции по осуществлению закупок                              путем проведения торгов, запросов котировок и запросов                           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, если осуществление закупок с начальной (максимальной)                ценой контракта либо ценой контракта, заключаемого                                                          с единственным поставщиком (подрядчиком, исполнителем), превышает один миллиард рублей, проводится обязательное общественное обсуждение             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Финансировани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-курорт Геленджик обеспечивает доведение главным распорядителям бюджетных средств годовых бюджетных ассигнований и осуществляет кассовое обслуживание в рамках исполнения бюджета муниципального образования город-курорт Геленджик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Аудит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 в сфере закупок муниципального образования город-курорт Геленджик осуществляется Контрольно-счетной палатой муниципального образования город-курорт Геленджик с учетом положений статьи 98 Федерального зак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Ответственность и контроль в сфере закуп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нтроль в сфере закупок осуществляется органами, уполномоченными на осуществление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с учетом положений части 3 статьи 99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инансовое управление администрации муниципального образования город-курорт Геленджик осуществляет контроль в сфере закупок с учетом положений частей 5 и 8 статьи 99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лановые и внеплановые проверки в сфере закупок для нужд заказчиков осуществляются в соответствии со статьей 99 Федерального закона, правовыми актами, устанавливающими порядок осуществления контроля в сфер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Ведомственный контроль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едомственный контроль в сфере закупок в муниципальном образовании город-курорт Геленджик осуществляется с учетом положений статьи 100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авила осуществления ведомственного контроля в сфере закупок в муниципальном образовании город-курорт Геленджик утверждаются постановлением администрации муниципального образования город-курорт Гелендж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В.А. Хрес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7:00Z</dcterms:created>
  <dc:creator>KardanovaNM</dc:creator>
  <dc:description/>
  <cp:keywords/>
  <dc:language>en-US</dc:language>
  <cp:lastModifiedBy>Легостаева Виктория</cp:lastModifiedBy>
  <cp:lastPrinted>2015-11-13T11:24:00Z</cp:lastPrinted>
  <dcterms:modified xsi:type="dcterms:W3CDTF">2015-11-23T13:26:00Z</dcterms:modified>
  <cp:revision>145</cp:revision>
  <dc:subject/>
  <dc:title>Об  утверждении Положения о муниципальном заказе муниципального  образования город-курорт Геленджик</dc:title>
</cp:coreProperties>
</file>