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азмера средней рыночной стоим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ого квадратного метра общей площади жил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ещения 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-курорт Геленджик 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3 года в цел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бретения, строительства (в том числе учас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олевом строительстве) жилых помещений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беспечения детей-сирот и детей, оставшихся без попе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дителей, лиц из числа детей-сирот и детей, оставш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попечения родителей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 Закона Краснодарского края от 15 декабря 2004 года №805-КЗ «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»  (в редакции Закона Краснодарского края от 21 февраля 2023 года №4858-КЗ), постановлением главы администрации (губернатора) Краснодарского края от 2 ноября 2022 года №791 «О методике определения размера средней рыночной стоимости одного квадратного метра общей площади жилого помещения для обеспечения детей-сирот и детей, оставшихся без попечения родителей, лиц из числа детей-сирот и детей, оставшихся без попечения родителей», руководствуясь статьями 16, 37 Федерального закона от 6 октября             2003 года №131-ФЗ «Об общих принципах организации местного самоуправления в Российской Федерации» (в редакции Федерального закона от 6 февраля 2023 года №12-ФЗ), статьями 8, 33, 42, 72 Устава муниципального образования город-курорт Геленджик, на основании расчета размера средней рыночной стоимости одного квадратного метра общей площади жилого помещения на территории муниципального образования город-курорт Геленджик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3 года в целях приобретения, строительства (в том числе участия в долевом строительстве) жилых помещений на территории муниципального образования город-курорт Геленджик для обеспечения детей-сирот и детей, оставшихся без попечения родителей, лиц из числа детей-сирот и детей, оставшихся без попечения родителей, от 18 апреля 2023 года,                          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размер средней рыночной стоимости одного квадратного метра общей площади жилого помещения на территории муниципального образования город-курорт Геленджик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3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целях приобретения, строительства (в том числе участия в долевом строительстве) жилых помещений на территории муниципального образования город-курорт Геленджик для обеспечения детей-сирот и детей, оставшихся без попечения родителей, лиц из числа детей-сирот и детей, оставшихся без попечения родителей, в размере 18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00 (</w:t>
      </w:r>
      <w:r>
        <w:rPr>
          <w:color w:val="212529"/>
          <w:sz w:val="28"/>
          <w:shd w:fill="FFFFFF" w:val="clear"/>
        </w:rPr>
        <w:t>ста восьмидесяти двух тысяч шестисот</w:t>
      </w:r>
      <w:r>
        <w:rPr>
          <w:sz w:val="28"/>
          <w:szCs w:val="28"/>
        </w:rPr>
        <w:t>) рублей 90 копе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 (</w:t>
      </w:r>
      <w:r>
        <w:rPr>
          <w:sz w:val="28"/>
          <w:szCs w:val="28"/>
          <w:lang w:val="en-US"/>
        </w:rPr>
        <w:t>admg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возложить на первого заместителя главы муниципального образования город-курорт Геленджик Рыбалкину М.П.</w:t>
      </w:r>
    </w:p>
    <w:p>
      <w:pPr>
        <w:pStyle w:val="TextBody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его официального опубликования.</w:t>
      </w:r>
    </w:p>
    <w:p>
      <w:pPr>
        <w:pStyle w:val="TextBody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А.А. Богоди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от ______________№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утверждении размера средней рыночной стоим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дного квадратного метра общей площади жил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мещения на территории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род-курорт Геленджик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3 года в цел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бретения, строительства (в том числе учас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долевом строительстве) жилых помещений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детей-сирот и детей, оставшихся без попе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дителей, лиц из числа детей-сирот и детей, оставших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 попечения родител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/>
      </w:pPr>
      <w:r>
        <w:rPr/>
        <w:t>Проект подготовлен и внесен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правлением экономики 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ния город-курорт Геленджик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-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Calibri"/>
                <w:sz w:val="28"/>
                <w:szCs w:val="28"/>
              </w:rPr>
              <w:t>А.К. Ананиади</w:t>
            </w:r>
          </w:p>
          <w:p>
            <w:pPr>
              <w:pStyle w:val="Normal"/>
              <w:ind w:right="-143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ind w:right="140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Начальник правового управления  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ния город-курорт Геленджик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Г. Кулиничев</w:t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управления имущественных отношений администрации муниципального образования город-курорт Геленджик 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.Ю. Сомова</w:t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а финансового 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правления администрации муниципального образования 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город-курорт Геленджик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40" w:hanging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.Н. Алексеева</w:t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меститель главы </w:t>
            </w:r>
          </w:p>
          <w:p>
            <w:pPr>
              <w:pStyle w:val="Normal"/>
              <w:ind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ого образования </w:t>
            </w:r>
          </w:p>
          <w:p>
            <w:pPr>
              <w:pStyle w:val="Normal"/>
              <w:ind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ород-курорт Геленджик 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55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right="-55" w:hanging="0"/>
              <w:jc w:val="right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right="-55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55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.С. Мельников</w:t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заместитель главы</w:t>
            </w:r>
          </w:p>
          <w:p>
            <w:pPr>
              <w:pStyle w:val="Normal"/>
              <w:ind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ind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-курорт Геленджик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55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55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55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.П. Рыбалк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ourier New" w:hAnsi="Courier New" w:cs="Courier New"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51:00Z</dcterms:created>
  <dc:creator>SivkovaSN</dc:creator>
  <dc:description/>
  <cp:keywords/>
  <dc:language>en-US</dc:language>
  <cp:lastModifiedBy>Чумак Кристина Евгеньевна</cp:lastModifiedBy>
  <cp:lastPrinted>2023-05-02T09:40:00Z</cp:lastPrinted>
  <dcterms:modified xsi:type="dcterms:W3CDTF">2023-05-02T06:42:00Z</dcterms:modified>
  <cp:revision>169</cp:revision>
  <dc:subject/>
  <dc:title>Об утверждении норматива стоимости одного квадратного</dc:title>
</cp:coreProperties>
</file>