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ыплаты ежемесячного денеж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ознаграждения за классное руководств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м работникам муниципальных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ующих образовательные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чального общего, основного общего и средне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го образования, в том числе адаптированные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общеобразовательные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главы администрации (губернатора) Краснодарского края от 14 августа 2020 года №453 «О внесении изменений в постановление главы администрации (губернатора) Краснодарского края                         от 5 октября 2015 года №939 «Об утверждении государственной программы Краснодарского края «Развитие образования» и об утверждении Порядка выплаты ежемесячного денежного вознаграждения за классное руководство педагогическим работникам государственных образовательных организаций Краснодарского края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руководствуясь статьями 16, 43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                     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в редакции Федерального закона от 20 июля 2020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241-ФЗ</w:t>
        </w:r>
      </w:hyperlink>
      <w:r>
        <w:rPr>
          <w:sz w:val="28"/>
          <w:szCs w:val="28"/>
        </w:rPr>
        <w:t xml:space="preserve">)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декабря 2012 года №273-ФЗ «Об образовании                       в Российской Федерации» (в редакции Федерального закона от 31 июля                 2020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304-ФЗ</w:t>
        </w:r>
      </w:hyperlink>
      <w:r>
        <w:rPr>
          <w:sz w:val="28"/>
          <w:szCs w:val="28"/>
        </w:rPr>
        <w:t xml:space="preserve">), </w:t>
      </w:r>
      <w:r>
        <w:rPr>
          <w:bCs/>
          <w:sz w:val="28"/>
          <w:szCs w:val="28"/>
        </w:rPr>
        <w:t>статьями 8, 33, 72 Устава муниципального образования город-курорт Геленджик, п о с т а н о в л я 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color w:val="000000"/>
          <w:sz w:val="28"/>
          <w:szCs w:val="28"/>
        </w:rPr>
        <w:t>Порядок выплаты ежемесячного денежного вознаграждения за классное руководство педагогическим работникам муниципальных образовательных учреждений муниципального образования город-курорт Геленджик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печатном средстве   массов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Разместить настоящее постановление на официальном сайте админи-страции муниципального образования город-курорт Геленджик в информа-ционно-телекоммуникационной сети «Интернет» в течение 10 дней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Контроль за выполнением настоящего постановления возложить на заместителя главы муниципального образования город-курорт Геленджик              Е.Б. Василе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остановление вступает в силу со дня его официального  опубликования</w:t>
      </w:r>
      <w:r>
        <w:rPr>
          <w:rFonts w:eastAsia="Calibri" w:cs="Times New Roman" w:ascii="Times New Roman" w:hAnsi="Times New Roman"/>
          <w:sz w:val="28"/>
          <w:szCs w:val="28"/>
        </w:rPr>
        <w:t>, распространяется на правоотношения, возникшие с 1 сентября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действует до 31 декабря 2022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выплаты ежемесячного денежног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знаграждения за классное руководство педагогическим работникам муниципальных образовательных учреждений муниципальног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азования город-курорт Геленджик, реализующих образовательные программы начального общего, основного общего и среднег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го образования, в том числе адаптированны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общеобразовательные программы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М.В. Каляк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 образования»</w:t>
        <w:tab/>
        <w:tab/>
        <w:tab/>
        <w:tab/>
        <w:t xml:space="preserve">                                 И.А. Аг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Е.Б. Васи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      А.А. Гра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латы ежемесячного денежного вознагражден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классное руководство педагогическим работникам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ых образовательных учреждений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  <w:sz w:val="28"/>
          <w:szCs w:val="28"/>
        </w:rPr>
        <w:t>муниципального образования город-курорт Геленджик,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ализующих образовательные программы начального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щего, основного общего и среднего общего образования,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том числе адаптированные основные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образовательны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механизм выплаты с 1 сентября                   2020 года ежемесячного денежного вознаграждения за классное руководство </w:t>
      </w:r>
      <w:r>
        <w:rPr>
          <w:bCs/>
          <w:color w:val="000000"/>
          <w:sz w:val="28"/>
          <w:szCs w:val="28"/>
        </w:rPr>
        <w:t>педагогическим работникам муниципальных образовательных учреждений муниципального образования город-курорт Геленджик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sz w:val="28"/>
          <w:szCs w:val="28"/>
        </w:rPr>
        <w:t xml:space="preserve"> (далее - муниципальные образовательные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аво на получение ежемесячного денежного вознаграждения за классное руководство в муниципальных образовательных учреждениях имеют педагогические работники муниципальных образовательных учреждений, на которых приказом руководителя возложены функции классного руководителя в конкретном класс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, осуществляющих классное руководство, утверждается приказом руководителя муниципальных 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р ежемесячного денежного вознаграждения за классное руководство педагогическим работникам муниципальных образовательных учреждений (далее - вознаграждение) за счет средств иного межбюджетного трансферта, поступающего из краевого бюджета в местный бюджет, составляет 5000 рублей в месяц за выполнение функции классного руководителя в одном классе в муниципальных образовательных учрежд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аграждение педагогическим работникам, осуществляющим классное руководство в двух и более классах, выплачивается за выполнение функции классного руководителя в каждом классе, но не более 2 вознаграждений 1 педагогическому работни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ознаграждение выплачивается педагогическому работнику в классе (классах), а также в классе-комплекте, который принимается за один класс (далее - класс), независимо от количества обучающихся в каждом из классов, а также реализуемых в них общеобразовательных программ, включая адаптированные общеобразовательные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ыплата вознаграждения за счет средств иного межбюджетного трансферта, поступающего из краевого бюджета в местный бюджет, в размере 5000 рублей осуществляется дополнительно к стимулирующей выплате за выполнение функции классного руководителя, установленной за счет средств краевого бюджета по состоянию на 31 августа 2020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лата является составной частью заработной платы педагогическо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Выплата вознаграждения педагогическим работникам производится ежемесячно в сроки, установленные для выплаты заработной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                   М.В. Кал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A1D35C32335600833BE1BE94DDCE37E7761E273DBE31B7DFBDC3068E14B0C32ABA7A180B8E859CD46E4E119E6bEJ" TargetMode="External"/><Relationship Id="rId3" Type="http://schemas.openxmlformats.org/officeDocument/2006/relationships/hyperlink" Target="consultantplus://offline/ref=041827CE4C4F351C2C66BC96E8E2E37550C7C23289C895FA0AF8B62428CE400E07A40AAB4C8E55DElBk7H" TargetMode="External"/><Relationship Id="rId4" Type="http://schemas.openxmlformats.org/officeDocument/2006/relationships/hyperlink" Target="consultantplus://offline/ref=844A1D35C32335600833BE1BE94DDCE37E7660E57ED9E31B7DFBDC3068E14B0C32ABA7A180B8E859CD46E4E119E6bEJ" TargetMode="External"/><Relationship Id="rId5" Type="http://schemas.openxmlformats.org/officeDocument/2006/relationships/hyperlink" Target="consultantplus://offline/ref=041827CE4C4F351C2C66BC96E8E2E37550C7C23289C895FA0AF8B62428CE400E07A40AAB4C8E55DElBk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37:00Z</dcterms:created>
  <dc:creator>а</dc:creator>
  <dc:description/>
  <cp:keywords/>
  <dc:language>en-US</dc:language>
  <cp:lastModifiedBy>Лейла</cp:lastModifiedBy>
  <cp:lastPrinted>2020-10-19T14:55:00Z</cp:lastPrinted>
  <dcterms:modified xsi:type="dcterms:W3CDTF">2020-10-19T11:59:00Z</dcterms:modified>
  <cp:revision>17</cp:revision>
  <dc:subject/>
  <dc:title>О СОЗДАНИИ НАБЛЮДАТЕЛЬНОГО СОВЕТА</dc:title>
</cp:coreProperties>
</file>