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я в пункт 4 постановления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т 5 июля 2022 года №1471 «Об утверждении спи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агитационных материалов на период подготовки 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ведению выборов депутатов Законодательного Собр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раснодарского края седьмого созыв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ссмотрев протест прокурора города Геленджика от 18 июля 2022 года №7-02-2022/1907-22-20030021 на постановление администрации муниципального образования город-курорт Геленджик от 5 июля 2022 года №1471 «Об утверждении списка специальных мест для размещения предвыборных печатных агитационных материалов на период подготовки к проведению выборов депутатов Законодательного Собрания Краснодарского края седьмого созыва», в соответствии с Федеральным законом от 12 июня  2002 года №67-ФЗ «Об основных гарантиях избирательных прав и права на участие в  референдуме граждан Российской Федерации» (в редакции Федерального закона от 28 июня 2022 года №220-ФЗ), руководствуясь статьями 16, 37 Федерального закона от        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пунктами 8-10 статьи 45 Закона Краснодарского края от 21 августа 2007 года №1315-КЗ «О выборах депутатов Законодательного Собрания Краснодарского края» (в редакции Закона Краснодарского края от 29 апреля 2022 года №4676-КЗ), статьями 8, 72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 Удовлетворить протест прокурора города Геленджика от 18 июля            2022 года №7-02-2022/1907-22-20030021 на постановление администрации муниципального образования город-курорт Геленджик от 5 июля 2022 года №1471 «Об утверждении списка специальных мест для размещения предвыборных печатных агитационных материалов на период подготовки к проведению выборов депутатов Законодательного Собрания Краснодарского края седьмого созыв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  В пункте 4 постановления администрации муниципального образования город-курорт Геленджик от 5 июля 2022 года №1471 «Об утверждении списка специальных мест для размещения предвыборных печатных агитационных материалов на период подготовки к проведению выборов депутатов Законодательного Собрания Краснодарского края седьмого созыва» слова «со дня его подписания» заменить словами «со дня его официального опубликования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rPr/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-1041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02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от_______________________ №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пункт 4 постановления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 5 июля 2022 года №1471 «Об утверждении спис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агитационных материалов на период подготовки 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ию выборов депутатов Законодательного Собр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раснодарского края седьмого созыва»</w:t>
      </w:r>
    </w:p>
    <w:p>
      <w:pPr>
        <w:pStyle w:val="Normal"/>
        <w:bidi w:val="0"/>
        <w:ind w:left="709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 подготовлен и внесен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0"/>
        </w:rPr>
        <w:t>Управлением внутренней политики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0"/>
        </w:rPr>
        <w:t xml:space="preserve">администрации муниципального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0"/>
        </w:rPr>
        <w:t xml:space="preserve">образования город-курорт Геленджик                                              </w:t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>Н</w:t>
      </w:r>
      <w:r>
        <w:rPr>
          <w:sz w:val="28"/>
          <w:szCs w:val="20"/>
        </w:rPr>
        <w:t xml:space="preserve">ачальник  управления           </w:t>
        <w:tab/>
        <w:tab/>
        <w:tab/>
        <w:tab/>
        <w:tab/>
        <w:t xml:space="preserve">         Ю.А. Махортов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а правового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я 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 А.А. Зуб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С. Мельник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sz w:val="28"/>
        <w:lang w:val="en-US" w:eastAsia="en-US"/>
      </w:rPr>
      <w:fldChar w:fldCharType="begin"/>
    </w:r>
    <w:r>
      <w:rPr>
        <w:sz w:val="28"/>
        <w:lang w:val="en-US" w:eastAsia="en-US"/>
      </w:rPr>
      <w:instrText xml:space="preserve"> PAGE </w:instrText>
    </w:r>
    <w:r>
      <w:rPr>
        <w:sz w:val="28"/>
        <w:lang w:val="en-US" w:eastAsia="en-US"/>
      </w:rPr>
      <w:fldChar w:fldCharType="separate"/>
    </w:r>
    <w:r>
      <w:rPr>
        <w:sz w:val="28"/>
        <w:lang w:val="en-US" w:eastAsia="en-US"/>
      </w:rPr>
      <w:t>4</w:t>
    </w:r>
    <w:r>
      <w:rPr>
        <w:sz w:val="28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8-07-03'}"/>
    <w:docVar w:name="attr1#Наименование" w:val="VARCHAR#О комиссии по обследованию помещений   участковых избирательных комиссий  для предстоящего голосования в день выборов   депутатов Думы муниципального образования   город-курорт Геленджик  9 сентября 2018 года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364824=Усенко С.М."/>
    <w:docVar w:name="attr4#Дата поступления" w:val="DATE#{d '2018-07-03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18-2317"/>
    <w:docVar w:name="ESED_Lock" w:val="1"/>
    <w:docVar w:name="SPD_Annotation" w:val="AntonovaNL/2018-2317(1)#О комиссии по обследованию помещений   участковых избирательных комиссий  для предстоящего голосования в день выборов   депутатов Думы муниципального образования   город-курорт Геленджик  9 сентября 2018 года#Постановление администрации муниципального образования город-курорт Геленджик   Усенко С.М.#Дата создания редакции: 03.07.2018"/>
    <w:docVar w:name="SPD_AreaName" w:val="Документ (ЕСЭД)"/>
    <w:docVar w:name="SPD_hostURL" w:val="10.10.2.4"/>
    <w:docVar w:name="SPD_NumDoc" w:val="620593581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hd w:fill="FFFFFF"/>
      <w:jc w:val="center"/>
      <w:outlineLvl w:val="1"/>
    </w:pPr>
    <w:rPr>
      <w:color w:val="0000FF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>
      <w:szCs w:val="24"/>
    </w:rPr>
  </w:style>
  <w:style w:type="character" w:styleId="Style14">
    <w:name w:val="Нижний колонтитул Знак"/>
    <w:basedOn w:val="DefaultParagraphFont"/>
    <w:qFormat/>
    <w:rPr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21">
    <w:name w:val="Основной текст 2 Знак"/>
    <w:basedOn w:val="DefaultParagraphFont"/>
    <w:qFormat/>
    <w:rPr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21</Words>
  <Characters>4154</Characters>
  <CharactersWithSpaces>3541</CharactersWithSpaces>
  <Company>УГОиЧ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7:00Z</dcterms:created>
  <dc:creator>ShepetevaNN</dc:creator>
  <dc:description/>
  <dc:language>en-US</dc:language>
  <cp:lastModifiedBy/>
  <cp:lastPrinted>2022-07-20T14:24:00Z</cp:lastPrinted>
  <dcterms:modified xsi:type="dcterms:W3CDTF">2022-07-20T14:2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ская Евгения Ивановна</vt:lpwstr>
  </property>
</Properties>
</file>