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05.08.2024                                                                                                              №1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Hlk1741577"/>
      <w:bookmarkStart w:id="1" w:name="_Hlk1741577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 xml:space="preserve">О внесении изменений в приказ начальника управления </w:t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 xml:space="preserve">по физической культуре и спорту администрации муниципального </w:t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 xml:space="preserve">образования город-курорт Геленджик от 29 декабря 2023 года </w:t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  <w:lang w:val="en-US"/>
        </w:rPr>
        <w:t>43</w:t>
      </w: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 xml:space="preserve"> «Об утверждении календарного плана физкультурных </w:t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 xml:space="preserve">мероприятий и спортивных мероприятий муниципального </w:t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>образования город-курорт Геленджик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приказа начальника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изической культуре и спорту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мая 2024 года №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1741577"/>
      <w:bookmarkStart w:id="3" w:name="_Hlk1741577"/>
      <w:bookmarkEnd w:id="3"/>
    </w:p>
    <w:p>
      <w:pPr>
        <w:pStyle w:val="Bodytext21"/>
        <w:shd w:fill="auto" w:val="clear"/>
        <w:spacing w:lineRule="auto" w:line="240" w:before="0" w:after="0"/>
        <w:ind w:left="23" w:firstLine="68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На основании обращения  организатора спортивных мероприятий от   по спортивной (греко-римской) борьбе, художественной гимнастике, в соответствии с постановлением администрации муниципального образования город-курорт Геленджик  от   14 октября 2021 года  №2040 «Об организации и проведении муниципальных официальных физкультурных мероприятий и спортивных мероприятий муниципального образования город-курорт Геленджик и согласования проведения на территории муниципального образования город-курорт Геленджик официальных физкультурных и спортивных меропряитий межмуниципального, регионального, межрегионального, всероссийского и международного уровней</w:t>
      </w:r>
      <w:r>
        <w:rPr>
          <w:b w:val="false"/>
          <w:color w:val="000000"/>
          <w:sz w:val="28"/>
          <w:szCs w:val="28"/>
        </w:rPr>
        <w:t xml:space="preserve">», руководствуясь </w:t>
      </w:r>
      <w:r>
        <w:rPr>
          <w:b w:val="false"/>
          <w:sz w:val="28"/>
          <w:szCs w:val="28"/>
        </w:rPr>
        <w:t>статьей 73 Устава муниципального образования город-курорт Геленджик, п р и к а з ы в а ю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в приказ начальника управления по физической культуре  и спорту администрации муниципального образования город-курорт Геленджик от 29 декабря 2023 года №43 «Об утверждении календарного плана официальных физкультурных и спортивных мероприятий муниципального образования город-курорт Геленджик на 2024 год» (в редакции приказа начальника управления по физической культуре и спорту администрации муниципального образования город-курорт Геленджик от 31 мая 2024 года №13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14.4 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106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985"/>
        <w:gridCol w:w="992"/>
        <w:gridCol w:w="851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ур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униципального образования город-курорт Геленджик по греко-римской борьбе «Во славу России!» среди юно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юнош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8-20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0-201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2-2013 гг.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 нояб-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ортивный комплекс «Фортуна»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. Геленджик,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. Гринченко, 3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СШ «Виктори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ункты 23.5-23.6 раздела 2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992"/>
        <w:gridCol w:w="851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муниципального образования город-курорт Геленджик (индивидуальная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0 г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-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-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центр (г. Геленджик) филиала ФАУ МО РФ ЦСК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васто-п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 «Виктор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муниципального образования город-курорт Геленджик (индивидуальная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.р.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-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-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центр (г. Геленджик) филиала ФАУ МО РФ Ц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вастоп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 «Виктори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7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утвержденные изменения в календарный план физкультурных меорприятий и спортивных мероприятий муниципального образования город-курорт Геленджик на 2024 год на официальном сайте администрации муниципального образования город-курорт Геленджи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g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каз вступает в силу со дня его подпис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чальник управления                                                                     Р.А. Давлетук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15pt;height:18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Верхний колонтитул Знак1"/>
    <w:basedOn w:val="Style5"/>
    <w:qFormat/>
    <w:rPr/>
  </w:style>
  <w:style w:type="character" w:styleId="11">
    <w:name w:val="Нижний колонтитул Знак1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12">
    <w:name w:val="Заголовок 1 Знак"/>
    <w:qFormat/>
    <w:rPr>
      <w:smallCaps/>
      <w:spacing w:val="5"/>
      <w:sz w:val="32"/>
      <w:szCs w:val="32"/>
    </w:rPr>
  </w:style>
  <w:style w:type="character" w:styleId="Normaltext">
    <w:name w:val="Normal text"/>
    <w:qFormat/>
    <w:rPr>
      <w:sz w:val="20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538135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70AD47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70AD47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538135"/>
    </w:rPr>
  </w:style>
  <w:style w:type="character" w:styleId="9">
    <w:name w:val="Заголовок 9 Знак"/>
    <w:qFormat/>
    <w:rPr>
      <w:b/>
      <w:bCs/>
      <w:i/>
      <w:iCs/>
      <w:smallCaps/>
      <w:color w:val="385623"/>
    </w:rPr>
  </w:style>
  <w:style w:type="character" w:styleId="Style9">
    <w:name w:val="Название Знак"/>
    <w:qFormat/>
    <w:rPr>
      <w:smallCaps/>
      <w:color w:val="262626"/>
      <w:sz w:val="52"/>
      <w:szCs w:val="5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b/>
      <w:bCs/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70AD47"/>
      <w:spacing w:val="10"/>
    </w:rPr>
  </w:style>
  <w:style w:type="character" w:styleId="Style14">
    <w:name w:val="Слабая ссылка"/>
    <w:qFormat/>
    <w:rPr>
      <w:b/>
      <w:bCs/>
    </w:rPr>
  </w:style>
  <w:style w:type="character" w:styleId="Style15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6">
    <w:name w:val="Название книги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Style19">
    <w:name w:val="Рецензия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Times New Roman" w:cs="Times New Roma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4" w:before="0" w:after="480"/>
      <w:jc w:val="center"/>
    </w:pPr>
    <w:rPr>
      <w:rFonts w:ascii="Times New Roman" w:hAnsi="Times New Roman" w:cs="Times New Roman"/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g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3:00Z</dcterms:created>
  <dc:creator>Розов</dc:creator>
  <dc:description/>
  <cp:keywords/>
  <dc:language>en-US</dc:language>
  <cp:lastModifiedBy>Пользователь Windows</cp:lastModifiedBy>
  <cp:lastPrinted>2024-06-05T10:51:00Z</cp:lastPrinted>
  <dcterms:modified xsi:type="dcterms:W3CDTF">2024-08-22T13:11:00Z</dcterms:modified>
  <cp:revision>3</cp:revision>
  <dc:subject/>
  <dc:title>Об утверждении требований к определению нормативных затрат</dc:title>
</cp:coreProperties>
</file>