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ов планировки и меже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размещения линейного объек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Напорный канализационный коллектор от проектируем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НС-4 до проектируемого колодца-гасителя по ул. Десантной и самотечный  канализационный коллектор от проектируем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одца-гасителя по ул. Десантной до существующей кан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ул. Десантной в районе гостиницы «Чайка» в г. Гелендж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отокол публичных слушаний по документации по планировке территории от 16 декабря 2016 года, заключение комиссии по подготовке проекта правил землепользования и застройки муниципального образования город-курорт Геленджик о результатах публичных слушаний по проектам планировки и меже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от 13 марта 2017 года, руководствуясь статьями 42, 43, 45, 46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июля 2017 года №279-ФЗ), постановлением администрации муниципального образования город-курорт Геленджик от 20 февраля 2015 года №634 «Об утверждении Порядка подготовки и утверждения документации по планировке                   территории муниципального образования город-курорт Геленджик», статьями 8, 33, 72 Устава муниципального образования город-курорт Геленджик,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ы планировки и меже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для размещения линейного объекта </w:t>
      </w:r>
      <w:r>
        <w:rPr>
          <w:color w:val="000000"/>
          <w:sz w:val="28"/>
          <w:szCs w:val="28"/>
        </w:rPr>
        <w:t>«Напорный канализационный коллектор от проектируемой КНС-4 до проектируемого колодца-гасителя по ул.Десантной и самотечный канализационный коллектор от проектируемого колодца-гасителя по ул.Десантной до существующей канализации по ул.Десантной в районе гостиницы «Чайка» в г.Геленджике»</w:t>
      </w:r>
      <w:r>
        <w:rPr>
          <w:sz w:val="28"/>
          <w:szCs w:val="28"/>
        </w:rPr>
        <w:t xml:space="preserve"> (далее - проекты планировки и межевания)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кументации по планировке территории (приложения №1,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ложения о размещении объекта, характеристиках планируемого развития территории (приложение №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еленджикской городской газете «Приб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не позднее семи дней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              А.В. Рыто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объекта, характеристиках планируемого развит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и планируемого развития территории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Основание для подготовки документации по планировке территории, расположение объект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ация по проектам планировки и межевания территории для размещения линейного объекта </w:t>
      </w:r>
      <w:r>
        <w:rPr>
          <w:color w:val="000000"/>
          <w:sz w:val="28"/>
          <w:szCs w:val="28"/>
        </w:rPr>
        <w:t xml:space="preserve">«Напорный канализационный коллектор от проектируемой КНС-4 до проектируемого колодца-гасителя по ул.Десантной и самотечный  канализационный коллектор от проектируемого колодца-гасителя по ул.Десантной до существующей канализации по ул.Десантной в районе гостиницы «Чайка» в г.Геленджике» </w:t>
      </w:r>
      <w:r>
        <w:rPr>
          <w:sz w:val="28"/>
          <w:szCs w:val="28"/>
        </w:rPr>
        <w:t xml:space="preserve">разработана на основании договора, заключенного между управлением архитектуры и градостроительства администрации муниципального образования город-курорт Геленджик и                ООО «Первая Межевая Компа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ируемый объект расположен – Краснодарский край, муниципальное образование город-курорт Геленджик, г. Гелендж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 Существующая территориально-планировочная организац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 проектируемой площадке настоящим проектом предусмотрено размещение </w:t>
      </w:r>
      <w:r>
        <w:rPr>
          <w:color w:val="000000"/>
          <w:sz w:val="28"/>
          <w:szCs w:val="28"/>
        </w:rPr>
        <w:t>напорного канализационного коллектора от проектируемой КНС-4 до проектируемого колодца-гасителя по ул.Десантной и самотечный  канализационный коллектор от проектируемого колодца-гасителя по ул.Десантной до существующей канализации по ул.Десантной в районе гостиницы «Чайка» в г.Геленджике, общей протяженностью 1270 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Технико-экономическая характеристика линейного объект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решения, принятые в рабочем проекте, соответствуют требованиям промышленной безопасности в области защиты населения и территории от чрезвычайных ситуаций, охраны окружающей среды, экологической и  пожарной  безопасности, а также требованиям нормативных  документов, действующих на территории Российской Федерации и обеспечивающих безопасную для жизни людей эксплуатацию объекта при соблюдении предусмотренных в проекте мероприятий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44"/>
        </w:rPr>
      </w:pPr>
      <w:r>
        <w:rPr>
          <w:sz w:val="28"/>
          <w:szCs w:val="44"/>
        </w:rPr>
        <w:t>1.4. Информация о требованиях экологической безопасности</w:t>
      </w:r>
    </w:p>
    <w:p>
      <w:pPr>
        <w:pStyle w:val="Normal"/>
        <w:ind w:firstLine="72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 предусмотрены  природоохранные  мероприятия как  полностью исключающие  вредное  воздействие,  так  и  сводящие  к  минимуму  ущерб окружающей природно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проектная  документация  соответствует требованиям экологической  безопасности  в  соответствии  с  Законом Российской Федерации  «Об  охране окружающей среды», а созданная планировочная структура позволяет обеспе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ую  безопасность  на  испрашиваемой  территори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гигиенические  требования  по  организации  хозяйственной  деятельности  без увеличения экологической нагрузки на прилегающую территор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случае  нарушения  норм  и  правил  производства  строительно-монтажных работ,  эксплуатации  оборудования  при  осуществлении  хозяйственной деятельности  лицо, осуществляющее строительство, несет  ответственность  в  соответствии 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управления </w:t>
      </w:r>
    </w:p>
    <w:p>
      <w:pPr>
        <w:pStyle w:val="Style17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рхитектуры и градостроительства</w:t>
      </w:r>
    </w:p>
    <w:p>
      <w:pPr>
        <w:pStyle w:val="Style17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7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род-курорт Геленджик – </w:t>
      </w:r>
    </w:p>
    <w:p>
      <w:pPr>
        <w:pStyle w:val="Style17"/>
        <w:ind w:hanging="0"/>
        <w:rPr>
          <w:spacing w:val="-1"/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 В.А. Ревякин</w:t>
      </w:r>
    </w:p>
    <w:p>
      <w:pPr>
        <w:pStyle w:val="Normal"/>
        <w:tabs>
          <w:tab w:val="clear" w:pos="708"/>
          <w:tab w:val="left" w:pos="720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аписка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писка"/>
    <w:basedOn w:val="Normal"/>
    <w:qFormat/>
    <w:pPr>
      <w:suppressAutoHyphens w:val="false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6:00Z</dcterms:created>
  <dc:creator>MatuninaMN</dc:creator>
  <dc:description/>
  <cp:keywords/>
  <dc:language>en-US</dc:language>
  <cp:lastModifiedBy>Антонова Надежда Леонидовна</cp:lastModifiedBy>
  <cp:lastPrinted>2017-09-08T11:21:00Z</cp:lastPrinted>
  <dcterms:modified xsi:type="dcterms:W3CDTF">2017-09-14T08:50:00Z</dcterms:modified>
  <cp:revision>7</cp:revision>
  <dc:subject/>
  <dc:title>Об утверждении проекта планировки и проекта межевания</dc:title>
</cp:coreProperties>
</file>