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850</wp:posOffset>
            </wp:positionH>
            <wp:positionV relativeFrom="paragraph">
              <wp:posOffset>-351790</wp:posOffset>
            </wp:positionV>
            <wp:extent cx="497840" cy="623570"/>
            <wp:effectExtent l="0" t="0" r="0" b="0"/>
            <wp:wrapTight wrapText="bothSides">
              <wp:wrapPolygon edited="0">
                <wp:start x="-412" y="0"/>
                <wp:lineTo x="-412" y="21265"/>
                <wp:lineTo x="21599" y="21265"/>
                <wp:lineTo x="21599" y="0"/>
                <wp:lineTo x="-4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НО-СЧЕТНАЯ ПА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униципального образования ГОРОД-КУРОРТ ГЕЛЕНДЖИК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9.2025                                                                                           №2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-курорт Геленджик на 202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7 февраля 2011  года № 6-ФЗ                 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8 августа 2024 года №232-ФЗ), в соответствии                                  с Положением о Контрольно-счетной палате муниципального образования город-курорт Геленджик, утвержденным решением Думы муниципального образования город-курорт Геленджик от 26 июня 2012 года №765:</w:t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лан работы Контрольно-счетной палаты муниципального образования город-курорт Геленджик на 2025 год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 основании письма Председателя Думы муниципального образования город-курорт Гелендж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аспоряжению дополнить пункт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5"/>
        <w:gridCol w:w="2511"/>
      </w:tblGrid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оведения (месяц начала проведения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обоснованности и экономности расходов, включенных управлением жилищно-коммунального хозяйства администрации муниципального образования город-курорт Геленджик в проект бюджета на 2026 год на следующие цели: содержание фонтанов, содержание зеленых насаждений, содержание детских и спортивных площадок, содержание парков и скверов, содержание наружного освещ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4 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графе 3 пункта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цифру «2» заменить цифрой «3».</w:t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графе 3 пункта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цифру «2» заменить                  цифрами «2-3».</w:t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графе 3 пункт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цифры «1-2» заменить                  цифрами «1-3».</w:t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исключить.</w:t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графе 3 пункта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цифру «3» заменить                  цифрой «4».</w:t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графе 3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цифры «3-4» заменить                  цифрой «4».</w:t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ан работы Контрольно-счетной палаты муниципального образования город-курорт Геленджик на 2025 год разместить на официальном сайте администрации муниципального образования город-курорт Геленджик                        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g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                             в разделе КСП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                                 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С.В. Иванска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председател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№ ___</w:t>
      </w:r>
    </w:p>
    <w:p>
      <w:pPr>
        <w:pStyle w:val="Normal"/>
        <w:tabs>
          <w:tab w:val="clear" w:pos="708"/>
          <w:tab w:val="left" w:pos="4962" w:leader="none"/>
          <w:tab w:val="left" w:pos="7797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Н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"/>
        <w:gridCol w:w="7211"/>
        <w:gridCol w:w="2409"/>
      </w:tblGrid>
      <w:tr>
        <w:trPr>
          <w:tblHeader w:val="true"/>
          <w:trHeight w:val="1160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ланируем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есяц начала проведения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«О внесении изменений и дополнений в решение Думы муниципального образования город-курорт Геленджик «О бюджете муниципального образования город-курорт Геленджик  на 2025 год и на плановый период 2026 и 2027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в КС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муниципальных програ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в КС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редставлений КСП по мероприятиям, проведенным в 2024 году и предыдущие периоды (при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вартал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город-курорт Геленджик и имущества, находящегося в муниципальной собств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в КСП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об исполнении бюджета муниципального образования город-курорт Геленджик с учетом данных внешней проверки годовой бюджетной отчетности главных администраторов бюджетных средств за 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муниципального образования город-курорт Геленджик за первый квартал 2025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о вопросу исполнения местного бюджета по доходам, расходам, источникам внутреннего финансирования дефицита местного  бюджета, состояния и обслуживания муниципального долга за второй квартал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о вопросу исполнения местного бюджета по доходам, расходам, источникам внутреннего финансирования дефицита местного  бюджета, состояния и обслуживания муниципального долга за третий квартал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управления и распоряжения имуществом, находящимся в муниципальной собственности, а так же  полноты поступления в местный бюджет части прибыли, остающейся в распоряжении муниципального унитарного предприятия за МУП «Тепловые сети» за 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Думы муниципального образования город-курорт Геленджик «О бюджете муниципального образования город-курорт Геленджик на 2026 год и плановый период 2027-2028 годы, включая оценку эффективности предоставления налоговых льгот за 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использования бюджетных ресурсов, выделенных  для обеспечения деятельности (в том числе оказания услуг) по охране муниципальных учреждений (выбороч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, оценка качества формирования и реализации мероприятий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стного самоуправления в муниципальном образовании город-курорт Гелендж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за период 2024 и истекший период 2025 года (выбороч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1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ие мероприятия по обращениям (поручениям) Главы муниципального образования город-курорт Геленджик, председателя Думы муниципального образования город-курорт Геленджик, прокуратуры и обращений иных правоохранительных, надзорных и контрольных органов Российской Федерации, Краснодарского края в муниципальном образовании город-курорт Гелендж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1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выполнения администрацией муниципального образования город-курорт Геленджик полномочий администратора доходов, в том числе по полноте принимаемых мер при  управлении дебиторской задолженностью по дох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тупившим в рамках договора за предоставление права на размещение и эксплуатацию нестационарного торгового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вартал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обоснованности и экономности расходов, включенных управлением жилищно-коммунального хозяйства администрации муниципального образования город-курорт Геленджик в проект бюджета на 2026 год на следующие цели: содержание фонтанов, содержание зеленых насаждений, содержание детских и спортивных площадок, содержание парков и скверов, содержание наружного осве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4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Контрольные мероприятия</w:t>
            </w:r>
          </w:p>
        </w:tc>
      </w:tr>
      <w:tr>
        <w:trPr>
          <w:trHeight w:val="908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4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соблюдения действующего законодательства при расходовании средств бюджета Краснодарского края на размещение и питание граждан, постоянно проживающих на территории Украины, а так же на территориях субъектов РФ, на которых введены максимальный и средний уровни реагирования, вынужденно покинувшие жилые помещения и находящихся в пунктах временного размещения и питания на территории муниципального образования город-курорт Геленджик  в 2023 -2024 го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вартал</w:t>
            </w:r>
          </w:p>
        </w:tc>
      </w:tr>
      <w:tr>
        <w:trPr>
          <w:trHeight w:val="1611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целесообразности, обоснованность, эффективности и результативности расходов на закупки учреждений, подведомственных управлению культуры, искусства и кинематографии администрации муниципального образования город-курорт Геленджик в 2024 году (в иные периоды) (выбороч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эффективности, правомерности и целевого расходования средств местного бюджета, выделенных на благоустройство общественных территорий в 2024 году (выбороч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эффективности и целевого расходования средств местного бюджета, выделенных в форме субсидий на выполнение муниципального задания и иные цели (выбороч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ОУ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м. Ц.Л. Ку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4 году и за истекший период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обращениям (поручениям) Главы муниципального образования город-курорт Геленджик, председателя Думы муниципального образования город-курорт Геленджик, прокуратуры и обращений иных правоохранительных, надзорных и контрольных органов Российской Федерации, Краснодарского края в муниципальном образовании город-курорт Гелендж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оверка предоставления, эффективности и целевого расходования средств местного бюджета, выделенных в форме субсидий на выполнение муниципального задания и иные цели</w:t>
            </w:r>
            <w:r>
              <w:rPr>
                <w:b w:val="false"/>
                <w:sz w:val="24"/>
                <w:szCs w:val="24"/>
              </w:rPr>
              <w:t>, МАУ ДО «ЦДО «Эрудит» муниципального образования город-курорт Геленджик в 2024 году и за истекший период 2025 года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ализация материалов контрольных и экспертно-аналитических            мероприятий</w:t>
            </w:r>
          </w:p>
        </w:tc>
      </w:tr>
      <w:tr>
        <w:trPr>
          <w:trHeight w:val="254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странению выявленных отклонений в бюджетном процессе и его совершенствов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537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ных контроль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535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изводства по делам об административных правонару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ind w:left="-108" w:right="-109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01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ётных органов Краснодарского края, внесение предложений по его внедрению в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информационные мероприятия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ана работы Контрольно-счетной палаты на 2026 го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ind w:left="-108" w:right="-109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отчета о деятельности Контрольно-счетной палаты за 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89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отиводействию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размещения в сети «Интернет» информации о деятельности Контрольно-счетной па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Думу муниципального образования город-курорт Геленджик  и Главе муниципального образования город-курорт Гелендж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(заявлениями, обращениями) граждан и юридических лиц по вопросам компетенции Контрольно-счетной па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семинаров по актуальной 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  С.В. Иванская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1">
    <w:name w:val="s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06;n=42552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0:00Z</dcterms:created>
  <dc:creator>Admin</dc:creator>
  <dc:description/>
  <cp:keywords/>
  <dc:language>en-US</dc:language>
  <cp:lastModifiedBy>Пользователь</cp:lastModifiedBy>
  <cp:lastPrinted>2025-09-19T09:59:00Z</cp:lastPrinted>
  <dcterms:modified xsi:type="dcterms:W3CDTF">2025-09-24T08:25:00Z</dcterms:modified>
  <cp:revision>37</cp:revision>
  <dc:subject/>
  <dc:title/>
</cp:coreProperties>
</file>