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объектов недвижимого                       имущества, находящихся в собственност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Думы муниципального образования город-курорт Геленджик от 22 декабря 2016 года №526 «Об утверждении Плана приватизации имущества муниципального образования город-курорт Геленджик на 2017 год», постановления администрации муниципального образования город-курорт Геленджик от 20 июля 2017 года №2571                 «Об условиях приватизации объектов недвижимого имущества, находящихся   в собственности муниципального образования город-курорт Геленджик», руководствуясь Федеральным законом от 21 декабря 2001 года №178-ФЗ        «О приватизации государственного и муниципального имущества», статьями 16, 43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2 августа 2002 года №585 «Об утверждении Положения 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и распоряжения имуществом, находящимся в собственности муниципального образования город-курорт Геленджик, утвержденным решением Думы муниципального образования город-курорт Геленджик от 26 августа 2014 года №164, </w:t>
      </w:r>
      <w:r>
        <w:rPr>
          <w:rFonts w:cs="Times New Roman" w:ascii="Times New Roman" w:hAnsi="Times New Roman"/>
          <w:b/>
          <w:sz w:val="28"/>
          <w:szCs w:val="28"/>
        </w:rPr>
        <w:t>2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мущественных отношений администрации муниципального образования город-курорт Геленджик проводит аукцион по продаже объектов недвижимого имущества, находящихся в собственности муниципального образования город-курорт Гелендж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№9-11 общей площадью 19,8 кв.м (1-й этаж), помещение №14, 15 общей площадью 32,9 кв.м (1-й этаж), расположенных по адресу: г.Геленджик, с.Михайловский Перевал, ул.Центральная, д.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 –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– 1 310 000 (один миллион триста дес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65 500 (шестьдесят пять тысяч пя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чет обеспечения оплаты приобретаемого объекта составляет                  262 000 (двести шестьдесят две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физические и юридические лица, признаваемые покупателями в соответствии со статьей 5 Федерального закона от 21 декабря 2001 года №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продавца (организатора торгов), указанной суммы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от претендентов принимаются управлением имущественных отношений администрации муниципального образования город-курорт Геленджик по адресу: г. Геленджик, ул. Революционная, 1, каб. 303,  тел.(86141) 2-09-11, 2-08-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одачи заявок на участие в торгах – </w:t>
      </w:r>
      <w:r>
        <w:rPr>
          <w:rFonts w:cs="Times New Roman" w:ascii="Times New Roman" w:hAnsi="Times New Roman"/>
          <w:b/>
          <w:sz w:val="28"/>
          <w:szCs w:val="28"/>
        </w:rPr>
        <w:t>29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, дата окончания подачи заявок – </w:t>
      </w:r>
      <w:r>
        <w:rPr>
          <w:rFonts w:cs="Times New Roman" w:ascii="Times New Roman" w:hAnsi="Times New Roman"/>
          <w:b/>
          <w:sz w:val="28"/>
          <w:szCs w:val="28"/>
        </w:rPr>
        <w:t>25 сен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и принимаются одновременно с полным комплектом необходимых для участия в аукцион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и документов претендентов состоится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28 сентябр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сентября 2017 года в 10 часов 30 мин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, которое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об исполнении для подтверждения перечисления задатка претендент представляет вместе с заявк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ток перечисляется претендентом на счет продавца по следующим реквизитам: получатель Финансовое управление (управление имущественных отношений л/с 921410140), ИНН 2304038634, КПП 230430001,                                     р/с 40302810703495000335 в Южное ГУ Банка России г. Краснодар,                          БИК 040349001, назначение платежа: «задаток для участия в торгах» (без учета НДС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й в информационном сообщении задаток должен поступить     на счет продавца имущества (организатора торгов) не позднее          </w:t>
      </w:r>
      <w:r>
        <w:rPr>
          <w:b/>
          <w:sz w:val="28"/>
          <w:szCs w:val="28"/>
        </w:rPr>
        <w:t xml:space="preserve">                  28 сентября 2017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даже объекта не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аукциона, не признанным победителями, суммы задатков возвращаются в течение 5 календарных дней со дня подведения итог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пределения победителя аукциона является наиболее высокая цена за объект, предложенная претенд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оформляются протоколом, который подписывается организатором торгов и победителем аукциона в день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укциона продавец (организатор торгов) и победитель аукциона (покупатель) в течении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путем перечисления денежных средств на следующие реквизиты: УФК по Краснодарскому краю (управление имущественных отношений администрации муниципального образования город-курорт Геленджик), ИНН 2304038634, КПП 230430001, р/сч 40101810300000010013 в ГРКЦ ГУ Банка России по Краснодарскому краю, г. Краснодар, БИК 040349001, КБК 92111402043040000410, ОКТМО 03708000, назначение платежа: «доходы        от реализации иного имущества, находящегося в собственности городских округов» (без учета Н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обретаемого муниципального имущества подлежат перечислению победителем аукциона в установленном порядке на счет, указанный в настоящем извещении, в размере и сроки, указанные в договоре купли-продажи, но не позднее 30 дней со дня заключения договора купли-продаж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претенд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руководителя юридического лица, его представителя, наделенного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ная в установленном порядке доверенность (в случае подачи заявки представителем претенден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плательщика о перечислении задатка в счет обеспечения оплаты приобретаемого на торгах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ная в установленном  порядке доверенность (в случае подачи заявки представителем претенд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плательщика о перечислении задатка в счет обеспечения оплаты приобретаемого на торгах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опись документов представляются претендентами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нее аукцион по приватизации указанного объекта недвижимого имущества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</w:t>
      </w:r>
      <w:r>
        <w:rPr>
          <w:rFonts w:cs="Times New Roman" w:ascii="Times New Roman" w:hAnsi="Times New Roman"/>
          <w:b/>
          <w:sz w:val="28"/>
          <w:szCs w:val="28"/>
        </w:rPr>
        <w:t>2 октября 2017 года в 16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0 минут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ом зале здания администрации муниципального образования город-курорт Геленджик (г. Геленджик, ул. Революционная,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подводятся организатором аукцион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октября 2017 года </w:t>
      </w:r>
      <w:r>
        <w:rPr>
          <w:rFonts w:cs="Times New Roman" w:ascii="Times New Roman" w:hAnsi="Times New Roman"/>
          <w:sz w:val="28"/>
          <w:szCs w:val="28"/>
        </w:rPr>
        <w:t xml:space="preserve">в Большом зале здания администрации муниципального образования город-курорт Гелендж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могут ознакомиться с информацией по объекту, выставленному на торги по адресу г. Геленджик, ул. Революционная, 1 каб.3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(86141) 2-09-11, 2-08-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: Управление имущественных отношений администрации муниципального образования город-курорт Гелен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О.В. Китай-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квитанции для оплаты задат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tbl>
      <w:tblPr>
        <w:tblW w:w="92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618"/>
      </w:tblGrid>
      <w:tr>
        <w:trPr>
          <w:trHeight w:val="3671" w:hRule="atLeast"/>
        </w:trPr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761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нансовое управление (управление имущественных отношений, л/с 921410140)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30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03863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КТ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 xml:space="preserve"> 03708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4030281070349500033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ЮЖНОЕ ГУ БАНКА РОССИИ Г. КРАСНОДА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даток для участия в аукционе по лоту №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 руб.  ___ коп.       </w:t>
              <w:br/>
              <w:t>Подпись:________________________ Дата: " ____ " _______  2017 г. </w:t>
            </w:r>
          </w:p>
        </w:tc>
      </w:tr>
      <w:tr>
        <w:trPr>
          <w:trHeight w:val="3671" w:hRule="atLeast"/>
        </w:trPr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761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нансовое управление (управление имущественных отношений, л/с 921410140)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30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03863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КТ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 xml:space="preserve"> 03708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4030281070349500033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ЮЖНОЕ ГУ БАНКА РОССИИ Г. КРАСНОДА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даток для участия в аукционе по лоту №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 руб.  ___ коп.       </w:t>
              <w:br/>
              <w:t>Подпись:________________________ Дата: " ____ " _______  2017 г.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  <w:t>ЗАЯВКА НА УЧАСТИЕ В ТОРГАХ ПО ЛОТУ № 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"___"________2017                                                                                                        г.Гелендж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явитель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полное наименование лица, подающего заявк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НН:______________________________________телефон: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юридический и почтовый адрес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ля физических лиц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документ, удостоверяющий личность: паспорт № ______  ______________ выдан                      "____" ______года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кем выдан)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ля юридических лиц, индивидуальных предпринимател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ГРН/ОГРНИП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 лице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,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документ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менуемый далее Заявитель, ознакомившись с извещением о проведении торгов, просит допустить к участию в торгах в форме открытого аукциона по приватизации недвижимого имущества, находящегося в собственности муниципального образования город-курорт Геленджик, расположенного по адресу: г.Геленджик,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, площадь_________кв.м, наименование объекта(ов): ___________________________________ __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Обязуюсь соблюдать порядок проведения торгов, установленный законодательством </w:t>
      </w:r>
      <w:r>
        <w:rPr>
          <w:rFonts w:eastAsia="Lucida Sans Unicode" w:cs="Times New Roman" w:ascii="Times New Roman" w:hAnsi="Times New Roman"/>
          <w:spacing w:val="-6"/>
          <w:sz w:val="24"/>
          <w:szCs w:val="24"/>
          <w:lang w:eastAsia="ar-SA"/>
        </w:rPr>
        <w:t>Российской Федерации, и выполнить требования, содержащиеся в извещении о его провед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анковские реквизиты Заявителя для возврата задат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Наименование банка: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орреспондентский счет банка: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НН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ПП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ИК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лучатель платежа: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анковский счет (лицевой счет) Заявителя: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заявке прилагаются документы на ____ листах в соответствии с опис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Настоящим, я предоставляю согласие на обработку Организатором торгов моих персональных данных и подтверждаю, что давая такое согласие, я действую по своей воле и в своем интересе. В соответствии с ФЗ от 27.07.2006 № 152-ФЗ «О персональных данны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Заявителя (его полномочного представителя)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тметка о принятии заявки уполномоченным лиц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___час. ___ мин. "____" __________2017 года за №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уполномоченного лица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ПИ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кументов, представляемых вместе с заявкой на участие в открытом аукционе (открытая форма подачи предложений о цене)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 лоту №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"___" ___________2017 года                                                                   г.Гелендж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Количество экземпля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Заявителя (его полномочного представителя)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уполномоченного лица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PopandopuloNI</dc:creator>
  <dc:description/>
  <cp:keywords/>
  <dc:language>en-US</dc:language>
  <cp:lastModifiedBy>PtahinaYA</cp:lastModifiedBy>
  <cp:lastPrinted>2017-07-22T13:24:00Z</cp:lastPrinted>
  <dcterms:modified xsi:type="dcterms:W3CDTF">2017-08-28T08:01:00Z</dcterms:modified>
  <cp:revision>3</cp:revision>
  <dc:subject/>
  <dc:title/>
</cp:coreProperties>
</file>