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25561387"/>
      <w:bookmarkEnd w:id="0"/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выплаты ежемесячн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го вознаграждения за классное руководств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м работникам муниципальных образовательных учреждений муниципального образования город-курорт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ленджик, реализующих образовательные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, основного общего и среднего обще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 в том числе адаптированные основные общеобразовательные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25561387"/>
      <w:bookmarkStart w:id="2" w:name="_Hlk125561387"/>
      <w:bookmarkEnd w:id="2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(губернатора) Краснодарского края от 14 августа 2020 года № 453 «О внесении изменений в постановление главы администрации (губернатора) Краснодарского края от             5 октября 2015 года № 939 «Об утверждении государственной программы Краснодарского края «Развитие образования» и об утверждении Порядка выплаты ежемесячного денежного вознаграждения за классное руководство педагогическим работникам государственных образовательных организаций Краснодарского края, реализующих образовательные программ начального общего, основного общего и среднего общего образования, в том числе адаптированные основные общеобразовательные программы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                 «Об общих принципах организации местного самоуправления в Российской Федерации» (в редакции Федерального закона от </w:t>
      </w:r>
      <w:bookmarkStart w:id="3" w:name="_Hlk117493600"/>
      <w:r>
        <w:rPr>
          <w:rFonts w:cs="Times New Roman" w:ascii="Times New Roman" w:hAnsi="Times New Roman"/>
          <w:color w:val="FF0000"/>
          <w:sz w:val="28"/>
          <w:szCs w:val="28"/>
        </w:rPr>
        <w:t>6 февраля 2023 года №12-ФЗ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)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ода № 273-ФЗ «Об образовании в Российской Федерации» (в редакции Федерального закона от </w:t>
      </w:r>
      <w:r>
        <w:rPr>
          <w:rFonts w:cs="Times New Roman" w:ascii="Times New Roman" w:hAnsi="Times New Roman"/>
          <w:color w:val="FF0000"/>
          <w:sz w:val="28"/>
          <w:szCs w:val="28"/>
        </w:rPr>
        <w:t>17 февраля              2023 года №26-Ф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             город-курорт Геленджик, 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платы ежемесячного денежного вознаграждения за классное руководство педагогическим работникам муниципальных образовательных учреждений муниципального образования город-курорт Геленджик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ourier New" w:ascii="Times New Roman" w:hAnsi="Times New Roman"/>
          <w:color w:val="000000"/>
          <w:sz w:val="28"/>
          <w:szCs w:val="28"/>
        </w:rPr>
        <w:t>Опубликовать настоящее постановление в печатном средстве массовой информации «Официальный вестник органов местного самоуправления                     муниципального образования город-курорт Гелендж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заместителя главы муниципального образования город-курорт Геленджик Скорикову Я.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фициального опубликования, распространяется на правоотношения, возникшие с 1 января 2023 года, и действует до 31 декабря 2024 года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-курорт Геленджик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А. Богод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постановления администр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город-курорт Гелендж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№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выплаты ежемесяч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нежного вознаграждения за классное руковод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ическим работникам муниципальных образовате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реждений муниципального образования город-кур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еленджик, реализующих образовательные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ьного общего, основного общего и среднего об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разования, в том числе адаптированные основ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образовательные програм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м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город-курор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ленджи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правления                                                                           Е.В. 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ект согласован: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чальник правового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правления администрации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-курорт Геленджик                                                                    Д.Г. Кулинич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Cs/>
          <w:sz w:val="16"/>
          <w:szCs w:val="16"/>
          <w:lang w:eastAsia="ru-RU"/>
        </w:rPr>
      </w:pPr>
      <w:r>
        <w:rPr>
          <w:rFonts w:eastAsia="Times New Roman" w:cs="Calibri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чальн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-курорт Геленджик                                                                     Е.К. Параск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133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меститель главы</w:t>
      </w:r>
    </w:p>
    <w:p>
      <w:pPr>
        <w:pStyle w:val="Normal"/>
        <w:widowControl w:val="false"/>
        <w:spacing w:lineRule="auto" w:line="240" w:before="0" w:after="0"/>
        <w:ind w:right="1133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род-курорт Геленджик</w:t>
        <w:tab/>
        <w:tab/>
        <w:t xml:space="preserve">                                                     А.В. Ермак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</w:t>
      </w:r>
    </w:p>
    <w:p>
      <w:pPr>
        <w:pStyle w:val="Normal"/>
        <w:widowControl w:val="false"/>
        <w:spacing w:lineRule="auto" w:line="240" w:before="0" w:after="0"/>
        <w:ind w:right="1133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рвого заместителя главы  </w:t>
      </w:r>
    </w:p>
    <w:p>
      <w:pPr>
        <w:pStyle w:val="Normal"/>
        <w:widowControl w:val="false"/>
        <w:spacing w:lineRule="auto" w:line="240" w:before="0" w:after="0"/>
        <w:ind w:right="1133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род-курорт Геленджик</w:t>
        <w:tab/>
        <w:tab/>
        <w:tab/>
        <w:tab/>
        <w:t xml:space="preserve">                            А.С. Мельников</w:t>
      </w:r>
    </w:p>
    <w:p>
      <w:pPr>
        <w:pStyle w:val="Normal"/>
        <w:autoSpaceDE w:val="false"/>
        <w:spacing w:before="0" w:after="0"/>
        <w:ind w:left="2832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ложение</w:t>
      </w:r>
    </w:p>
    <w:p>
      <w:pPr>
        <w:pStyle w:val="Normal"/>
        <w:autoSpaceDE w:val="false"/>
        <w:spacing w:before="0" w:after="0"/>
        <w:ind w:left="2832" w:hanging="0"/>
        <w:jc w:val="center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shd w:fill="FFFFFF" w:val="clear"/>
        <w:spacing w:lineRule="atLeast" w:line="100" w:before="0" w:after="0"/>
        <w:ind w:left="5529" w:hanging="0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tLeast" w:line="100" w:before="0" w:after="0"/>
        <w:ind w:left="5529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остановлением администрации муниципального образования город-курорт Геленджик</w:t>
      </w:r>
    </w:p>
    <w:p>
      <w:pPr>
        <w:pStyle w:val="Normal"/>
        <w:spacing w:lineRule="atLeast" w:line="10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 _____________ № 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P39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 xml:space="preserve">выплаты ежемесячного денежного вознаграждения за классно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о педагогическим работникам муниципаль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ых учреждений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-курорт Геленджик, реализующих образовательные программы начального общего, основного общего и среднего обще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, в том числе адаптированные основны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образовательные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Порядок определяет механизм выплаты с 1 января 2023 года ежемесячного денежного вознаграждения за классное руководство педагогическим работникам муниципальных образовательных учреждений муниципального образования город-курорт Геленджик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далее - муниципальные образовательные учрежд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аво на получение ежемесячного денежного вознаграждения за классное руководство в муниципальных образовательных учреждениях имеют педагогические работники муниципальных образовательных учреждений, на которых приказом руководителя возложены функции классного руководителя в конкретном клас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едагогических работников, осуществляющих классное руководство, утверждается приказом руководителя муниципального образовательного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р ежемесячного денежного вознаграждения за классное руководство педагогическим работникам муниципальных образовательных учреждений (далее - вознаграждение) за счет средств иного межбюджетного трансферта, поступающего из краевого бюджета в местный бюджет, составляет 5000 рублей в месяц за выполнение функции классного руководителя в одном классе в муниципальных образовательных учрежд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аграждение педагогическим работникам, осуществляющим классное руководство в двух и более классах, выплачивается за выполнение функции классного руководителя в каждом классе, но не более 2 вознаграждений                     1 педагогическому работни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ознаграждение выплачивается педагогическому работнику в классе (классах), а также в классе-комплекте, который принимается за один класс (далее - класс), независимо от количества обучающихся в каждом из классов, а также реализуемых в них общеобразовательных программ, включая адаптированные общеобразовательные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ыплата вознаграждения за счет средств иного межбюджетного трансферта, поступающего из краевого бюджета в местный бюджет, в размере 5000 рублей осуществляется дополнительно к стимулирующей выплате за выполнение функции классного руководителя, установленной за счет средств краевого бюджета по состоянию на 31 августа 2020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ыплата является составной частью заработной платы педагогического работ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ыплата вознаграждения педагогическим работникам производится ежемеся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стоящий Порядок действует до 31 декабря 2024 года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управления образова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</w:t>
        <w:tab/>
        <w:tab/>
        <w:tab/>
        <w:tab/>
        <w:tab/>
        <w:t xml:space="preserve">    Е.В. Попова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Arial" w:hAnsi="Arial" w:eastAsia="SimSun;宋体;MS Gothic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4AE1E3CB06E4DDA3EC6034AE0A4943D6B53F1DBBCDF8D1A9805EC8BC603222A5DBC0376AF3E01BCD83727B9043C13398w1NCH" TargetMode="External"/><Relationship Id="rId3" Type="http://schemas.openxmlformats.org/officeDocument/2006/relationships/hyperlink" Target="consultantplus://offline/ref=034AE1E3CB06E4DDA3EC6022AD661649D5BC6311B1C8F785F0D7589FE3303477E59BC6623BB6B613CA80382AD508CE32920140592FF9D0EBw0NFH" TargetMode="External"/><Relationship Id="rId4" Type="http://schemas.openxmlformats.org/officeDocument/2006/relationships/hyperlink" Target="consultantplus://offline/ref=034AE1E3CB06E4DDA3EC6022AD661649D5BC6311B1C8F785F0D7589FE3303477E59BC6623BB7B015CB80382AD508CE32920140592FF9D0EBw0NFH" TargetMode="External"/><Relationship Id="rId5" Type="http://schemas.openxmlformats.org/officeDocument/2006/relationships/hyperlink" Target="consultantplus://offline/ref=034AE1E3CB06E4DDA3EC6022AD661649D5BD6214BAC9F785F0D7589FE3303477F79B9E6E3ABFAB16CD956E7B93w5NEH" TargetMode="External"/><Relationship Id="rId6" Type="http://schemas.openxmlformats.org/officeDocument/2006/relationships/hyperlink" Target="consultantplus://offline/ref=034AE1E3CB06E4DDA3EC6034AE0A4943D6B53F1DBBCDFFD0AF835EC8BC603222A5DBC03778F3B817CC8B6C7E92569762DE4A4D5939E5D0E812B161F3w1N5H" TargetMode="External"/><Relationship Id="rId7" Type="http://schemas.openxmlformats.org/officeDocument/2006/relationships/hyperlink" Target="consultantplus://offline/ref=034AE1E3CB06E4DDA3EC6034AE0A4943D6B53F1DBBCDFFD0AF835EC8BC603222A5DBC03778F3B817CC8B697A96569762DE4A4D5939E5D0E812B161F3w1N5H" TargetMode="External"/><Relationship Id="rId8" Type="http://schemas.openxmlformats.org/officeDocument/2006/relationships/hyperlink" Target="consultantplus://offline/ref=034AE1E3CB06E4DDA3EC6034AE0A4943D6B53F1DBBCDFFD0AF835EC8BC603222A5DBC03778F3B817CC8B657A99569762DE4A4D5939E5D0E812B161F3w1N5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5:07:00Z</dcterms:created>
  <dc:creator>ek5</dc:creator>
  <dc:description/>
  <cp:keywords/>
  <dc:language>en-US</dc:language>
  <cp:lastModifiedBy>1</cp:lastModifiedBy>
  <cp:lastPrinted>2023-04-12T11:23:00Z</cp:lastPrinted>
  <dcterms:modified xsi:type="dcterms:W3CDTF">2023-04-12T08:23:00Z</dcterms:modified>
  <cp:revision>13</cp:revision>
  <dc:subject/>
  <dc:title/>
</cp:coreProperties>
</file>