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769 «Об утверждении нормативов градостроительного                           проектирования муниципального образования                                                       город-курорт Геленджик» (в редакци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4 года №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 Российской Федерации,  руководствуясь статьей 29.4 Градостроит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          (в редакции Федерального закона от 3 июля 2016 года №298-ФЗ), постановлением администрации муниципального образования город-курорт Геленджик от 23 января 2015 года №143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город-курорт Геленджик», постановлением администрации муниципального образования город-курорт Геленджик от 18 марта 2016 года № 900                            «О подготовке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9 апреля 2014 года №112)», статьями 8, 33, 72</w:t>
      </w:r>
      <w:r>
        <w:rPr>
          <w:szCs w:val="34"/>
        </w:rPr>
        <w:t xml:space="preserve">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9 апреля 2014 года №112)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) подпункт 2.2.1 пункта 2.2 «Жилые зоны» приложения к решению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общественного порядка в жилых зонах следует осуществлять проектирование и прокладку необходимых коммуникаций для установки камер видеонаблюдени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примечания к подпункту 2.2.15 пункта 2.2 «Жилые зоны» приложения к решению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и строительстве, реконструкции многоквартирных домов необходимо предусматривать парковки транспортных средств в количестве не менее 75% от проектируемого количества квартир. При этом не менее 50 % от общего числа машино-мест должны составлять открытые (наземные) парковк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еленджикской городской газете «Прибой» и разместить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</w:t>
      </w:r>
    </w:p>
    <w:p>
      <w:pPr>
        <w:pStyle w:val="Normal"/>
        <w:tabs>
          <w:tab w:val="clear" w:pos="708"/>
          <w:tab w:val="left" w:pos="766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>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69 «Об утверждении нормативов градостроительного                           проектирования муниципального образования                                                       город-курорт Геленджик» (в редакции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преля 2014 года №112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 И.В. Малозем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по экологии, градостроительству,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земли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и природных ресурсов                                                                         А.Ф. Умит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6:00Z</dcterms:created>
  <dc:creator>MatuninaMN</dc:creator>
  <dc:description/>
  <cp:keywords/>
  <dc:language>en-US</dc:language>
  <cp:lastModifiedBy>CvetkovaIA</cp:lastModifiedBy>
  <cp:lastPrinted>2016-08-16T12:11:00Z</cp:lastPrinted>
  <dcterms:modified xsi:type="dcterms:W3CDTF">2016-08-16T08:12:00Z</dcterms:modified>
  <cp:revision>17</cp:revision>
  <dc:subject/>
  <dc:title>О внесении изменений в решение Думы муниципального </dc:title>
</cp:coreProperties>
</file>