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Hlk11171993"/>
      <w:bookmarkEnd w:id="0"/>
      <w:r>
        <w:rPr>
          <w:sz w:val="28"/>
        </w:rPr>
        <w:drawing>
          <wp:inline distT="0" distB="0" distL="0" distR="0">
            <wp:extent cx="819150" cy="98107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4"/>
          <w:szCs w:val="34"/>
        </w:rPr>
      </w:pPr>
      <w:r>
        <w:rPr>
          <w:rFonts w:eastAsia="Arial Unicode MS"/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декабря 2022 года </w:t>
        <w:tab/>
        <w:t xml:space="preserve">                    </w:t>
        <w:tab/>
        <w:tab/>
        <w:t xml:space="preserve">                 </w:t>
        <w:tab/>
        <w:tab/>
        <w:t xml:space="preserve"> №267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386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. Геленджик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bookmarkStart w:id="1" w:name="_Hlk11171993"/>
      <w:bookmarkStart w:id="2" w:name="_Hlk11171993"/>
      <w:bookmarkEnd w:id="2"/>
    </w:p>
    <w:p>
      <w:pPr>
        <w:pStyle w:val="Heading1"/>
        <w:tabs>
          <w:tab w:val="clear" w:pos="708"/>
          <w:tab w:val="left" w:pos="851" w:leader="none"/>
        </w:tabs>
        <w:ind w:left="1560" w:right="12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аче согласия на совершение муниципальным унитарным предприятием муниципального образования город-курорт Геленджик </w:t>
      </w:r>
    </w:p>
    <w:p>
      <w:pPr>
        <w:pStyle w:val="Heading1"/>
        <w:tabs>
          <w:tab w:val="clear" w:pos="708"/>
          <w:tab w:val="left" w:pos="851" w:leader="none"/>
        </w:tabs>
        <w:ind w:left="1560" w:right="12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лерадиокомпания «Геленджик» крупной сделки, связанной с приобретением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 целью осуществления муниципальным унитарным предприятием муниципального образования город-курорт Геленджик «Телерадиокомпания «Геленджик» хозяйственной деятельности, рассмотрев обращение директора муниципального унитарного предприятия муниципального образования город-курорт Геленджик «Телерадиокомпания «Геленджик» от 30 ноября 2022 года №78, в соответствии со статьей 23 Федерального закона от 14 ноября 2002 года №161-ФЗ «О государственных и муниципальных унитарных предприятиях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в редакции Федерального </w:t>
      </w:r>
      <w:r>
        <w:rPr>
          <w:color w:val="000000"/>
          <w:sz w:val="28"/>
          <w:szCs w:val="28"/>
        </w:rPr>
        <w:t>закона от 30 декабря 2021 года №436-ФЗ)</w:t>
      </w:r>
      <w:r>
        <w:rPr>
          <w:sz w:val="28"/>
          <w:szCs w:val="28"/>
        </w:rPr>
        <w:t xml:space="preserve">, решением Думы муниципального образования город-курорт Геленджик от 26 августа  2014 года №164 «Об утверждении Положения о порядке управления и распоряжения имуществом, находящимся в собственности муниципального образования город-курорт Геленджик» (в редакции решения Думы муниципального образования город-курорт Геленджик от </w:t>
      </w:r>
      <w:r>
        <w:rPr>
          <w:color w:val="000000"/>
          <w:sz w:val="28"/>
          <w:szCs w:val="28"/>
        </w:rPr>
        <w:t>26 ноября 2021 года №442</w:t>
      </w:r>
      <w:r>
        <w:rPr>
          <w:sz w:val="28"/>
          <w:szCs w:val="28"/>
        </w:rPr>
        <w:t xml:space="preserve">), постановлением администрации муниципального образования                 город-курорт Геленджик от 17 мая 2022 года №1039 «Об утверждении порядка согласования сделок, совершаемых муниципальными унитарными предприятиями муниципального образования город-курорт Геленджик», учитывая заключение отдела по взаимодействию со средствами массовой информации администрации муниципального образования город-курорт Геленджик о целесообразности совершения крупной сделки по приобретению экспертизы главного радиочастотного центра электромагнитной совместимости №22-3-068988 от 18 ноября 2022 года и радиочастоты 95,7 МГц от 5 декабря 2022 года, заключение №16 управления экономики администрации муниципального образования город-курорт Геленджик об экономической целесообразности заключения сделки МУП «ТРК «Геленджик» по приобретению экспертизы главного радиочастотного центра электромагнитной совместимости и радиочастоты 95,7 МГц, управления имущественных отношений администрации муниципального образования город-курорт Геленджик о целесообразности совершения крупной сделки  от 5 декабря              2022 года №51-3409/22-01-13, руководствуясь статьей  50 Федерального закона от 6 октября 2003 года №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в редакции Федерального </w:t>
      </w:r>
      <w:r>
        <w:rPr>
          <w:color w:val="000000"/>
          <w:sz w:val="28"/>
          <w:szCs w:val="28"/>
        </w:rPr>
        <w:t>закона от 14 июля 2022 года №253-ФЗ), статья</w:t>
      </w:r>
      <w:r>
        <w:rPr>
          <w:sz w:val="28"/>
          <w:szCs w:val="28"/>
        </w:rPr>
        <w:t>ми 8, 33, 72 Устава муниципального образования город-курорт Геленджик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 о с т а н о в л я 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совершение муниципальным унитарным предприятием муниципального образования город-курорт Геленджик «Телерадиокомпания «Геленджик» крупной сделки, связанной с приобретением имущества, - заключение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договора приобретения экспертизы главного радиочастотного центра электромагнитной совместимости №22-3-068988 от 18 ноября 2022 года и радиочастоты 95,7 МГц на сумму не более 580 000 (пятисот восьмидесяти тысяч) рубле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elendzhik.org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А. Богодистов глава, муниципального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4962"/>
      <w:outlineLvl w:val="0"/>
    </w:pPr>
    <w:rPr>
      <w:rFonts w:ascii="Courier New" w:hAnsi="Courier New" w:cs="Courier New"/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lendzhi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9:00Z</dcterms:created>
  <dc:creator>BosobrodIE</dc:creator>
  <dc:description/>
  <cp:keywords/>
  <dc:language>en-US</dc:language>
  <cp:lastModifiedBy>Антонова Надежда Леонидовна</cp:lastModifiedBy>
  <cp:lastPrinted>2022-12-05T16:46:00Z</cp:lastPrinted>
  <dcterms:modified xsi:type="dcterms:W3CDTF">2022-12-09T06:34:00Z</dcterms:modified>
  <cp:revision>6</cp:revision>
  <dc:subject/>
  <dc:title/>
</cp:coreProperties>
</file>