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0" w:name="_Hlk11171993"/>
      <w:bookmarkStart w:id="1" w:name="_Hlk11171993"/>
      <w:bookmarkEnd w:id="1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  <w:bookmarkStart w:id="2" w:name="_Hlk11171993"/>
      <w:bookmarkStart w:id="3" w:name="_Hlk11171993"/>
      <w:bookmarkEnd w:id="3"/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6"/>
          <w:szCs w:val="26"/>
          <w:lang w:val="en-US"/>
        </w:rPr>
      </w:pPr>
      <w:r>
        <w:rPr>
          <w:rFonts w:eastAsia="Arial Unicode MS"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Style18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 внесении изменения в пункт 5.3 Положения об управлении 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жилищно-коммунального хозяйства администрации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го образования город-курорт Геленджик, 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утвержденного решением Думы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</w:rPr>
        <w:t xml:space="preserve">образования город-курорт Геленджик </w:t>
        <w:br/>
        <w:t>от 10 февраля 2022 года №470 (</w:t>
      </w:r>
      <w:r>
        <w:rPr>
          <w:b/>
          <w:bCs/>
        </w:rPr>
        <w:t xml:space="preserve">в редакции решения Думы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город-курор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bCs/>
        </w:rPr>
        <w:t>Геленджик от 24 октября 2024 года № 152)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На основании служебной записки заместителя главы муниципального образования город-курорт Геленджик от 4 сентября 2025 года                  №15167/15-53-11, руководствуясь статьей 52 Гражданского кодекса Российской Федерации, статьей 16 Федерального закона  от 6 октября 2003 года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и местного самоуправления в единой системе публичной власти», статьями 17, 18 Федерального закона от 8 августа 2001 года  № 129-ФЗ «О государственной регистрации юридических лиц и индивидуальных предпринимателей» (в редакции Федерального закона от 28 декабря 2024 года № 529-ФЗ), статьями 8, 27, 41, 42, 70 Устава муниципального образования городской округ город-курорт Геленджик Краснодарского края, Дума муниципального образования город-курорт Геленджик р е ш и л 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</w:rPr>
      </w:pPr>
      <w:r>
        <w:rPr>
          <w:szCs w:val="28"/>
        </w:rPr>
        <w:tab/>
        <w:t xml:space="preserve">1. Пункт 5.3 Положения об управлении жилищно-коммунального хозяйства администрации муниципального образования город-курорт Геленджик, утвержденного </w:t>
      </w:r>
      <w:r>
        <w:rPr/>
        <w:t>решением Думы муниципального образования город-курорт Геленджик от 10 февраля 2022 года №470 «Об утверждении Положения об управлении жилищно-коммунального хозяйства администрации муниципального образования город-курорт Геленджик» (</w:t>
      </w:r>
      <w:r>
        <w:rPr>
          <w:bCs/>
        </w:rPr>
        <w:t>в редакции решения Думы муниципального образования город-курорт Геленджик от                         24 октября 2024 года № 152), после слов «отдел контрактной службы» дополнить словами, «отдел жилищного фонда»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Администрации муниципального образования город-курорт Геленджик (Богодистов) обеспечить приведение соответствующих муниципальных правовых актов муниципального образования город-курорт Геленджик в соответствие с настоящим решением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Начальнику управления жилищно-коммунального хозяйства администрации муниципального образования город-курорт Геленджик </w:t>
        <w:br/>
        <w:t>Мальта И.В. обеспечить государственную регистрацию изменений, внесенных в Положение об управлении жилищно-коммунального хозяйства администрации муниципального образования город-курорт Геленджик, в порядке и сроки, установленные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Решение вступает в силу со дня его официального обнародования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-курорт Геленджик                                                                  А.А. Богодистов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Думы муниципального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ния город-курорт Геленджик                                            М.Д. Димитриев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3813" w:leader="none"/>
        </w:tabs>
        <w:suppressAutoHyphens w:val="true"/>
        <w:spacing w:before="0" w:after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/>
        <w:t>проекта решения Думы</w:t>
      </w:r>
    </w:p>
    <w:p>
      <w:pPr>
        <w:pStyle w:val="Normal"/>
        <w:suppressAutoHyphens w:val="true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suppressAutoHyphens w:val="true"/>
        <w:jc w:val="center"/>
        <w:rPr/>
      </w:pPr>
      <w:r>
        <w:rPr/>
        <w:t>от _____________ № _____________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 xml:space="preserve">«О внесении изменения в пункт 5.3 </w:t>
      </w:r>
    </w:p>
    <w:p>
      <w:pPr>
        <w:pStyle w:val="Normal"/>
        <w:suppressAutoHyphens w:val="true"/>
        <w:jc w:val="center"/>
        <w:rPr/>
      </w:pPr>
      <w:r>
        <w:rPr/>
        <w:t xml:space="preserve">Положения об управлении жилищно-коммунального </w:t>
      </w:r>
    </w:p>
    <w:p>
      <w:pPr>
        <w:pStyle w:val="Normal"/>
        <w:suppressAutoHyphens w:val="true"/>
        <w:jc w:val="center"/>
        <w:rPr/>
      </w:pPr>
      <w:r>
        <w:rPr/>
        <w:t xml:space="preserve">хозяйства администраци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/>
        <w:t xml:space="preserve">город-курорт Геленджик, </w:t>
      </w:r>
    </w:p>
    <w:p>
      <w:pPr>
        <w:pStyle w:val="Normal"/>
        <w:suppressAutoHyphens w:val="true"/>
        <w:jc w:val="center"/>
        <w:rPr/>
      </w:pPr>
      <w:r>
        <w:rPr/>
        <w:t xml:space="preserve">утвержденного решением Думы муниципального </w:t>
      </w:r>
    </w:p>
    <w:p>
      <w:pPr>
        <w:pStyle w:val="Normal"/>
        <w:suppressAutoHyphens w:val="true"/>
        <w:jc w:val="center"/>
        <w:rPr/>
      </w:pPr>
      <w:r>
        <w:rPr/>
        <w:t xml:space="preserve">образования город-курорт Геленджик </w:t>
      </w:r>
    </w:p>
    <w:p>
      <w:pPr>
        <w:pStyle w:val="Normal"/>
        <w:suppressAutoHyphens w:val="true"/>
        <w:jc w:val="center"/>
        <w:rPr/>
      </w:pPr>
      <w:r>
        <w:rPr/>
        <w:t xml:space="preserve">от 10 февраля 2022 года №470 (в редакции решения Думы </w:t>
      </w:r>
    </w:p>
    <w:p>
      <w:pPr>
        <w:pStyle w:val="Normal"/>
        <w:suppressAutoHyphens w:val="true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Normal"/>
        <w:suppressAutoHyphens w:val="true"/>
        <w:jc w:val="center"/>
        <w:rPr/>
      </w:pPr>
      <w:r>
        <w:rPr/>
        <w:t>от 24 октября 2024 года № 152)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Главой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проекта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жилищно-коммунального хозяйства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образования город-курорт Геленджик                     </w:t>
        <w:tab/>
        <w:t xml:space="preserve">                       И.В. Мальт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город-курорт Геленджик                                              Д.Г. Кули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</w:t>
        <w:tab/>
        <w:tab/>
        <w:t xml:space="preserve">         </w:t>
        <w:tab/>
        <w:tab/>
        <w:t xml:space="preserve">                             А.М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</w:t>
        <w:tab/>
        <w:tab/>
        <w:t xml:space="preserve">         </w:t>
        <w:tab/>
        <w:tab/>
        <w:t xml:space="preserve">                            Я.А. Тит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город-курорт Геленджик                                                                  М.П. Рыб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Думы муниципального образования</w:t>
      </w:r>
    </w:p>
    <w:p>
      <w:pPr>
        <w:pStyle w:val="Normal"/>
        <w:rPr/>
      </w:pPr>
      <w:r>
        <w:rPr/>
        <w:t xml:space="preserve">город-курорт Геленджик по правовым вопросам,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 xml:space="preserve">местному самоуправлению и депутатской этике                                И.А. Павлиди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ourier New" w:hAnsi="Courier New" w:cs="Courier New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8:00Z</dcterms:created>
  <dc:creator>МУЖКХ</dc:creator>
  <dc:description/>
  <cp:keywords/>
  <dc:language>en-US</dc:language>
  <cp:lastModifiedBy>pravo</cp:lastModifiedBy>
  <cp:lastPrinted>2025-09-19T12:03:00Z</cp:lastPrinted>
  <dcterms:modified xsi:type="dcterms:W3CDTF">2025-09-19T12:47:00Z</dcterms:modified>
  <cp:revision>9</cp:revision>
  <dc:subject/>
  <dc:title>Об усилении санитарного</dc:title>
</cp:coreProperties>
</file>