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должностных оклад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ей муниципальных учрежден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-курор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ленджик, подведомственных управлению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администрации муниципального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город-курорт Геленджик,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bookmarkStart w:id="0" w:name="_Hlk126852065"/>
      <w:r>
        <w:rPr>
          <w:color w:val="000000"/>
          <w:sz w:val="28"/>
          <w:szCs w:val="28"/>
        </w:rPr>
        <w:t xml:space="preserve">Трудового кодекса Российской Федерации, постановления администрации муниципального образования город-курорт Геленджик                    от 30 марта 2015 года №1117 «Об утверждении Положения об оплате труда работников муниципальных образовате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                      от </w:t>
      </w:r>
      <w:r>
        <w:rPr>
          <w:bCs/>
          <w:sz w:val="28"/>
          <w:szCs w:val="28"/>
        </w:rPr>
        <w:t>16 октября 2024 года №2143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             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3 года №471-ФЗ), статьями 8, 33, 72 Устава муниципального образования город-курор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ленджик, </w:t>
      </w:r>
      <w:r>
        <w:rPr>
          <w:color w:val="000000"/>
          <w:spacing w:val="26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олжностные оклады руководителей муниципальных общеобразова-тельных учреждений муниципального образования город-курорт Геленджик на 2025 год (приложение 1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должностные оклады руководителей муниципальных дошкольных образовательных учреждений муниципального образования город-курорт Геленджик на 2025 год (приложение 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должностные оклады руководителей муниципальных учреждений дополнительного образования муниципального образования город-курорт Геленджик, подведомственных управлению образования администрации муниципального образования город-курорт Геленджик, на 2025 год (приложение 3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тделу кадров администрации муниципального образования          город-курорт Геленджик (Яковлева) </w:t>
      </w:r>
      <w:r>
        <w:rPr>
          <w:sz w:val="28"/>
          <w:szCs w:val="28"/>
        </w:rPr>
        <w:t>принять меры по изменению определенных сторонами соответствующих условий трудового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остановление вступает в силу </w:t>
      </w:r>
      <w:bookmarkStart w:id="1" w:name="_Hlk106475404"/>
      <w:r>
        <w:rPr>
          <w:color w:val="000000"/>
          <w:sz w:val="28"/>
          <w:szCs w:val="28"/>
        </w:rPr>
        <w:t xml:space="preserve">со дня </w:t>
      </w:r>
      <w:bookmarkEnd w:id="1"/>
      <w:r>
        <w:rPr>
          <w:color w:val="000000"/>
          <w:sz w:val="28"/>
          <w:szCs w:val="28"/>
        </w:rPr>
        <w:t xml:space="preserve">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бнародован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«Об установлении должностных окладов руководителе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, подведомственных управлению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на 2025 год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образова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нджик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управления                                                                           Е.В. Попова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ализованн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ия образования»  </w:t>
        <w:tab/>
        <w:tab/>
        <w:t xml:space="preserve"> </w:t>
        <w:tab/>
        <w:tab/>
        <w:tab/>
        <w:tab/>
        <w:tab/>
        <w:t xml:space="preserve">   И.А. Аганова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администрац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Е.К. Параскева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 администрац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         </w:t>
        <w:tab/>
        <w:tab/>
        <w:t xml:space="preserve">                                          С.А. Яковлева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аты муниципального образования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город-курорт  Геленджик    </w:t>
        <w:tab/>
        <w:tab/>
        <w:t xml:space="preserve">                                                    С.В. Иванская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993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 </w:t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      Я.В. Скорикова</w:t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А.С. Мельников</w:t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заместитель главы  </w:t>
      </w:r>
    </w:p>
    <w:p>
      <w:pPr>
        <w:pStyle w:val="Normal"/>
        <w:widowControl w:val="false"/>
        <w:ind w:left="-993" w:right="11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993" w:right="1133" w:hanging="0"/>
        <w:jc w:val="both"/>
        <w:rPr/>
      </w:pPr>
      <w:r>
        <w:rPr/>
        <w:t>город-курорт Геленджик</w:t>
        <w:tab/>
        <w:tab/>
        <w:tab/>
        <w:tab/>
        <w:t xml:space="preserve">                                М.П. Рыбалкина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-111" w:leader="none"/>
              </w:tabs>
              <w:snapToGrid w:val="false"/>
              <w:spacing w:lineRule="auto" w:line="240"/>
              <w:ind w:left="-11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pacing w:val="0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autoSpaceDE w:val="false"/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 №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руководителей муниципальных общеобразовательн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город-курорт Геленджик на 2025 год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8219"/>
        <w:gridCol w:w="850"/>
      </w:tblGrid>
      <w:tr>
        <w:trPr>
          <w:trHeight w:val="6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щеобразовательного учреждения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-ност-ной оклад (руб.)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1 муниципального образования город-курорт Геленджик</w:t>
            </w:r>
            <w:r>
              <w:rPr>
                <w:bCs/>
                <w:color w:val="000000"/>
                <w:sz w:val="28"/>
                <w:szCs w:val="28"/>
              </w:rPr>
              <w:t xml:space="preserve"> имени Адмирала Холостя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7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2 имени Адмирала Ушакова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7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3 муниципального образования город-курорт Геленджик имени Адмирала Нахи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4</w:t>
            </w:r>
          </w:p>
        </w:tc>
      </w:tr>
      <w:tr>
        <w:trPr>
          <w:trHeight w:val="8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4 имени               А.В. Суворова муниципального образования город-курорт   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4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5 муниципального образования город-курорт  Геленджик имени Лейтенанта Мурад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72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6 имени Евдокии Бершанской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7</w:t>
            </w:r>
          </w:p>
        </w:tc>
      </w:tr>
      <w:tr>
        <w:trPr>
          <w:trHeight w:val="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7             имени П.Д. Стерняевой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4</w:t>
            </w:r>
          </w:p>
        </w:tc>
      </w:tr>
      <w:tr>
        <w:trPr>
          <w:trHeight w:val="10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8             имени Ц.Л. Куникова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7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основной общеобразовательной школы №9 </w:t>
            </w:r>
            <w:r>
              <w:rPr>
                <w:bCs/>
                <w:color w:val="000000"/>
                <w:sz w:val="28"/>
                <w:szCs w:val="28"/>
              </w:rPr>
              <w:t xml:space="preserve">имени Гумера Хазинуровича Миннибаева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город-курорт Гелендж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4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10 имени Атамана Головатого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4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12 имени Маршала Жукова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7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17 имени Эдуарда Есаяна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4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19 имени Ксении Ярцевой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8</w:t>
            </w:r>
          </w:p>
        </w:tc>
      </w:tr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20 имени    Н.И. Ходенко 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4</w:t>
            </w:r>
          </w:p>
        </w:tc>
      </w:tr>
      <w:tr>
        <w:trPr>
          <w:trHeight w:val="9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основной общеобразовательной школы №21 </w:t>
            </w:r>
            <w:r>
              <w:rPr>
                <w:bCs/>
                <w:color w:val="000000"/>
                <w:sz w:val="28"/>
                <w:szCs w:val="28"/>
              </w:rPr>
              <w:t xml:space="preserve">имени Евгения Савицкого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0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основной общеобразовательной школы №24 </w:t>
            </w:r>
            <w:r>
              <w:rPr>
                <w:bCs/>
                <w:color w:val="000000"/>
                <w:sz w:val="28"/>
                <w:szCs w:val="28"/>
              </w:rPr>
              <w:t xml:space="preserve">имени Сергея Цыганкова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8</w:t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 Геленджик   </w:t>
        <w:tab/>
        <w:t xml:space="preserve">                                               Е.В.Поп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-111" w:leader="none"/>
              </w:tabs>
              <w:snapToGrid w:val="false"/>
              <w:spacing w:lineRule="auto" w:line="240"/>
              <w:ind w:left="-111"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pacing w:val="0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Cs w:val="28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autoSpaceDE w:val="false"/>
              <w:ind w:left="-107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 №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28" w:hanging="0"/>
              <w:jc w:val="center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ДОЛЖНОСТНЫЕ ОКЛАД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руководителей муниципальных дошкольн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на 2025 г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1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дошкольного образовательного учреждения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-ностной оклад (руб.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blHeader w:val="true"/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бюджетным дошкольным образовательным учреждением «Центр развития ребенка - детский сад №1 «Аист» муниципального образования город-курорт Гелендж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7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-зовательным учреждением «Центр развития ребенка - детский сад №2 «Светлячок» муниципального образо</w:t>
              <w:softHyphen/>
              <w:t>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4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бюджетным дошкольным образо-вательным учреждением детским садом общеразвивающего  вида №3 «Тополек» муниципального образования город-курорт Гелендж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4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вательным учреждением детским садом №4 «Спутн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вательным учреждением детским садом №5 «Моряч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7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6 «Рома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0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7 «Чебура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-зовательным учреждением детским садом общеразвивающего вида №8 «Буратино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0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общеразвивающего вида №9 «Солнышко» муниципального образования город-курорт         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7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общеразвивающего вида №10 «Аленушка» муниципального образования город-курорт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11 «Радость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0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12 «Маленькая стран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7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13 «Октябрен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14 «Ветер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15 «Ласточка» муниципального образования город-курорт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7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16 «Ив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17 «Улыб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18 «Роднич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19 «Золотой петуш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20 «Красная шапочка» муниципального образования город-курорт Гелендж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21 «Терем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22 «Колокольч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23 «Золотой ключ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24 «Колос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25 «Золотая рыб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26 «Журав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28 «Ладушки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комбинированного вида №29 «Мальвина» муниципального образования город-курорт          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0</w:t>
            </w:r>
          </w:p>
        </w:tc>
      </w:tr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 компенсирующего  вида №30 «Лукоморье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0</w:t>
            </w:r>
          </w:p>
        </w:tc>
      </w:tr>
      <w:tr>
        <w:trPr>
          <w:trHeight w:val="1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«Центр развития ребенка - детский сад №31 «Берез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4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компенсирующего вида №32 «Сказ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0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33 «Ягод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бюджетным дошкольным образо-вательным учреждением «Центр развития ребенка – детский са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 «Рябин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0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бюджетным дошкольным образо-вательным учреждением детским садом общеразвивающего вида №35 «Калинка» муниципального образования город-курорт Гелендж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36 «Василе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№37 «Якоре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ород-курорт Геленджик   </w:t>
        <w:tab/>
        <w:t xml:space="preserve">                                                 </w:t>
      </w:r>
      <w:r>
        <w:rPr/>
        <w:t xml:space="preserve">                  Е.В.Поп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-111" w:leader="none"/>
              </w:tabs>
              <w:snapToGrid w:val="false"/>
              <w:spacing w:lineRule="auto" w:line="240"/>
              <w:ind w:left="-11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pacing w:val="0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</w:tabs>
              <w:ind w:left="-1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 №_________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дополнительного образования муниципального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образования город-курорт Геленджик, подведомственн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образования администрации муниципальног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, на 2025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1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чреждения дополнительного образования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-ностной оклад (руб.)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«Центр развития творчества детей и юношеств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1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учреждения дополни-тельного образования спортивной школы «Виктория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</w:t>
            </w:r>
          </w:p>
        </w:tc>
      </w:tr>
      <w:tr>
        <w:trPr>
          <w:trHeight w:val="7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автономного образовательного                       учреждения дополнительного образования «Центр                    дополнительного образования «Эрудит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7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учреждения дополнительного образования «Детско-юношеский центр «Рост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7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ород-курорт Геленджик   </w:t>
        <w:tab/>
        <w:t xml:space="preserve">                                                                   Е.В.Поп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5:00Z</dcterms:created>
  <dc:creator>а</dc:creator>
  <dc:description/>
  <cp:keywords/>
  <dc:language>en-US</dc:language>
  <cp:lastModifiedBy>123</cp:lastModifiedBy>
  <cp:lastPrinted>2025-02-13T14:14:00Z</cp:lastPrinted>
  <dcterms:modified xsi:type="dcterms:W3CDTF">2025-02-13T11:57:00Z</dcterms:modified>
  <cp:revision>22</cp:revision>
  <dc:subject/>
  <dc:title>О внесении изменения в постановление администрации</dc:title>
</cp:coreProperties>
</file>