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есничества в муниципальном образовании город-курорт Геленджик, утвержденный постановлением администрации муниципального образования город-курорт Геленджик от 29 июня 2022 года №14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город-кур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еленджик от 17 января 2023 года №32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смотрев протест прокурора г. Геленджика от 2 августа 2024 года   №07-02-2024/Прдп323-24-20030021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постановление администрации муниципального образования город-курорт Геленджик от 29 июня 2022 года №1443 «О порядке принятия решения о создании, об упразднении лесничеств, создаваемых в их составе участковых лесничеств, расположенных на землях населенных пунктов муниципального образования город-курорт Геленджик, установлении и изменении их границ» (в редакции постановления администрации муниципального образования город-курорт Геленджик от           17 января 2023 года №32), в соответствии со статьями 23, 84 Лесного кодекса Российской Федерации, 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2 июля 2024 года №213-ФЗ), статьями 8, 33, 72 Устава муниципального образования город-курорт Геленджик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довлетворить протест прокурора г. Геленджика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 августа            2024 года №07-02-2024/Прдп323-24-20030021 на постановление администрации муниципального образования город-курорт Геленджик от 29 июня 2022 года №1443 «О порядке принятия решения о создании, об упразднении лесничеств, создаваемых в их составе участковых лесничеств, расположенных на землях населенных пунктов муниципального образования город-курорт Геленджик, установлении и изменении их границ» (в редакции постановления администрации муниципального образования город-курорт Геленджик от         17 января 2023 года №3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Внести изменения в состав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иссии по вопросам лесничества в муниципальном образовании город-курорт Геленджик, утвержденный постановлением администрации муниципального образования город-курорт Геленджик от 29 июня 2022 года №1443 «О порядке принятия решения о создании, об упразднении лесничеств, создаваемых в их составе участковых лесничеств, расположенных на землях населенных пунктов муниципального образования город-курорт Геленджик, установлении и изменении их границ» (в редакции постановления администрации муниципального образования город-курорт Геленджик от 17 января 2023 года №32), изложив его в новой редакции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 xml:space="preserve">              М.П. Рыба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__________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 внесении изменений в состав комиссии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сничества в муниципальном образовании город-курорт Геленджик, утвержденный постановлением 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разования город-курорт Геленджик от 29 июня 2022 года №14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город-кур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ленджик от 17 января 2023 года №32)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делом промыш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ранспорта, связи и эк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 xml:space="preserve">                  М.С. Полу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ленджик – главный архитектор</w:t>
        <w:tab/>
        <w:tab/>
        <w:tab/>
        <w:tab/>
        <w:tab/>
        <w:t xml:space="preserve">             Н.Н. И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А.А. Г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  М.А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С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 xml:space="preserve">                  М.П. Рыбалкина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028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_________№_________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9 июня 2022 года №1443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_________ №_______________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иссии по вопросам лесничества в муниципальн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и город-курорт Гелендж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textAlignment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 заместитель главы муниципального образования город-курорт Геленджик </w:t>
      </w:r>
      <w:r>
        <w:rPr>
          <w:rFonts w:cs="Times New Roman" w:ascii="Times New Roman" w:hAnsi="Times New Roman"/>
          <w:sz w:val="28"/>
          <w:szCs w:val="30"/>
          <w:lang w:eastAsia="ru-RU"/>
        </w:rPr>
        <w:t>по вопросам жилищно-коммунального хозяйства, промышленности, транспорта, связи и эколог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заместитель главы муниципального образования город-курорт Геленджик по вопросам инвестиционного развития, архитектуры, строительства, муниципального земельного контроля и земельных отношений, заместитель председател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главный специалист отдела промышленности, транспорта, связи и экологии администрации муниципального образования город-курорт Геленджик, секретарь комиссии.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5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заместитель главы муниципального образования город-курорт Гелендж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главы муниципального образования город-курорт Геленджик по работе с правоохранительными органами, военнослужащими, общественными объединениями, казачеством, по физической культуре и спорту, по вопросам ГО, ЧС и информ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главы муниципального образования город-курорт Геленджик по вопросам правовых отношений и арх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 архитектуры и градостроительства администрации муниципального образования город-курорт Геленджик – главный архитект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 промышленности, транспорта, связи и экологии администрации муниципального образования город-курорт Гелендж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 земельных отношений администрации муниципального образования город-курорт Гелендж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ачальник управления гражданской обороны и чрезвычайных ситуаций администрации муниципального образования город-курорт Гелендж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управления имущественных отношений администрации муниципального образования город-курорт Геленджи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ель муниципального казенного учреждения «Управление городскими лесами.                                                                                                 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омышлен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а, связи и эколог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М.С. Полунич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D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ind w:left="360" w:hanging="360"/>
      <w:jc w:val="center"/>
      <w:outlineLvl w:val="0"/>
    </w:pPr>
    <w:rPr>
      <w:rFonts w:ascii="SPDS;Arial" w:hAnsi="SPDS;Arial" w:cs="SPDS;Arial"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PDS;Arial" w:hAnsi="SPDS;Arial" w:cs="Times New Roman"/>
      <w:sz w:val="24"/>
      <w:lang w:val="ru-RU" w:eastAsia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mesNewRoman">
    <w:name w:val="Times New Roman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АРИАЛ Знак"/>
    <w:qFormat/>
    <w:rPr>
      <w:rFonts w:ascii="Arial" w:hAnsi="Arial" w:cs="Arial"/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11">
    <w:name w:val="Обычный1 Знак"/>
    <w:qFormat/>
    <w:rPr>
      <w:rFonts w:eastAsia="Times New Roman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">
    <w:name w:val="Times New Roman"/>
    <w:basedOn w:val="ConsPlusNormal1"/>
    <w:qFormat/>
    <w:pPr>
      <w:widowControl/>
      <w:ind w:firstLine="8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vos">
    <w:name w:val="Ovos"/>
    <w:basedOn w:val="TextBodyIndent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сновоной-ЗВОС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АРИАЛ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4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Свое"/>
    <w:basedOn w:val="Normal"/>
    <w:qFormat/>
    <w:pPr>
      <w:tabs>
        <w:tab w:val="clear" w:pos="708"/>
        <w:tab w:val="left" w:pos="-1276" w:leader="none"/>
      </w:tabs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4:00Z</dcterms:created>
  <dc:creator>Солдат</dc:creator>
  <dc:description/>
  <cp:keywords/>
  <dc:language>en-US</dc:language>
  <cp:lastModifiedBy>Стародубцев В.Э.</cp:lastModifiedBy>
  <cp:lastPrinted>2024-08-08T14:15:00Z</cp:lastPrinted>
  <dcterms:modified xsi:type="dcterms:W3CDTF">2024-08-08T11:19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