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  <w:lang w:val="en-US"/>
        </w:rPr>
      </w:pPr>
      <w:r>
        <w:rPr>
          <w:rFonts w:eastAsia="Times New Roman CYR"/>
          <w:sz w:val="28"/>
          <w:szCs w:val="28"/>
          <w:lang w:val="en-US"/>
        </w:rPr>
        <w:t xml:space="preserve">   </w:t>
      </w:r>
    </w:p>
    <w:p>
      <w:pPr>
        <w:pStyle w:val="Heading1"/>
        <w:spacing w:before="0" w:after="0"/>
        <w:ind w:hanging="0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8120" w:hanging="0"/>
        <w:jc w:val="center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Приложение</w:t>
      </w:r>
    </w:p>
    <w:p>
      <w:pPr>
        <w:pStyle w:val="Normal"/>
        <w:widowControl/>
        <w:autoSpaceDE w:val="true"/>
        <w:ind w:left="8120" w:hanging="0"/>
        <w:jc w:val="center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left="8120" w:hanging="0"/>
        <w:jc w:val="center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УТВЕРЖДЕН</w:t>
      </w:r>
    </w:p>
    <w:p>
      <w:pPr>
        <w:pStyle w:val="Normal"/>
        <w:widowControl/>
        <w:autoSpaceDE w:val="true"/>
        <w:ind w:left="8120" w:hanging="0"/>
        <w:jc w:val="center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приказом начальника управления</w:t>
      </w:r>
    </w:p>
    <w:p>
      <w:pPr>
        <w:pStyle w:val="Normal"/>
        <w:widowControl/>
        <w:autoSpaceDE w:val="true"/>
        <w:ind w:left="8120" w:hanging="0"/>
        <w:jc w:val="center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по физической культуре и спорту</w:t>
      </w:r>
    </w:p>
    <w:p>
      <w:pPr>
        <w:pStyle w:val="Normal"/>
        <w:widowControl/>
        <w:autoSpaceDE w:val="true"/>
        <w:ind w:left="8120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администрации муниципального образования город-курорт Геленджик</w:t>
      </w:r>
    </w:p>
    <w:p>
      <w:pPr>
        <w:pStyle w:val="Normal"/>
        <w:widowControl/>
        <w:autoSpaceDE w:val="true"/>
        <w:ind w:left="8120" w:hanging="0"/>
        <w:jc w:val="center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от 28.12.2024 №42</w:t>
      </w:r>
    </w:p>
    <w:p>
      <w:pPr>
        <w:pStyle w:val="Normal"/>
        <w:widowControl/>
        <w:autoSpaceDE w:val="true"/>
        <w:ind w:left="8120" w:hanging="0"/>
        <w:jc w:val="center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(в редакции приказа от 07.03.2025 №7</w:t>
      </w:r>
    </w:p>
    <w:p>
      <w:pPr>
        <w:pStyle w:val="Normal"/>
        <w:widowControl/>
        <w:autoSpaceDE w:val="true"/>
        <w:ind w:left="8120" w:hanging="0"/>
        <w:jc w:val="center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в редакции приказа от 30.05.2025 №11)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b/>
          <w:sz w:val="48"/>
          <w:szCs w:val="48"/>
          <w:lang w:eastAsia="en-US"/>
        </w:rPr>
        <w:t>КАЛЕНДАРНЫЙ ПЛА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физкультурных и спортивных мероприятий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образования город-курорт Геленджик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5840" w:h="12240"/>
          <w:pgMar w:left="1134" w:right="1134" w:gutter="0" w:header="720" w:top="776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0950</wp:posOffset>
            </wp:positionH>
            <wp:positionV relativeFrom="paragraph">
              <wp:posOffset>114300</wp:posOffset>
            </wp:positionV>
            <wp:extent cx="3111500" cy="206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на 2025 год</w:t>
      </w:r>
    </w:p>
    <w:p>
      <w:pPr>
        <w:pStyle w:val="Heading1"/>
        <w:tabs>
          <w:tab w:val="clear" w:pos="708"/>
          <w:tab w:val="left" w:pos="6646" w:leader="none"/>
        </w:tabs>
        <w:spacing w:before="0" w:after="0"/>
        <w:ind w:hanging="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Heading1"/>
        <w:spacing w:before="0" w:after="0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АЛЕНДАРНЫЙ ПЛАН</w:t>
      </w:r>
    </w:p>
    <w:p>
      <w:pPr>
        <w:pStyle w:val="Heading1"/>
        <w:spacing w:before="0" w:after="0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rFonts w:eastAsia="Times New Roman CYR"/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физкультурных мероприятий и спортивных мероприятий муниципального образования </w:t>
      </w:r>
    </w:p>
    <w:p>
      <w:pPr>
        <w:pStyle w:val="Heading1"/>
        <w:spacing w:before="0" w:after="0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ород-курорт Геленджик на 2025 год</w:t>
      </w:r>
    </w:p>
    <w:p>
      <w:pPr>
        <w:pStyle w:val="Normal"/>
        <w:tabs>
          <w:tab w:val="clear" w:pos="708"/>
          <w:tab w:val="left" w:pos="1010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10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ФИЗКУЛЬТУРНЫЕ МЕРОПРИЯТИЯ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716"/>
        <w:gridCol w:w="1849"/>
        <w:gridCol w:w="1843"/>
        <w:gridCol w:w="1701"/>
        <w:gridCol w:w="2693"/>
        <w:gridCol w:w="24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мероприя-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ующие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8"/>
                <w:szCs w:val="28"/>
              </w:rPr>
              <w:t xml:space="preserve">1.1 Физкультурные мероприят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ые физкультурные мероприятия для несовершеннолетних, состоящих на профилактических учетах на 2025 г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ентр развития спорта «Промете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этап сельских спортивных игр Кубан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рмспорт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ентр развития спорта «Промете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этап спартакиады черноморского побережья «Мир без границ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бочча, шахматы, настольный теннис, пауэрлифтинг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ентр развития спорта «Промете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й этап спартакиады трудящихся, посвященной празднованию 80-летия Побед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тского народа в Великой Отечественной войне 1941</w:t>
            </w:r>
            <w:r>
              <w:rPr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5 год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ентр развития спорта «Промете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л чемпионата города-курорта Геленджик по классическим шахмата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ки (до 21 года)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 (до 19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айская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ентр развития спорта «Промете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рнир города-курорта Геленджик по волейболу среди мужских команд, посвященный празднованию 80-летия Побед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тского народа в Великой Отечественной войне 1941</w:t>
            </w:r>
            <w:r>
              <w:rPr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5 год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р.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 мкр. Парус,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ентр развития спорта «Промете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этап семейных спортивных игр «Стартуем вместе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р.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еленджи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ринченко, 31а, спортивный комплекс «Форту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ентр развития спорта «Прометей»</w:t>
            </w:r>
          </w:p>
        </w:tc>
      </w:tr>
      <w:tr>
        <w:trPr>
          <w:trHeight w:val="1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муниципальный этап турнира по футболу "Кожаный мяч" в рамках Всероссийского турнира по футболу "Кожаный мяч" (девочки и мальчики до 12, до 14 лет и до 16 лет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евочки и мальчики до 12 лет, до 14 лет, до 1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Юность», с.Дивноморское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роленко 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тадион «Спарта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этап краевых спортивных игр «Спорт против наркотиков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р.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еленджи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Толстого, 2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ентр развития спорта «Промете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артакиада среди команд студентов филиалов ВУЗов и ССУЗов, посвященная празднованию 80-летия Побед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тского народа в Великой Отечественной войне 1941</w:t>
            </w:r>
            <w:r>
              <w:rPr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5 год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Гелен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ентр развития спорта «Промете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кубанская эстафета «Спортсмены Кубани в ознаменование Победы в ВОВ 1941-1945г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Геленджик, набере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ентр развития спорта «Промете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2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стиваль «Спортивные выходные» «Спорт – норма жизни Геленджике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еленджик, Центральная площадь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Революционна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ентр развития спорта «Промете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3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ир города-курорта Геленджик по пляжному волейболу среди мужских команд, посвященный Дню Росс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р.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 Революционная, 6, песчаный пляж «2к2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ентр развития спорта «Промете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4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тнес-фестиваль «Море фитнес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еленджи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Революционна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ентр развития спорта «Промете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стиваль пляжных видов спор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 Революционная, 6, песчаный пляж «2к2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ентр развития спорта «Промете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6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ревнования по пляжному волейболу, посвященные Дню гор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р.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 Революционная, 6, песчаный пляж «2к2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ентр развития спорта «Промете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7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соревнования среди школьников по самбо в рамках регионального проекта «Школьная лига самбо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09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Форту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ентр развития спорта «Промете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8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е мероприятие  «День ходьбы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ентр развития спорта «Промете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9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муниципального образования город-курорт Геленджик "Кубок Спартака" по футболу 8х8 среди мужских и юношеских коман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Юность», с.Дивноморское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роленко 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тадион «Спарта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урнир по баскетболу «Золотая осень»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Старше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 спортивная площадка МБУ ДО СШ «Форту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ентр развития спорта «Промете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1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родская Спартакиада «В спорте все равны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</w:rPr>
              <w:t>все желаю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Форту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ентр развития спорта «Промете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2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ок города-курорта Геленджик по волейболу среди мужских коман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р.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 мкр. Парус, 25, ул. Гринченко, 3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ентр развития спорта «Промете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3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годние соревнования по пляжному волейболу среди дедов морозов на призы снегуроч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р.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 ул. Революционная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ентр развития спорта «Промете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4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этап спартакиады пенсионеров Краснодарского края 2025 г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ый и предпенсионны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Форту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ентр развития спорта «Промете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борных команд  и команд муниципального образования город-курорт Геленджик в физкультурных мероприятиях регионального уровн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олож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оло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олож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зна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ентр развития спорта «Прометей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БУ «Стадион «Спартак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6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стиваль спорта  «Геленджик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лет и старш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ентр развития спорта «Прометей»</w:t>
            </w:r>
          </w:p>
        </w:tc>
      </w:tr>
      <w:tr>
        <w:trPr/>
        <w:tc>
          <w:tcPr>
            <w:tcW w:w="1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 Физкультурные мероприятия в рамках Всероссийского физкультурно-спортивного комплекса «Готов к труду и оборон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  <w:r>
              <w:rPr>
                <w:bCs/>
                <w:sz w:val="22"/>
                <w:szCs w:val="22"/>
              </w:rPr>
              <w:t xml:space="preserve"> среди организаций муниципального образования город-курорт Геленджик, «В Новый год с ГТО!» среди населения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VI</w:t>
            </w:r>
            <w:r>
              <w:rPr>
                <w:bCs/>
                <w:sz w:val="22"/>
                <w:szCs w:val="22"/>
              </w:rPr>
              <w:t xml:space="preserve"> возрастных ступеней (от 6-17 лет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 до 17 л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Спартак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еленджи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цедарская, 1С, сооружение 1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Стадион «Спартак»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ний фестиваль Всероссийского физкультурно-спортивного комплекса «Готов к труду и обороне» (ГТО) среди участников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VI возрастных ступеней (6-17 лет) муниципального образования город-курорт Геленджи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 до 17 л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 xml:space="preserve">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Спартак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еленджи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цедарская, 1С, сооружение 1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с. Дивноморское ул. Короленко 2/1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сейн «Жемчужина моря» с. Кабардинка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Стадион «Спарта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ний фестиваль Всероссийского физкультурно-спортивного комплекса «Готов к труду и обороне» (ГТО) среди участников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-XVIII возрастных ступеней (от 18 лет и старше) муниципального образования город-курорт Геленджи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Спартак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еленджи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цедарская,1С, сооружение 1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с. Дивноморское ул. Короленко 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Стадион «Спарта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.2.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Физкультурно-спортивное мероприятие в рамках Всероссийского физкультурно-спортивного комплекса «Готов к труду и обороне» (ГТО) среди обучающихся профессиональных образовательных организаций муниципального образования город-курорт Геленджик, посвященное празднованию   80-летия Победы советского народа в Великой Отечественной войне 1941 – 1945 год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 до 19 л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 xml:space="preserve">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Спартак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еленджи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цедарская,1С, сооружение 1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с. Дивноморское ул. Короленко 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Стадион «Спарта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.2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ое мероприятие среди трудовых коллективов муниципального образования город-курорт Геленджик,  посвященное празднованию 80-летия Победы советского народа в Великой Отечественной войне 1941 – 1945 год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лет и старше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Спартак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еленджи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цедарская, 1С, сооружение 1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с. Дивноморское ул. Короленко 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МБУ «Стадион «Спарта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 по выполнению нормативов испытаний Всероссийского физкультурно-спортивного комплекса «Готов к труду и обороне» (ГТО) среди обучающихся образовательных организаций муниципального образования город-курорт Геленджик в рамках Всероссийской профилактической антинаркотической акции «ГТО против наркотиков» I-VI возрастных ступеней (6-17 лет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 до 17 л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Спартак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еленджи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цедарская, 1С, сооружение 1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с. Дивноморское ул. Короленко 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Стадион «Спарта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спортивное мероприятие в рамках Всероссийского физкультурно-спортивного комплекса «Готов к труду и обороне» (ГТО) «Спортивный студент» среди студенческой молодежи муниципального образования город-курорт Геленджик, посвященное празднованию   80-летия Победы советского народа в Великой Отечественной войне 1941 – 1945 год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 лет до 29 л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Спартак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еленджи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цедарская, 1С, сооружение 1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с. Дивноморское ул. Короленко 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Стадион «Спартак»</w:t>
            </w:r>
          </w:p>
        </w:tc>
      </w:tr>
      <w:tr>
        <w:trPr>
          <w:trHeight w:val="15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стиваль Всероссийского физкультурно-спортивного комплекса «Готов к труду и обороне» (ГТО) среди спортивных семей муниципального образования город-курорт Геленджик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9 до 59 л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Спартак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еленджи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цедарская, 1С., сооружение 1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с. Дивноморское ул. Короленко 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Стадион «Спартак»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9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 среди обучающихся образовательных организаций муниципального образования город-курорт Геленджик «Великой Победе посвящается!» I-VI возрастных ступеней (от 6 до 17 лет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 до 17 л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Спартак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еленджи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цедарская, 1С., сооружение 1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с. Дивноморское ул. Короленко 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Стадион «Спарта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0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ое мероприятие в рамках Всероссийского физкультурно-спортивного комплекса «Готов к труду и обороне» (ГТО) «ГТО – здоровье и сила!» среди граждан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их в сельской местности муниципального образования город-курорт Геленджи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 до 49 л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Спартак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еленджи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цедарская, 1С., сооружение 1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с. Дивноморское ул. Короленко 2/1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Стадион «Спартак»</w:t>
            </w:r>
          </w:p>
        </w:tc>
      </w:tr>
      <w:tr>
        <w:trPr>
          <w:trHeight w:val="18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1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фестиваль Всероссийского физкультурно-спортивного комплекса «Готов к труду и обороне» (ГТО) среди участников I-VI возрастных ступеней (6-17лет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образования город-курорт Геленджи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6 </w:t>
            </w:r>
            <w:r>
              <w:rPr>
                <w:sz w:val="22"/>
                <w:szCs w:val="22"/>
              </w:rPr>
              <w:t>лет до 17 л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Спартак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еленджи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цедарская, 1С., сооружение 1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с. Дивноморское ул. Короленко 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Стадион «Спартак»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2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ний фестиваль Всероссийского физкультурно-спортивного комплекса «Готов к труду и обороне» (ГТО) среди участников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-XVIII возрастных ступеней (18-лет и старше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образования город-курорт Геленджи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июня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Спартак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еленджи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цедарская, 1С., сооружение 1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с. Дивноморское ул. Короленко 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Стадион «Спарта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3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, посвященное Дню Физкультурника, «Быстрее! Выше! Сильнее!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Спартак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еленджи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цедарская, 1С., сооружение 1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с. Дивноморское ул. Короленко 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Стадион «Спарта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4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 в рамках Всероссийского физкультурно-спортивного комплекса «Готов к труду и обороне» (ГТО) среди представителей казачьего общества VII-XIII возрастных ступеней (от 18 до 49 лет) муниципального образования город-курорт Геленджик</w:t>
            </w:r>
            <w:r>
              <w:rPr>
                <w:color w:val="000000"/>
                <w:sz w:val="22"/>
                <w:szCs w:val="22"/>
              </w:rPr>
              <w:t>, посвященное празднованию                80-летия Победы советского народа в Великой Отечественной войне 1941 – 1945 год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 лет до 49 л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Спартак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еленджи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цедарская, 1С, сооружение 1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с. Дивноморское ул. Короленко 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Стадион «Спарта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5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Чемпионов Всероссийского физкультурно-спортивного комплекса «Готов к труду и обороне» (ГТО) среди участников VII-XV возрастных ступеней (от 18 до 59 лет) муниципального образования город-курорт Геленджик «С Днем Рождения, Геленджик!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лет до 59 л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Спартак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еленджи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цедарская, 1С, сооружение 1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с. Дивноморское ул. Короленко 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Стадион «Спартак»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6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енний фестиваль Всероссийского физкультурно-спортивного комплекса «Готов к труду и обороне» (ГТО)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ГТО – одна страна, одна команда»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и участников I-XVIII возрастных ступеней (6 лет и старше) муниципального образования город-курорт Геленджи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Спартак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еленджи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цедарская,1С, сооружение 1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с. Дивноморское ул. Короленко 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Стадион «Спартак»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2.17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 среди взрослого населения муниципального образования город-курорт Геленджик  «В здоровый Новый год!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лет и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е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Спартак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еленджи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цедарская,1С, сооружение 1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с. Дивноморское ул. Короленко 2/1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сейн «Жемчужина моря» с. Кабардинка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Стадион «Спартак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9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команд  муниципального образования город-курорт Геленджик в краевых фестивалях Всероссийского физкультурно-спортивного комплекса «Готов к труду и обороне» (ГТО)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олож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зна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Стадион «Спартак»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ПОРТИВНЫЕ МЕРОПРИЯТИЯ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984"/>
        <w:gridCol w:w="2268"/>
        <w:gridCol w:w="2188"/>
        <w:gridCol w:w="2490"/>
        <w:gridCol w:w="2508"/>
        <w:gridCol w:w="1275"/>
        <w:gridCol w:w="709"/>
        <w:gridCol w:w="566"/>
        <w:gridCol w:w="1275"/>
        <w:gridCol w:w="1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спортсме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мероприят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мероприят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ующие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омплексные соревнования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спортивных сборных команд муниципального образования город-курорт Геленджик в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летней Спартакиаде молодежи (юниорской) Кубани  </w:t>
            </w:r>
          </w:p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РС «Прометей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БУ ДО СШ «Надежда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БУ ДО СШ «Старт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БУ ДО СШ «Спарта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БУ ДО СШ «Фортуна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БУ ДО СШ «Виктория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bookmarkStart w:id="0" w:name="_Hlk77086674"/>
            <w:bookmarkEnd w:id="0"/>
            <w:r>
              <w:rPr>
                <w:b/>
                <w:sz w:val="28"/>
                <w:szCs w:val="28"/>
              </w:rPr>
              <w:t>2. Баскетбо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ир по баскетболу, среди юношей «Быстрый проры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ноши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-2008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янва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февра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 спортивный комплекс МБУ ДО СШ "Фортуна"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Фортун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ир по баскетболу, среди девушек 2008-2009 гг.р., 2012-2014 гг.р. "Два шаг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вушки 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-2010 гг. р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2014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февра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февра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 спортивный комплекс МБУ ДО СШ "Фортуна"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Фортун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Турнир по баскетболу, "</w:t>
            </w:r>
            <w:r>
              <w:rPr>
                <w:rFonts w:cs="Times New Roman" w:ascii="Times New Roman" w:hAnsi="Times New Roman"/>
                <w:lang w:val="ru-RU"/>
              </w:rPr>
              <w:t>Кубок Фортуны</w:t>
            </w: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и юнош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ноши </w:t>
            </w:r>
          </w:p>
          <w:p>
            <w:pPr>
              <w:pStyle w:val="Normal"/>
              <w:keepLines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-2010 г.г.р.</w:t>
            </w:r>
          </w:p>
          <w:p>
            <w:pPr>
              <w:pStyle w:val="Normal"/>
              <w:keepLines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2014 г.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ию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июн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 спортивный комплекс МБУ ДО СШ "Фортуна"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Фортун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кубанский турнир по уличному баскетболу среди дворовых команд на Кубок губернатора Краснодарского края  (2 этап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оши и девушк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-2014 гг.р.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2 гг.р., 2009-2010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 Геленджик, спортивная площадка спортивного комплекса МБУ ДО СШ "Фортуна"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Фортун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енство муниципального образования город-курорт Геленджик по баскетболу среди юниоров до 18 лет, посвященное памяти казачки Е. Чоба, участницы Первой Мировой войны, среди юнош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ниоры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-2009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сент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сентя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 спортивный комплекс МБУ ДО СШ "Фортуна"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Фортун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енство муниципального образования город-курорт Геленджик по баскетболу среди девушек и юношей до 16 лет, посвященное памяти ЗР ФК и С Кубани Юрия Аркадьевича Миганаджь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ош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-2012 гг.р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вушки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-2012 гг.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окт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 октя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 спортивный комплекс МБУ ДО СШ "Фортуна"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Фортун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ир по баскетболу 3х3, посвященный Международному дню баскетбола среди  юношей и девуш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оши и девушки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 гг.р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 гг.р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ка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ка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 спортивный комплекс МБУ СШ "Фортуна"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Фортун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енство муниципального образования город-курорт Геленджик по баскетболу среди юношей до 17 лет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Новогодняя корзин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ноши </w:t>
            </w:r>
          </w:p>
          <w:p>
            <w:pPr>
              <w:pStyle w:val="Normal"/>
              <w:snapToGrid w:val="false"/>
              <w:spacing w:before="0" w:after="10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-2010 гг.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дека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дека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 спортивный комплекс МБУ ДО СШ "Фортуна"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спортивной сборной команды муниципального  образования город-курорт Геленджик в региональ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олож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оложениям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оложениям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значени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Фортуна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Бокс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ир по боксу, посвященный Дню защитника Отеч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ноши, девушки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-14 лет,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1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февра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февра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 МБУ ДО СШ "Фортуна", спортивный зал бокс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 СШ «Фортун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ир по боксу среди юношей, посвященный  празднованию 80-летия Победы советского народа в Великой Отечественной войне 1941 – 1945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ноши, девушки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-14 лет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ма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 МБУ ДО СШ "Фортуна", спортивный зал бокс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 СШ «Фортун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ир по боксу среди старших юношей, посвященный Дню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ноши, девушки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-14 лет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1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ию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июн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еленджик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"Фортуна", спортивный зал бокс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 СШ «Фортун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ир муниципального образования город-курорт Геленджик, посвященный Международному Дню бокса среди юнош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ноши, девушки старший возраст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16 лет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ноши, девушк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ий возраст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-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авгус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авгус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 Комплексная спортивная площадка по ул. Толстого, 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 СШ «Фортун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енство муниципального образования город-курорт Геленджик по боксу среди юношей старшего и среднего возраста, посвященное историку Кубанского казачьего войска Ф.А. Щерб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оши 15-16 лет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оши 13-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окт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октя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еленджи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Фортуна», спортивный зал бокс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 СШ «Фортун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ир на Кубок и призы главы муниципального образования город-курорт Геленджик по бок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ноши и девушки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лет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16 лет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ниоры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-18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но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ноя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еленджи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Фортуна», спортивный зал бокс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Фортун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ир по боксу, посвященный памяти В.М. Матвеева, среди юнош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нош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-14 лет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16 лет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ниоры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-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дека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дека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еленджи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"Фортуна", спортивный за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Фортун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спортивной сборной команды муниципального  образования город-курорт Геленджик в региональ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олож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оложениям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оложениям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значени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Фортуна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Велосипедный спорт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ир муниципального образования город-курорт Геленджик по велосипедному спорту, посвященный Дню защитника 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оши и девуш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-16 лет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09-2010 г.р.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ноши и девушк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-14 лет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11-2012 г.р.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оши, девуш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-12 лет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13-2014 г.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февра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февра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-к. Геленджик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Архипо-Осиповка, ул. Рабочая, 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Старт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ир муниципального образования город-курорт Геленджик по велосипедному спорту, посвященный Всемирному Дню велосипеди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оши и девуш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-16 лет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09-2010 г.р.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ноши и девушк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-14 лет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11-2012 г.р.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оши, девуш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-12 лет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13-2014 г.р.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ию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июн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-к. Геленджи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Архипо-Осиповка, ул. Рабочая, 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Старт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енство муниципального образования город-курорт Геленджик по велосипедному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оши и девушки</w:t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-16 лет </w:t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09-2010 г.р.)</w:t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ноши и девушки </w:t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-14 лет </w:t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11-2012 г.р.)</w:t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оши, девушки</w:t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-12 лет </w:t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2013-2014 г.р.) </w:t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но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ноя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firstLine="3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-к. Геленджик</w:t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Архипо-Осиповка, ул. Рабочая, 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Старт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спортивной сборной команды муниципального образования город-курорт Геленджик в региональных соревнованиях</w:t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олож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оложениям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оложениям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значени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Старт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 CYR"/>
                <w:b/>
                <w:color w:val="FF0000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5. Волейбол, пляжный волейбо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урнир муниципального образования город-курорт Геленджик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волей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вушки             2007-2010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 янва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 января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БУ ДО СШ «Виктория»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. Геленджи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ул. Островского, 3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ДО СШ «Виктория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урнир муниципального образования город-курорт Геленджик по волейболу памяти Ивана Осипова, призера первенства Европ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волей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юноши                2011-2012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-2014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февра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 февраля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БУ ДО СШ «Виктория»,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. Геленджи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,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ул. Островского, 33; МБОУ СОШ №3 им. Адмирала Нахимова,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. Геленджи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,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ул. Первомайская, 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ДО СШ «Виктори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рнир муниципального образования город-курорт Геленджик "Весенние стрижи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волей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ош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-2010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  мар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  марта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БУ ДО СШ «Виктория»,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. Геленджи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,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ул. Островского, 3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ДО СШ «Виктория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рнир муниципального образования город-курорт Геленджик «Ласточки Победы", посвященный 80-летию Великой Побед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волей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вушки             2009-2010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1-2012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 мая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БУ ДО СШ «Виктория»,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. Геленджи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,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ул. Островского, 33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МБОУ СОШ №3 им. Адмирала Нахимова,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. Геленджи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,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ул. Первомайская, 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ДО СШ «Виктори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ир муниципального образования город-курорт Геленджик «Георгиевская лента», посвященный 80-летию Великой Побед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волей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ош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2014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мая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БУ ДО СШ «Виктория»,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. Геленджи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,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ул. Островского, 33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МБОУ СОШ №3 им. Адмирала Нахимова,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. Геленджи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,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ул. Первомайская, 4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ДО СШ «Виктори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рнир муниципального образования город-курорт Геленджик "Кубок Чёрного моря"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волей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ноши                2013-2014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  ию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  июня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БУ ДО СШ «Виктория»,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. Геленджи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,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ул. Островского, 33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МБОУ СОШ №3 им. Адмирала Нахимова,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. Геленджи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,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ул. Первомайская, 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ДО СШ «Виктори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рнир муниципального образования город-курорт Геленджик "Кубок Чёрного моря"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волей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ноши              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 ию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июля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БУ ДО СШ «Виктория»,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. Геленджи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,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ул. Островского, 33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МБОУ СОШ №3 им. Адмирала Нахимова,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. Геленджи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,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ул. Первомайская, 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ДО СШ «Виктори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рнир муниципального образования город-курорт Геленджик "Кубок Чёрного моря"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волей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ноши                 2009-2010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ию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июля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БУ ДО СШ «Виктория»,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. Геленджи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, ул. Островского, 33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МБОУ СОШ №3 им. Адмирала Нахимова,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. Геленджи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,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ул. Первомайская, 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ДО СШ «Виктори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рнир муниципального образования город-курорт Геленджик "Летающий мяч"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волей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ноши                 2011-2012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-2014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 сент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 сентября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БУ ДО СШ «Виктория»,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. Геленджи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,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ул. Островского, 33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МБОУ СОШ №3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им. Адмирала Нахимова,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. Геленджи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,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ул. Первомайская, 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ДО СШ «Виктори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рнир муниципального образования город-курорт Геленджи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волей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вушк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-2015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но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ноября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БУ ДО СШ «Виктория»,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. Геленджи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,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ул. Островского, 3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ДО СШ «Виктория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рнир муниципального образования город-курорт Геленджи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волей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вушк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-2013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дека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декабря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БУ ДО СШ «Виктория»,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. Геленджи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,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ул. Островского, 33; МБОУ СОШ №3 им. Адмирала Нахимова,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. Геленджи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,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ул. Первомайская, 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ДО СШ «Виктори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портивной сборной команды муниципального  образования город-курорт Геленджик в региональ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БУ ДО ДЮСШ «Виктория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РС «Прометей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Всестилевое карате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муниципального образования город-курорт Геленджик по всестилевому карат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, девушки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003-2010 гг.р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23 февра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23 февра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еленджик, спортивный комплекс «Сосновый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КЦСОМ «Пульс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Восточное боевое единоборство Вьет Во Дао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муниципального образования город-курорт Геленджик по восточному боевому единобор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, девушки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003-2010 гг.р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9 но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9 ноя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еленджик, спортивный комплекс «Сосновый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КЦСОМ «Пульс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Дзюдо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ир муниципального образования город-курорт Геленджик по дзю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оши, девушк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1-20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р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февра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февра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БУ ДО СШ «Виктория»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. Геленджи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ул. Островского, 3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ДО СШ «Виктория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ир муниципального образования город-курорт Геленджик по дзю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оши, девушк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6 гг.р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апре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апре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ортивный комплекс «Юность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. Геленджи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ул. Шевченко, 6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ДО СШ «Виктория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ир муниципального образования город-курорт Геленджик «Солнечный берег» по дзю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оши, девушк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2013 гг.р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6 сентябр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сентя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ортивный комплекс «Юность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. Геленджи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ул. Шевченко, 6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ДО СШ «Виктория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годний турнир муниципального образования город-курорт Геленджик по дзюдо «Буду чемпион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оши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2013,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5 гг.р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9 дека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9 дека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ртивный зал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БОУ СОШ №7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м. П.Д.Стерняевой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.Кабардинка,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Революционная,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БУ ДО СШ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Спарт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енство муниципального образования город-курорт Геленджик по дзю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оши, девушк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5 гг.р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дека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дека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ортивный комплекс «Юность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. Геленджи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ул. Шевченко, 6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ДО СШ «Виктория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портивной сборной команды муниципального  образования город-курорт Геленджик в региональ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БУ ДО СШ «Виктория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Спарт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9. Конный спорт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частие спортивной сборной команды муниципального образования город-курорт Геленджик в региональ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 назначени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ЦРС «Прометей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Легкая атлетика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енство муниципального образования город-курорт Геленджик по легкой атлетике в дисциплине бе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5 гг.р.</w:t>
            </w:r>
          </w:p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– 2012 гг.р.  </w:t>
            </w:r>
          </w:p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- 2010 гг.р.</w:t>
            </w:r>
          </w:p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7-2008 гг.р.   </w:t>
            </w:r>
          </w:p>
          <w:p>
            <w:pPr>
              <w:pStyle w:val="Normal"/>
              <w:spacing w:before="0" w:after="0"/>
              <w:ind w:right="-340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- 2006 гг.р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январ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январ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ind w:hanging="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ind w:hanging="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дион «Спартак»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ind w:hanging="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Надежд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мпионат и первенство по весеннему кроссу «Жить здор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5 гг.р.</w:t>
            </w:r>
          </w:p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– 2012 гг.р.  </w:t>
            </w:r>
          </w:p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- 2010 гг.р.</w:t>
            </w:r>
          </w:p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7-2008 г.р.  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- 2006 г.р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март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марта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ind w:hanging="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ind w:hanging="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дион «Спартак»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ind w:hanging="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Надежд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лификационные соревнования по легкой атлетик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Я выбираю спо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5 гг.р.</w:t>
            </w:r>
          </w:p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– 2012 гг.р.  </w:t>
            </w:r>
          </w:p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- 2010 г.р.</w:t>
            </w:r>
          </w:p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7-2008 гг.р.  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2005- 2006 гг.р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 март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 марта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ind w:hanging="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ind w:hanging="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дион «Спартак»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ind w:hanging="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Надежд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соревнования по легкой атлетике «Шиповка юны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2 г.р.</w:t>
            </w:r>
          </w:p>
          <w:p>
            <w:pPr>
              <w:pStyle w:val="Normal"/>
              <w:spacing w:before="0" w:after="0"/>
              <w:ind w:right="-340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– 2010 гг.р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апрел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апрел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ind w:hanging="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ind w:hanging="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дион «Спартак»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ind w:hanging="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Надежд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лификационные соревнования по легкой атлетике «Вперед к Победе», посвященные праздновани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-летия Победы советского народа в Великой Отечественной войн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1 – 1945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5 гг.р.</w:t>
            </w:r>
          </w:p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– 2012 гг.р.  </w:t>
            </w:r>
          </w:p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- 2010 гг.р.</w:t>
            </w:r>
          </w:p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7-2008 гг.р.   </w:t>
            </w:r>
          </w:p>
          <w:p>
            <w:pPr>
              <w:pStyle w:val="Normal"/>
              <w:spacing w:before="0" w:after="0"/>
              <w:ind w:right="-340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- 2006 гг.р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ма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ма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ind w:hanging="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ind w:hanging="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дион «Спартак»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ind w:hanging="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Надежд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соревнования по кроссу «Олимпийская Ми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– 2012 гг.р</w:t>
            </w:r>
            <w:r>
              <w:rPr>
                <w:sz w:val="22"/>
                <w:szCs w:val="22"/>
              </w:rPr>
              <w:t xml:space="preserve">.;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2009-2010 гг.р.; 2007-2008 гг.р.; 2005- 2006 гг.р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июн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июн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ind w:hanging="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ind w:hanging="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ережная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ind w:hanging="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площад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Надежд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соревнования по легкой атлетике «Кубок Гелендж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5 гг.р.</w:t>
            </w:r>
          </w:p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– 2012 гг.р.  </w:t>
            </w:r>
          </w:p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- 2010 гг.р.</w:t>
            </w:r>
          </w:p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7-2008 гг.р. </w:t>
            </w:r>
          </w:p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июл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ию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ind w:hanging="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ind w:hanging="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дион «Спартак»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ind w:hanging="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Надежд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соревнования по кроссу «ФизкультУра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– 2012 гг.р</w:t>
            </w:r>
            <w:r>
              <w:rPr>
                <w:sz w:val="22"/>
                <w:szCs w:val="22"/>
              </w:rPr>
              <w:t xml:space="preserve">.;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2009-2010 гг.р.; 2007-2008 гг.р.; 2005- 2006 гг.р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авгус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августа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ind w:hanging="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 набережная Центральная площад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Надежд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соревнования по бегу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ы за спо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5 гг.р.</w:t>
            </w:r>
          </w:p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– 2012 гг.р.  </w:t>
            </w:r>
          </w:p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- 2010 гг.р.</w:t>
            </w:r>
          </w:p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7-2008 гг.р. 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сентябр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сентя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ind w:hanging="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ind w:hanging="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дион «Спартак»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ind w:hanging="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Надежд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соревнования по кроссу «Вместе мы еди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5 гг.р.</w:t>
            </w:r>
          </w:p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– 2012 гг.р.  </w:t>
            </w:r>
          </w:p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- 2010 гг.р.</w:t>
            </w:r>
          </w:p>
          <w:p>
            <w:pPr>
              <w:pStyle w:val="Normal"/>
              <w:spacing w:before="0" w:after="0"/>
              <w:ind w:right="-340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7-2008 гг.р.  </w:t>
            </w:r>
          </w:p>
          <w:p>
            <w:pPr>
              <w:pStyle w:val="Normal"/>
              <w:spacing w:before="0" w:after="0"/>
              <w:ind w:right="-340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ноябр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ноябр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ind w:hanging="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ind w:hanging="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дион «Спартак»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ind w:hanging="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Надежд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соревнования по кроссу «Забег Дедов Мороз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– 2012 гг.р</w:t>
            </w:r>
            <w:r>
              <w:rPr>
                <w:sz w:val="22"/>
                <w:szCs w:val="22"/>
              </w:rPr>
              <w:t xml:space="preserve">.;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-2010 гг.р.; 2007-2008 гг.р.; 2005- 2006 г.р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декабр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декабр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ind w:hanging="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ind w:hanging="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Ц «Геленджик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Надежд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портивной сборной команды муниципального  образования город-курорт Геленджик в региональ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Надежд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8"/>
                <w:szCs w:val="28"/>
              </w:rPr>
              <w:t>11. Плавани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юль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юль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венство муниципального образования город-курорт Геленджик по пла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</w:rPr>
            </w:pPr>
            <w:r>
              <w:rPr>
                <w:sz w:val="22"/>
              </w:rPr>
              <w:t>2008 г.р. и старше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08 г.р. и молож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 декабря</w:t>
              <w:tab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 декабря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. Геленджик, санаторий «Солнечный берег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КУ Центр развития спорта «Прометей»</w:t>
            </w:r>
          </w:p>
          <w:p>
            <w:pPr>
              <w:pStyle w:val="Normal"/>
              <w:ind w:hanging="0"/>
              <w:rPr/>
            </w:pPr>
            <w:r>
              <w:rPr/>
              <w:t>ФП «Садко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ие спортивной сборной команды муниципального образования город-курорт Геленджик в региональных соревнования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 назначени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РС «Прометей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 Парусный спорт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венство муниципального образования город-курорт Геленджик гонки с пересадкой экипа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</w:rPr>
            </w:pPr>
            <w:r>
              <w:rPr>
                <w:sz w:val="22"/>
              </w:rPr>
              <w:t>Юноши, дев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5 апре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6 апре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 xml:space="preserve">г.Геленджи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акватория бухт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КУ Центр развития спорта «Прометей», Федерация парусного спорта Геленджика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русная регата, посвященная Дню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</w:rPr>
            </w:pPr>
            <w:r>
              <w:rPr>
                <w:sz w:val="22"/>
              </w:rPr>
              <w:t>Юниоры, юниорки, юноши, дев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8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8 ма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 xml:space="preserve">г.Геленджи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акватория бухт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КУ Центр развития спорта «Прометей», Федерация парусного спорта Геленджика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венство муниципального образования город-курорт Геленджик, посвященное Дню защиты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</w:rPr>
            </w:pPr>
            <w:r>
              <w:rPr>
                <w:sz w:val="22"/>
              </w:rPr>
              <w:t>Юниоры, юниорки, юноши, дев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7 ию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8 июн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 xml:space="preserve">г.Геленджи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акватория бухт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КУ Центр развития спорта «Прометей», Федерация парусного спорта Геленджика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русная регата, посвященная дню физкультур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</w:rPr>
            </w:pPr>
            <w:r>
              <w:rPr>
                <w:sz w:val="22"/>
              </w:rPr>
              <w:t>Юниоры, юниорки, юноши, дев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8 авгус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8 авгус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 xml:space="preserve">г.Геленджи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акватория бухт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КУ Центр развития спорта «Прометей», Федерация парусного спорта Геленджика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мпионат муниципального образования город-курорт Геленджик по парусному спорту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</w:rPr>
            </w:pPr>
            <w:r>
              <w:rPr>
                <w:sz w:val="22"/>
              </w:rPr>
              <w:t>2011 г.р.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8 но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9 ноя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 xml:space="preserve">г.Геленджи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акватория бухт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КУ Центр развития спорта «Прометей», Федерация парусного спорта Геленджика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портивной сборной команды муниципального образования город-курорт Геленджик в региональ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 назначени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РС «Прометей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 Прыжки на батуте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ир "Надежды Черного моря" по прыжкам на батуте среди мальчиков и девочек, юношей и девушек, мужчин и женщ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юниоры и юниорки 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09-2010 гг.р.                                  юноши и девушки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11-2012 гг.р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льчики и девочки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13-2018 гг.р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ужчины 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женщин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мар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мар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еленджи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"Фортуна", спортивный за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Фортун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венство муниципального образования город-курорт Геленджик по прыжкам на батуте среди мальчиков и девочек, юношей и девушек, мужчин и женщ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юниоры и юниорки 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09-2010 гг.р.                                  юноши и девушки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11-2012 гг.р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льчики и девочки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13-2018 гг.р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ужчины и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енщин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ию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ию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еленджи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"Фортуна", спортивный за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Фортун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урнир по прыжкам на батуте, посвященный Дню города, среди мальчиков и девочек, юношей и девушек, мужчин и женщ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юниоры и юниорки 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09-2010 гг.р.                                  юноши и девушки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11-2012 гг.р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льчики и девочки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13-2018 гг.р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ужчины 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женщин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авгус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авгус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еленджик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"Фортуна", спортивный за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Фортун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урнир «Звезды прыжков, посвященный Международного Дня гимнастики по прыжкам на батуте среди мальчиков и девочек, юношей и девушек, мужчин и женщ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юниоры и юниорки 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09-2010 гг.р.                                  юноши и девушки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11-2012 гг.р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льчики и девочки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13-2018 гг.р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ужчины 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женщин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окт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октя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еленджик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"Фортуна", спортивный за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Фортун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вогодний турнир по прыжкам на батуте среди мальчиков и девочек, юношей и девушек, мужчин и женщ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юниоры и юниорки 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09-2010 гг.р.                                  юноши и девушки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11-2012 гг.р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льчики и девочки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13-2018 гг.р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ужчины и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енщин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дека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дека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еленджик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"Фортуна", спортивный за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Фортун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3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спортивной сборной команды муниципального  образования город-курорт Геленджик в региональ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Фортун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 Спортивная борьба (греко-римская)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ир муниципального образования город-курорт Геленджик по греко-римской борь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оши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-2010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3 гг.р,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иор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-2007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мар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мар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 борьбы СШ «Виктори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еленджи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Островского, 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Calibri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cs="Calibri" w:ascii="Times New Roman" w:hAnsi="Times New Roman"/>
                <w:sz w:val="22"/>
                <w:szCs w:val="22"/>
                <w:shd w:fill="FFFFFF" w:val="clear"/>
                <w:lang w:eastAsia="zh-CN"/>
              </w:rPr>
              <w:t>МБУ ДО СШ «Виктория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cs="Calibri" w:ascii="Times New Roman" w:hAnsi="Times New Roman"/>
                <w:sz w:val="22"/>
                <w:szCs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Турнир муниципального образования город-курорт Геленджи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о греко-римской борьб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«Кубок Спарты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Юноши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0-2011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2-2013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9 мар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9 мар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Calibri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л борьбы МБУ ДО СШ «Спарта»</w:t>
            </w:r>
            <w:r>
              <w:rPr>
                <w:rFonts w:cs="Calibri" w:ascii="Times New Roman" w:hAnsi="Times New Roman"/>
                <w:sz w:val="22"/>
                <w:szCs w:val="22"/>
                <w:lang w:eastAsia="zh-CN"/>
              </w:rPr>
              <w:t xml:space="preserve">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Calibri"/>
                <w:sz w:val="22"/>
                <w:szCs w:val="22"/>
                <w:lang w:eastAsia="zh-CN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eastAsia="zh-CN"/>
              </w:rPr>
              <w:t xml:space="preserve">с. Кабардинка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eastAsia="zh-CN"/>
              </w:rPr>
              <w:t xml:space="preserve">ул.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еволюционная, 9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парт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Турнир муниципального образования город-курорт Геленджик по греко-римской борь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Сеньоры 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05 г.р. и старше,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Юноши: 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06-2008,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09-2011,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2-2014 гг.р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апре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апре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 борьбы СШ «Виктори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еленджи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Островского, 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Виктория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4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ир муниципального образования город-курорт Геленджик по греко-римской борьб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вященный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-летию Великой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оши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-2006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-2009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-2012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5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апре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апре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 борьбы СШ «Виктори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еленджи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Островского, 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Виктория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4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Турнир муниципального образования город-курорт Геленджик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о греко-римской борь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Юноши: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4-2016,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1-2013,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08-2010 гг.р.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Сеньоры: 2007 г.р.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7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7 ма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БУ ДО СШ «Виктория»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. Геленджи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ул. Островского, 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БУ ДО СШ «Виктория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4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Турнир муниципального образования город-курорт Геленджик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о греко-римской борьб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 честь ЗТР Горбачева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Юноши: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05-2007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08-2009,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0-2011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2-2014 гг.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3 ию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5 июн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ртивный комплекс «Фортуна»,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еленджик,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ринченко, 31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Виктория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4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Турнир муниципального образования город-курорт Геленджик по греко-римской борьбе на призы Олимпийского чемпиона Николая Балбош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нош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-2009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-2011,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2014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сентября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сентября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ртивный комплекс «Фортуна»,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еленджик,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ринченко, 31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Виктория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4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Турнир муниципального образования город-курорт Геленджик по греко-римской борь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Юноши </w:t>
            </w:r>
          </w:p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08-2009,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1-2013,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4-2016 гг.р,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Юниоры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05-2007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1 окт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1 октя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БУ ДО СШ «Виктория»,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. Геленджи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,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ул. Островского, 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БУ ДО СШ «Виктория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4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Турнир муниципального образования город-курорт Геленджик по греко-римской борь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Юноши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08-2010,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1-2013,</w:t>
            </w:r>
          </w:p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4-2016 гг.р.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Сеньоры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07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5 окт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5 октя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БУ ДО СШ «Виктория»,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. Геленджи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,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ул. Островского, 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БУ ДО СШ «Виктория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ервенство муниципального образования город-курорт Геленджик по греко-римской борьбе среди юношей до 16 лет, до 18 лет и юниоров до 2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Юноши</w:t>
            </w:r>
          </w:p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09-2011,</w:t>
            </w:r>
          </w:p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2-2014,</w:t>
            </w:r>
          </w:p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5-2016 гг.р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Юниор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06-2008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5 но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5 ноя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БУ ДО СШ «Виктория»,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. Геленджи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,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ул. Островского, 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БУ ДО СШ «Виктория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Турнир муниципального образования город-курорт Геленджик по греко-римской борь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Юноши</w:t>
            </w:r>
          </w:p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07-2009,</w:t>
            </w:r>
          </w:p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0-2012,</w:t>
            </w:r>
          </w:p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3-2015 гг.р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Сеньоры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06 г.р. и старш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6 дека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6 дека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БУ ДО СШ «Виктория»,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. Геленджи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, ул. Островского, 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БУ ДО СШ «Виктория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4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портивной сборной команды муниципального  образования город-курорт Геленджик в региональ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БУ ДО СШ «Виктория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БУ ДО СШ «Спарта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 Спортивное ориентирование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ревнования муниципального образования город-курорт Геленджик по спортивному ориентированию «Маркотх 202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5-2016 гг.р.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3-2014 гг.р.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1-2012 гг.р.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9-2010 гг.р.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7-2008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15 мар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15 мар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еленджик,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па Маркот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Надежд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и первенство муниципального образования город-курорт Геленджик по спортивному ориент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5-2016 гг.р.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3-2014 гг.р.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1-2012 гг.р.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9-2010 гг.р.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7-2008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мар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мар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Геленджик,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Широкая щел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Надежд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муниципального образования город-курорт Геленджик по спортивному ориентированию, посвященные Всероссийскому Дню Ориентирования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5-2016 гг.р.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3-2014 гг.р.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1-2012 гг.р.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9-2010 гг.р.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7-2008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ма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еленджик,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Адербиев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Надежд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и первенство муниципального образования город-курорт Геленджик по спортивному ориент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5-2016 гг.р.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3-2014 гг.р.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1-2012 гг.р.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9-2010 гг.р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7-2008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сент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сентя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еленджик,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Адербиев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Надежд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и первенство муниципального образования город-курорт Геленджик по спортивному ориент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5-2016 гг.р.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3-2014 гг.р.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1-2012 гг.р.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9-2010 гг.р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7-2008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окт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октя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еленджик,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. Широкая щель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Адербиев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Надежд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муниципального образования город-курорт Геленджик по спортивному ориентированию на Призы Деда Моро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4-2015 гг.р.,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2-2013 гг.р.,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0-2011 гг.р.,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8-2009 гг.р.,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6-2007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дека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дека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еленджик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Широкая щел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Надежд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портивной сборной команды муниципального  образования город-курорт Геленджик в региональ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Надежда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6. Танцевальный спорт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6.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енство муниципального образования город-курорт Геленджик по танцевальному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5 гг.р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4 гг.р.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2011-2012 гг.р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-2010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апре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апре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еленджи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Дивноморско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Санаторий «Голубая даль»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убодальская, д. 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Надежд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ир по танцевальному спорту «Черное мор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5 гг.р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4 гг.р.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2011-2012 гг.р.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2009-2010 гг.р.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05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июн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июн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еленджик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Надежд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рнир по танцевальному спорту «Новогодний Бал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5 гг.р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4 гг.р.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2011-2012 гг.р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-2010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дека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дека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еленджи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Дивноморско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Санаторий «Голубая даль»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убодальская, д. 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Надежд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портивной сборной команды муниципального  образования город-курорт Геленджик в региональных соревнова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Надежд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 Теннис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енство</w:t>
            </w:r>
            <w:r>
              <w:rPr>
                <w:sz w:val="22"/>
                <w:szCs w:val="22"/>
              </w:rPr>
              <w:t xml:space="preserve"> муниципального  образования город-курорт Геленджи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теннису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-2014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мар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апре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еленджик, филиал ФАУ МО РФ ЦСКА 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 Севастополь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Пахоленко Е.А.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мпионат</w:t>
            </w:r>
            <w:r>
              <w:rPr>
                <w:sz w:val="22"/>
                <w:szCs w:val="22"/>
              </w:rPr>
              <w:t xml:space="preserve"> муниципального  образования город-курорт Геленджи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теннису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жчин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нщин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апре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апре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еленджик, филиал ФАУ МО РФ ЦСКА 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 Севастополь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Пахоленко Е.А.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 Настольный теннис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енство муниципального образования город-курорт Геленджик по настольному теннису среди юниоров и юниорок, юношей и девушек до 16 лет, мальчиков и девочек до 13 лет, до 1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иоры и юниорки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и девушки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 лет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ьчики и девочки 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3 лет,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февра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февра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еленджи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"Фортуна", спортивный за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Фортун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8.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нир, посвященный Всемирному Дню настольного тенниса, среди юношей и девушек, мальчиков и девоче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иоры и юниорки, юноши и девушки, мальчики и дев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апрел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апрел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еленджи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"Фортуна", спортивный за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Фортун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8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рнир по настольному теннису "Кубок Победы" среди мальчиков и девочек, юношей и девушек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ьчики и девочки до 12 лет, </w:t>
            </w:r>
            <w:r>
              <w:rPr>
                <w:sz w:val="22"/>
                <w:szCs w:val="22"/>
              </w:rPr>
              <w:t>до 14 лет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и и девушки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 лет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 и женщ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ма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еленджи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"Фортуна", спортивный за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Фортун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8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ир по настольному теннису "ТОП-10" среди мальчиков и девочек юношей и девушек, посвященный Дню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юниоры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юниорки  до 20 лет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и, девушки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 лет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юноши, девушки 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 ле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альчики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девочки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сент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сентя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еленджи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"Фортуна", спортивный за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Фортун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8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ир по настольному теннису "Первая ракетка" среди мальчиков и девочек, юношей и девушек памяти тренера Ю.Е. Арбат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юниоры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юниорки  до 20 лет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и, девушки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 лет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юноши, девушки 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 лет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ьчики, девочки </w:t>
            </w:r>
          </w:p>
          <w:p>
            <w:pPr>
              <w:pStyle w:val="Normal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окт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октя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еленджи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"Фортуна", спортивный за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Фортун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спортивной сборной команды муниципального  образования город-курорт Геленджик в региональ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значени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значени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значени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 «Фортун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 Самбо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Первенство муниципального образования город-курорт Геленджик по самб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оши, девушки 14-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но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ноя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еленджи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"Фортуна", спортивный за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МБУ ДО СШ «Фортун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сборной команды муниципального образования город-курорт Геленджик в региональ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значени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значени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значени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РС «Прометей»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Фортун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 Ушу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сборной команды муниципального образования город-курорт Геленджик в региональ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значени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значени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значени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РС «Прометей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120" w:leader="none"/>
                <w:tab w:val="center" w:pos="759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</w:t>
              <w:tab/>
              <w:t xml:space="preserve"> Фитнес-аэробика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21.1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ревнования по фитнес-аэробике «Весенние батл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2015 гг.р.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-2012 гг.р.</w:t>
            </w:r>
          </w:p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2007-2009 гг.р.</w:t>
            </w:r>
          </w:p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2010-2015 гг.р.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5-2011 гг.р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апрел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апрел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ртивный зал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ус 6/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Надежд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21.2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муниципального образования город-курорт Геленджик по фитнес-аэроб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2015 гг.р.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-2012 гг.р.</w:t>
            </w:r>
          </w:p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2007-2009 гг.р.</w:t>
            </w:r>
          </w:p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2010-2015 гг.р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5-2011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 июн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 xml:space="preserve"> июн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, ул. Толстог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Надежд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21.3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нир муниципального образования город-курорт Геленджик по фитнес-аэробике, посвященный Дню образования Краснодарского края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2015 гг.р.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-2012 гг.р.</w:t>
            </w:r>
          </w:p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2007-2009 гг.р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 г.р. и 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сентябр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 </w:t>
            </w:r>
            <w:r>
              <w:rPr>
                <w:sz w:val="22"/>
                <w:szCs w:val="22"/>
              </w:rPr>
              <w:t xml:space="preserve">сентябр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, ул. Толстог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Надежд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21.4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ревнования по фитнес-аэробике «Новогодние батл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2015 гг.р.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-2012 гг.р.</w:t>
            </w:r>
          </w:p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2007-2009 гг.р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 г.р. и 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декабр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 xml:space="preserve"> декабр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ртивный зал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ус 6/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Надежд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21.5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портивной сборной команды муниципального  образования город-курорт Геленджик в региональных соревнова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Надежд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 Футбо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-курорта Геленджик по футболу 8х8 среди мужских и юношеских команд, посвященный памяти тренера Панаиота Георгиевича Андр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р.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Спартак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еленджи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дарская,1С., сооружение 1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Юность», с.Дивноморское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роленко 2/1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Олимп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бардинк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26б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Стадион «Спартак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22.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муниципального образования город-курорт Геленджик по футболу 8х8 среди мужских и юношеских кома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Юность», с.Дивноморское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роленко 2/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955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тадион «Спартак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22.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муниципального образования город-курорт Геленджик по футболу среди мальчиков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феврал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февра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Олимп»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бардинка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26б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Спарт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22.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муниципального образования город-курорт Геленджик по футболу среди мальчиков до 1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1-2012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феврал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февра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Олимп»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бардинк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26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Спарт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22.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муниципального образования город-курорт Геленджик по футболу среди юношей до 16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февра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февра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Олимп»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бардинка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26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Спарт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22.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нир муниципального образования город-курорт Геленджик по футболу среди девушек до 18 л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0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февра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февра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Олимп»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бардинка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26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Спарт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22.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муниципального образования город-курорт Геленджик по футболу среди юношей до 1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февра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февра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Олимп»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бардинка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26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Спарт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22.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муниципального образования город-курорт Геленджик по футболу среди девочек до 1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1-2012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ар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р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Олимп»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бардинка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26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Спарт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22.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пионат города-курорта Геленджик по футболу среди мужских и юношеских коман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р.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Спартак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еленджи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олнцедарская,1С, сооружение 1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Юность», с.Дивноморское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роленко 2/1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Олимп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бардинк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26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Стадион «Спартак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муниципального образования город-курорт Геленджик по футболу среди мальчиков до 12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мар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пре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Олимп»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бардинк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26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Спарт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муниципального образования город-курорт Геленджик по футболу среди мальчиков до 13 л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г.р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мар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пре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Олимп»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бардинка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26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Спарт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енство муниципального образования город-курорт Геленджик по футболу среди девочек до 1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вочк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4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сент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сентя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дион «Олимп»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абардин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ира 26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Спарт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енство муниципального образования город-курорт Геленджик по футболу среди мальчиков до 11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ьчик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6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сент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сентя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дион «Олимп»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абардин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ира 26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Спарт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, посвященный празднованию Всероссийского дня футб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ю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юн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Олимп»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бардинк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26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Спарт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кубанский турнир по футболу среди детских дворовых команд на Кубок губернатора Краснодарского края (2-й эта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 гг.р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 гг.р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ию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Олимп»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бардинк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26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Спарт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футболу, посвященный памяти Панаиота Георгиевича Андреева среди юнош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ию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июн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номорское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Спарт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муниципального образования город-курорт Геленджик по футболу среди мальчиков до 12 лет, посвященный Дню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льчики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 лет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4-2015 г.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ию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июн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-к. Геленджик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рхипо-Осиповка ул. Красных партизан, 2 спортивная площад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Старт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муниципального образования город-курорт Геленджик по футболу среди мальчиков до 14 лет, посвященный Дню рождения Российского футб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льчики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 лет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2-2013 г.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окт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октя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-к. Геленджик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рхипо-Осиповка ул. Красных партизан, 2 спортивная площад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Старт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футболу, посвященный празднованию Всемирного дня футб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ека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дека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Олимп»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бардинка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2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Спарт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0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спортивной сборной команды муниципального  образования город-курорт Геленджик в региональ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МБУ ДО СШ «Спарта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Старт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тадион «Спартак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 Художественная гимнастика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ервенство муниципального образования город-курорт Геленджик (групповые упражнения)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художественной гимнас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вушк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-2010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 мар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марта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ртивный центр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 Геленджик) филиала ФАУ МО РФ ЦС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 Севастополь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ДО СШ «Виктория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мпионат муниципального образования город-курорт Геленджик (групповые упражнения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художественной гимнас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вушки 2010 г.р.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 мар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марта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ртивный центр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 Геленджик) филиала ФАУ МО РФ ЦС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 Севастополь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ДО СШ «Виктория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урнир муниципального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род-курорт Геленджик по художественной гимнастике, посвященный Дню космонав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вушки 2019 г.р.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апре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апреля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комплекс «Старт» г-к Геленджик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Архипо-Осиповк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расных партизан, 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ДО СШ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Старт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рнир муниципального образования город-курорт Геленджик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художественной гимнастике имени Скориковой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вушк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р.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 ию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июня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ртивный центр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 Геленджик) филиала ФАУ МО РФ ЦС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 Севастополь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ДО СШ «Виктория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енство муниципального образования город-курорт Геленджик (индивидуальная программ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художественной гимнас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вушк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-2010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сент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сентября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ртивный центр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 Геленджик) филиала ФАУ МО РФ ЦС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 Севастополь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ДО СШ «Виктория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мпионат муниципального образования город-курорт Геленджик (индивидуальная программ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художественной гимнас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вушки 2010 г.р.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сент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сентября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ртивный центр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 Геленджик) филиала ФАУ МО РФ ЦС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 Севастополь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ДО СШ «Виктория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урнир муниципального образов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род-курорт Геленджик по художественной гимнастике, посвященный Дню народного еди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вушки 2019 г.р.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окт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ноября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ртивный комплекс «Старт»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-к. Геленджик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Архипо-Осиповк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расных партизан, 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ДО СШ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Старт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урнир на Кубок и призы главы муниципального образов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од-курорт Геленджи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художественной гимнас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вушки 2018 г.р.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дека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декабря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ртивный центр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 Геленджик) филиала ФАУ МО РФ ЦС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 Севастополь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ДО СШ «Виктория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спортивной сборной команды муниципального образования город-курорт Геленджик в региональ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значени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значению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значени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Виктори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 «Старт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ЦРС «Прометей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Спарт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 Тхэквондо ВТФ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2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муниципального образования город-курорт Геленджик по тхэквондо (ВТФ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 и юниорк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-17 лет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(2008-2010 гг.р.)</w:t>
            </w:r>
          </w:p>
          <w:p>
            <w:pPr>
              <w:pStyle w:val="Normal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и девушки</w:t>
            </w:r>
          </w:p>
          <w:p>
            <w:pPr>
              <w:pStyle w:val="Normal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-14 лет </w:t>
            </w:r>
          </w:p>
          <w:p>
            <w:pPr>
              <w:pStyle w:val="Normal"/>
              <w:ind w:firstLine="33"/>
              <w:jc w:val="left"/>
              <w:rPr/>
            </w:pPr>
            <w:r>
              <w:rPr>
                <w:sz w:val="22"/>
                <w:szCs w:val="22"/>
              </w:rPr>
              <w:t>(2011-2013 гг.р.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 и девочк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11 лет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(2014-2015 гг.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июня </w:t>
            </w:r>
          </w:p>
          <w:p>
            <w:pPr>
              <w:pStyle w:val="Normal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июня </w:t>
            </w:r>
          </w:p>
          <w:p>
            <w:pPr>
              <w:pStyle w:val="Normal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-к. Геленджик</w:t>
            </w:r>
          </w:p>
          <w:p>
            <w:pPr>
              <w:pStyle w:val="Normal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рхипо-Осиповка, ул. Красных партизан, 2 спортивный комплекс «Старт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Старт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2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муниципального образования город-курорт Геленджик по тхэквондо (ВТФ), посвященный Международному дню тхэквондо</w:t>
            </w:r>
          </w:p>
          <w:p>
            <w:pPr>
              <w:pStyle w:val="Normal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иоры и юниорки </w:t>
            </w:r>
          </w:p>
          <w:p>
            <w:pPr>
              <w:pStyle w:val="Normal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-17 лет </w:t>
            </w:r>
          </w:p>
          <w:p>
            <w:pPr>
              <w:pStyle w:val="Normal"/>
              <w:ind w:firstLine="33"/>
              <w:jc w:val="left"/>
              <w:rPr/>
            </w:pPr>
            <w:r>
              <w:rPr>
                <w:sz w:val="22"/>
                <w:szCs w:val="22"/>
              </w:rPr>
              <w:t>(2008-2010 гг.р.)</w:t>
            </w:r>
          </w:p>
          <w:p>
            <w:pPr>
              <w:pStyle w:val="Normal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и девушк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-14 лет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(2011-2013 гг.р.)</w:t>
            </w:r>
          </w:p>
          <w:p>
            <w:pPr>
              <w:pStyle w:val="Normal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ьчики и девочки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11 лет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(2014-2015 гг.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ентября</w:t>
            </w:r>
          </w:p>
          <w:p>
            <w:pPr>
              <w:pStyle w:val="Normal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ентября</w:t>
            </w:r>
          </w:p>
          <w:p>
            <w:pPr>
              <w:pStyle w:val="Normal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-к. Геленджик</w:t>
            </w:r>
          </w:p>
          <w:p>
            <w:pPr>
              <w:pStyle w:val="Normal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рхипо-Осиповка, ул. Красных партизан, 2 спортивный комплекс «Старт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Старт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портивной сборной команды муниципального образования город-курорт Геленджик в региональных соревнова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Старт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 Тхэквондо ИТФ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2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рнир муниципального образования город-курорт Геленджик по тхэквондо (ИТФ), посвященный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Дню прорыва блокады Ленинграда и 80-летия Победы советского народа в ВОВ 1941-1945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жчины, женщины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иоры и юниорки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6-17 лет 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008-2009 гг.р.)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юниоры и юниорки 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4-15 лет 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010-2011гг.р.)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юноши и девушки 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1-13 лет 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012-2014 гг.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янва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января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-к. Геленджик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Архипо-Осиповка, ул. Красных партизан, 2 спортивный комплекс «Старт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Старт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2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венство муниципального образования город-курорт Геленджик по тхэквондо (ИТФ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иоры и юниорки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6-17 лет 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008-2009 гг.р.)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юниоры и юниорки 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4-15 лет 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010-2011гг.р.)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юноши и девушки 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1-13 лет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012-2014 гг.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окт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октября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-к. Геленджи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Архипо-Осиповка, ул. Красных партизан, 2 спортивный комплекс «Старт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Старт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портивной сборной команды муниципального образования город-курорт Геленджик в региональ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Старт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8"/>
                <w:szCs w:val="28"/>
              </w:rPr>
              <w:t>26. Шахматы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26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чное первенство муниципального образования город-курорт Геленджик по шахматам среди мальчиков и девочек до 9 лет, до 11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ве возрастные категории: </w:t>
            </w:r>
          </w:p>
          <w:p>
            <w:pPr>
              <w:pStyle w:val="Style18"/>
              <w:jc w:val="left"/>
              <w:rPr>
                <w:sz w:val="22"/>
              </w:rPr>
            </w:pPr>
            <w:r>
              <w:rPr>
                <w:sz w:val="22"/>
              </w:rPr>
              <w:t>до 9 лет и до 11 л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 октября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 октября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. Геленджик, ул.Полевая, 24, МБУ ДО «ЦРТДиЮ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КУ Центр развития спорта «Прометей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26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чное первенство муниципального образования город-курорт Геленджик по шахматам среди мальчиков и девочек до 13 лет, до 15 лет, до 17 л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ри возрастные категории: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о 13 лет,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о 15 лет, </w:t>
            </w:r>
          </w:p>
          <w:p>
            <w:pPr>
              <w:pStyle w:val="Style18"/>
              <w:jc w:val="left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 17 л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 октября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 октября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. Геленджик, ул.Полевая, 24, МБУ ДО «ЦРТДиЮ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КУ Центр развития спорта «Прометей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26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урнир на кубок главы муниципального образования города-курорта Геленджик по быстрым шахмат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жчины, женщины, </w:t>
            </w:r>
          </w:p>
          <w:p>
            <w:pPr>
              <w:pStyle w:val="Style18"/>
              <w:jc w:val="left"/>
              <w:rPr>
                <w:sz w:val="22"/>
              </w:rPr>
            </w:pPr>
            <w:r>
              <w:rPr>
                <w:sz w:val="22"/>
              </w:rPr>
              <w:t xml:space="preserve">юниоры, </w:t>
            </w:r>
          </w:p>
          <w:p>
            <w:pPr>
              <w:pStyle w:val="Style18"/>
              <w:jc w:val="left"/>
              <w:rPr>
                <w:sz w:val="22"/>
              </w:rPr>
            </w:pPr>
            <w:r>
              <w:rPr>
                <w:sz w:val="22"/>
              </w:rPr>
              <w:t xml:space="preserve">юниорки </w:t>
            </w:r>
          </w:p>
          <w:p>
            <w:pPr>
              <w:pStyle w:val="Style18"/>
              <w:jc w:val="left"/>
              <w:rPr>
                <w:sz w:val="22"/>
              </w:rPr>
            </w:pPr>
            <w:r>
              <w:rPr>
                <w:sz w:val="22"/>
              </w:rPr>
              <w:t xml:space="preserve">(до 21 года); </w:t>
            </w:r>
          </w:p>
          <w:p>
            <w:pPr>
              <w:pStyle w:val="Style18"/>
              <w:jc w:val="left"/>
              <w:rPr>
                <w:sz w:val="22"/>
              </w:rPr>
            </w:pPr>
            <w:r>
              <w:rPr>
                <w:sz w:val="22"/>
              </w:rPr>
              <w:t xml:space="preserve">юноши, </w:t>
            </w:r>
          </w:p>
          <w:p>
            <w:pPr>
              <w:pStyle w:val="Style18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вушки </w:t>
            </w:r>
          </w:p>
          <w:p>
            <w:pPr>
              <w:pStyle w:val="Style18"/>
              <w:jc w:val="left"/>
              <w:rPr/>
            </w:pPr>
            <w:r>
              <w:rPr>
                <w:sz w:val="22"/>
              </w:rPr>
              <w:t xml:space="preserve">(до 19 лет); </w:t>
            </w:r>
          </w:p>
          <w:p>
            <w:pPr>
              <w:pStyle w:val="Style18"/>
              <w:jc w:val="left"/>
              <w:rPr>
                <w:sz w:val="22"/>
              </w:rPr>
            </w:pPr>
            <w:r>
              <w:rPr>
                <w:sz w:val="22"/>
              </w:rPr>
              <w:t xml:space="preserve">юноши, </w:t>
            </w:r>
          </w:p>
          <w:p>
            <w:pPr>
              <w:pStyle w:val="Style18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вушки </w:t>
            </w:r>
          </w:p>
          <w:p>
            <w:pPr>
              <w:pStyle w:val="Style18"/>
              <w:jc w:val="left"/>
              <w:rPr>
                <w:sz w:val="22"/>
              </w:rPr>
            </w:pPr>
            <w:r>
              <w:rPr>
                <w:sz w:val="22"/>
              </w:rPr>
              <w:t>(до 17 лет),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юноши, девушки (до 15 лет);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льчики, девочки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(до 13 лет);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льчики, девочки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(до 11 лет);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альчики, девочки (до 9 ле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 ноября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 ноября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. Геленджик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л. Революционная, 53, Гранд Отель Метропол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КУ Центр развития спорта «Прометей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26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сборной команды муниципального образования город-курорт Геленджик в региональ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РС «Прометей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 Боулинг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мпионат муниципального образования город-курорт Геленджик по боулин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жчины, женщ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апре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апре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 ул. Первомайская, 6, РЦ «Радуга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 «Федерация боулинга Краснодарского края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 Фехтование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ревнования муниципального образования город-курорт Геленджик по фехтованию на шпагах, посвященные Дню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6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ию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июн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 МБУК ДКИ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ОРТО-ДЕЙ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ЦРС «Прометей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98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8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СОБО ЗНАЧИМЫЕ ФИЗКУЛЬТУРНЫЕ И СПОРТИВНЫЕ МЕРОПРИЯТИЯ МЕЖМУНИЦИПАЛЬНОГО, РЕГИОНАЛЬНОГО, МЕЖРЕГИОНАЛЬНОГО, ВСЕРОССИЙСКОГО, МЕЖДУНАРОДНОГО УРОВНЕЙ</w:t>
        <w:br/>
      </w:r>
    </w:p>
    <w:tbl>
      <w:tblPr>
        <w:tblW w:w="15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716"/>
        <w:gridCol w:w="1849"/>
        <w:gridCol w:w="1843"/>
        <w:gridCol w:w="1701"/>
        <w:gridCol w:w="2693"/>
        <w:gridCol w:w="24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ующие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и первенство России по велоспорту (велокроссу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4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27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рхипо-Оси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ция велосипедного спорта Куба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соревнования по велокроссу. Всероссийские соревнования по велокросс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2"/>
              <w:ind w:left="-3" w:hanging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17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20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рхипо-Оси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ция велосипедного спорта Куба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 первенство Краснодарского края по кикбоксинг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2"/>
              <w:ind w:hanging="3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еленджи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У МО РФ ЦСКА спортивн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К СОО «Федерация кикбоксинга»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У МО РФ ЦС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 первенство Краснодарского края по кикбоксинг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2"/>
              <w:ind w:hanging="3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еленджи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У МО РФ ЦСКА спортивн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К СОО «Федерация кикбоксинга»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У МО РФ ЦС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турнир по спортивному ориентированию памяти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Куник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елен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СО «Черное море»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России по велосипедному спорту, 1 этап, гонка с выбыванием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Архипо-Оси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велосипедного спорта Куба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портивные соревнования по спортивному ориентированию «Черное море-2025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уб «Черное море»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России 1 этап, Всероссийские соревнования по велосипедному спорту, короткий кру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Архипо-Оси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велосипедного спорта Куба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оревнования по велосипедному спорту, гонка в гору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Архипо-Оси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велосипедного спорта Куба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яя Спартакиада молодежи Кубани по велосипедному спорту, лично-командный чемпионат и первенство Краснодарского края по велосипедному спорту (дисциплина маунтибайк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Архипо-Оси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велосипедного спорта Кубани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е соревнования по бодибилдингу Гран При Фитнесс Модел Ка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 «Федерация бодибилдинга «Самсон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этап открытой Спартакиады Черноморского побережья для спортсменов с ОВЗ «Мир без границ» (соревнования по дартсу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ОКК «Мир без границ»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БУ ДО СШ «Фортуна»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Краснодарского края по художественной гимнастик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еленджи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У МО РФ ЦСКА спортивн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БУ КК «СШОР по художественной гимнастике»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У МО РФ ЦС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е соревнования по гольфу «Детско-юношеский турнир «Геленджик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российская общественная организация 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Ассоциация гольфа Росси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е соревнования по парусному спорту «Кубок на Ветру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287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«Федерация парусного спорта» Краснодарского края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х видов спорт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е соревнования по парусному спорту «Весенние старты»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«Федерация парусного спорта» Краснодарского края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х видов спорт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енство и Чемпионат Краснодарского края по киокусинкай</w:t>
            </w:r>
            <w:r>
              <w:rPr>
                <w:color w:val="000000"/>
              </w:rPr>
              <w:tab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52"/>
              <w:ind w:right="-19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ФАУ МО РФ Ц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ind w:right="-19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ая общественная организация Краснодарской федерации Кекусинкай каратэ (ИФК)</w:t>
            </w:r>
          </w:p>
          <w:p>
            <w:pPr>
              <w:pStyle w:val="Style22"/>
              <w:spacing w:lineRule="auto" w:line="252"/>
              <w:ind w:right="-19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ФАУ МО РФ ЦС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Южного Федерального округа по гольф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российская общественная организация 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Ассоциация гольфа Росси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евой турнир, посвященный памяти освободителям, павшим в ходе проведения СВО, по восточному единоборств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52"/>
              <w:ind w:right="-19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комплекс «Форту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ind w:right="-19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 восточного боевого единоборства Краснодарского края</w:t>
            </w:r>
          </w:p>
          <w:p>
            <w:pPr>
              <w:pStyle w:val="Style22"/>
              <w:spacing w:lineRule="auto" w:line="252"/>
              <w:ind w:right="-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СШ «Фортун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и первенство ЮФО и СКФО по спортивному ориентировани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287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 «Черное море»</w:t>
            </w:r>
          </w:p>
          <w:p>
            <w:pPr>
              <w:pStyle w:val="Style22"/>
              <w:spacing w:lineRule="auto" w:line="252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льный этап первенства Краснодарского края по футболу среди мальчиков до 14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абард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ая краевая Федерация футбола</w:t>
            </w:r>
          </w:p>
          <w:p>
            <w:pPr>
              <w:pStyle w:val="Style22"/>
              <w:spacing w:lineRule="auto" w:line="25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СШ «Спарт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льный этап первенства Краснодарского края по футболу среди мальчиков до 15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абард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ая краевая Федерация футбола</w:t>
            </w:r>
          </w:p>
          <w:p>
            <w:pPr>
              <w:pStyle w:val="Style22"/>
              <w:spacing w:lineRule="auto" w:line="25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СШ «Спарт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льный этап первенства Краснодарского края по мини- футболу среди мальчиков до 12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абард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ая краевая Федерация футбола</w:t>
            </w:r>
          </w:p>
          <w:p>
            <w:pPr>
              <w:pStyle w:val="Style22"/>
              <w:spacing w:lineRule="auto" w:line="25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СШ «Спарт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мпионат Краснодарского края по эндуро на мотоциклах-экстрим</w:t>
            </w:r>
          </w:p>
          <w:p>
            <w:pPr>
              <w:pStyle w:val="Style22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арт»</w:t>
            </w:r>
          </w:p>
          <w:p>
            <w:pPr>
              <w:pStyle w:val="Style22"/>
              <w:spacing w:lineRule="auto" w:line="252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общественная организация «Федерация мотоциклетного спорта Краснодарского кра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евые соревнования по киокусинкай  «Пламя Победы» </w:t>
            </w:r>
          </w:p>
          <w:p>
            <w:pPr>
              <w:pStyle w:val="Style22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ind w:right="-19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ind w:right="-19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ая общественная организация Краснодарская</w:t>
            </w:r>
          </w:p>
          <w:p>
            <w:pPr>
              <w:pStyle w:val="Style22"/>
              <w:spacing w:lineRule="auto" w:line="252"/>
              <w:ind w:right="-19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едерация Кекусинкай каратэ (ИФК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 турнир по греко-римской борьбе памяти мастера спорта международного класса Р.Ф. Гайнан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Дивномор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рманская региональная общественная организация «Оздоровление северян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Южного федерального округа, всероссийские соревнования по водно-моторному спорт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-моторного спорта России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России по парусному спорт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«Федерация парусного спорта» Краснодарского края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х видов спорт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е соревнования по художественной гимнастике «Кубок надежд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КК «Центр развития физической культуры и спорта системы образования»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У МО РФ ЦСКА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Геленджик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лыв на открытой воде «Геленджикская миля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р.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02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яж «Кемпински Гранд Отель»- пляж пансионата «Тонкий мы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 КК ЦРС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ентр развития спорта «Промете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турнир по спортивному ориентированию «Альбатрос-2024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и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СО «Черное море»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турнир по футболу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Андрея Туркина – Героя России, посвященный памяти героев освобождавших заложников из школы города Беслан в 2004 год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Дивномор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ДЮФОО «Фортуна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Ультрамарафон</w:t>
            </w:r>
            <w:r>
              <w:rPr>
                <w:sz w:val="22"/>
                <w:szCs w:val="22"/>
                <w:lang w:val="en-US"/>
              </w:rPr>
              <w:t xml:space="preserve"> White Bride Ultra Gelendzhik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олден Ринг Ультра Трейл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енство и Чемпионат Краснодарского края по киокусинкай</w:t>
            </w:r>
            <w:r>
              <w:rPr>
                <w:color w:val="000000"/>
              </w:rPr>
              <w:tab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ind w:right="-19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ind w:right="-19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ая общественная организация Краснодарской федерации Кекусинкай каратэ (ИФК)</w:t>
            </w:r>
          </w:p>
          <w:p>
            <w:pPr>
              <w:pStyle w:val="Style22"/>
              <w:spacing w:lineRule="auto" w:line="252"/>
              <w:ind w:right="-19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ФАУ МО РФ ЦСКА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оревнования по бодибилдингу «Энергия Черного моря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 «Федерация бодибилдинга «Самсон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е соревнования по спортивному ориентированию «Золотая осень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Черное море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  <w:tab w:val="left" w:pos="7275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женский фестиваль «Красота. Грация. Идеал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комплекс «Форту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КК ЦРС</w:t>
              <w:br/>
              <w:t>МБУ ДО СШ «Фортуна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7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ые соревнования по тайскому боксу, фестиваль тайского бокс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абард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Федерация тайского бокса Краснодарского края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8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е соревнования по парусному спорту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4-я Геленджикская парусная регата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«Федерация парусного спорта» Краснодарского края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х видов спорт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9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ьные соревнования по волейболу среди мужских команд в рамках сельских игр Кубан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комплекс «Форту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КК ЦРС</w:t>
              <w:br/>
              <w:t>МБУ ДО СШ «Фортун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енство России по парусному спорту (командные гонки). Первенство России в классе «Оптимист»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ая организация «Федерация парусного спорта» Краснодарского кра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х видов спорт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1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России. Первенство России по велосипедному спорту (гонка в гору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Архипо-Оси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велосипедного спорта Кубани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Старт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2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ие соревнования по парусному спорту «Кубок студенческой парусной лиг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ая организация «Федерация парусного спорта» Краснодарского кра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х видов спорт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3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Краснодарского края по гольф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ая краевая федерация развития гольф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4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пионат России по велосипедному спорту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Архипо-Оси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велосипедного спорта Кубани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Старт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и всероссийские соревнования по велосипедному спорту, велокросс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Архипо-Оси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велосипедного спорта Куба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46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е соревнования по шахматам «Черноморская звезд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абард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КК «Региональный центр спортивной подготовки по интеллектуальным видам спорта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ые соревнования по ушу-саньда «Кубок Черного моря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 «Региональная спортивная федерация ушу Краснодарского края»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СШ «Фортуна»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физической культуре и спорту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hanging="0"/>
        <w:rPr/>
      </w:pPr>
      <w:r>
        <w:rPr>
          <w:sz w:val="28"/>
          <w:szCs w:val="28"/>
        </w:rPr>
        <w:t>образования город-курорт Геленджик                                                                                                                  Р.А. Давлетукаев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3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По умолчанию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276" w:before="0" w:after="200"/>
      <w:jc w:val="left"/>
    </w:pPr>
    <w:rPr>
      <w:rFonts w:ascii="Calibri" w:hAnsi="Calibri" w:eastAsia="Calibri" w:cs="Times New Roman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06:00Z</dcterms:created>
  <dc:creator>Сергей</dc:creator>
  <dc:description/>
  <dc:language>en-US</dc:language>
  <cp:lastModifiedBy>Пользователь Windows</cp:lastModifiedBy>
  <cp:lastPrinted>2024-02-14T09:59:00Z</cp:lastPrinted>
  <dcterms:modified xsi:type="dcterms:W3CDTF">2025-08-18T09:06:00Z</dcterms:modified>
  <cp:revision>2</cp:revision>
  <dc:subject/>
  <dc:title>ПРИЛОЖЕНИЕ</dc:title>
</cp:coreProperties>
</file>