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(в редакции постановления Правительства Российской Федерации от 31 марта 2020 года  №399), в соответствии с постановлением администрации муниципального образования город-курорт Геленджик от 8 августа 2011 года №1931 «Об 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жилья или строительство индивидуального жилого дома с участием средств федерального и краевого бюджетов» (в редакции постановления администрации муниципального образования город-курорт Геленджик от 3 июня 2019 года №1305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 редакции Федерального закона от 24 апреля 2020 года №148-ФЗ), статьями 8, 33, 72 Устава муниципального образования город-курорт Геленджик,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в размере 70 607,4 (семидесяти тысяч шестисот семи) рублей 40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субъектам Российской Федерации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Д.В. Полуянов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а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А. Матвеенко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 Гребеник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. Полуян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0-05-20T10:29:00Z</cp:lastPrinted>
  <dcterms:modified xsi:type="dcterms:W3CDTF">2020-05-20T07:39:00Z</dcterms:modified>
  <cp:revision>90</cp:revision>
  <dc:subject/>
  <dc:title>Об утверждении норматива стоимости одного квадратного</dc:title>
</cp:coreProperties>
</file>