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решение Ду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город-курорт Геленджи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2 августа 2005 года №107 «Об утверждении Прави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я и благоустройства территории муницип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город-курорт Геленджик» (в редакции реш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мы муниципального образования город-курор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ленджик от 29 мая 2015 года №28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главы муниципального образования город-курорт Геленджик, руководствуясь </w:t>
      </w:r>
      <w:r>
        <w:rPr>
          <w:rFonts w:cs="Times New Roman" w:ascii="Times New Roman" w:hAnsi="Times New Roman"/>
          <w:sz w:val="28"/>
        </w:rPr>
        <w:t>статьями 2, 16, 35 Федерального закона от                     6 октября 2003 года №131-ФЗ «Об общих принципах организации местного самоуправления в Российской Федерации» (в редакции Федерального закона от               5 октября 2015 года №288-ФЗ), статьями 8, 27, 70 Устава муниципального образования город-курорт Геленджик, Дума муниципального образования город-курорт Геленджик р е ш и л а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в решение Думы муниципального образования город-курорт Геленджик от 12 августа 2005 года №107 «Об утверждении Правил содержания и благоустройства территории муниципального образования город-курорт Геленджик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акции решения Думы муниципального образования город-курорт Геленджик от 29 мая 2015 года №283) следующее измен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бзац первый подпункта 2.10.2 приложения к решению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0.2. Колористическое решение зданий и сооружений проектируется  с учетом концепции общего цветового решения застройки улиц и территорий  муниципального образования. В отделке фасадов необходимо применять современные  высокотехнологичные отделочные материалы и облицовки светлых тонов. Обязательные к применению цвета кровли: коричневый («шоколад») и темно-красный («вишня»), по преобладающему в пределах квартала или группы домов с учетом архитектурно-эстетических требов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публиковать настоящее решение в Геленджикской городской газете «Прибой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 xml:space="preserve"> </w:t>
        <w:tab/>
        <w:t xml:space="preserve">                                         В.А. Хрести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город-курорт Геленджик                                                                 В.В. Рутковский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решения Думы муниципального </w:t>
      </w:r>
    </w:p>
    <w:p>
      <w:pPr>
        <w:pStyle w:val="TextBodyIndent"/>
        <w:ind w:hanging="0"/>
        <w:jc w:val="center"/>
        <w:rPr/>
      </w:pPr>
      <w:r>
        <w:rPr/>
        <w:t xml:space="preserve">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«О внесении изменения в решение Ду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го образования город-курорт Геленджик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 августа 2005 года №107 «Об утверждении Прави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содержания и благоустройства территории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город-курорт Геленджик» (в редакции реш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город-курорт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ленджик от 29 мая 2015 года №283)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ой 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.А. Хрестин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  <w:t>Составитель проекта: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81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ищно-коммунального хозяйст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муниципального образования 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8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Сычева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  <w:t>Проект согласован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а правового управ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муниципальног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 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В. Гребе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И. Пет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Г. Колес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мы муниципального образова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-курорт Геленджик по бюджету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ам, социально-экономическому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витию, инфраструктур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ышленности, транспорту,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рговле, малому предпринимательству и сельскому хозяйству</w:t>
            </w:r>
          </w:p>
        </w:tc>
        <w:tc>
          <w:tcPr>
            <w:tcW w:w="47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тков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55:00Z</dcterms:created>
  <dc:creator>МУЖКХ</dc:creator>
  <dc:description/>
  <cp:keywords/>
  <dc:language>en-US</dc:language>
  <cp:lastModifiedBy>lawer1</cp:lastModifiedBy>
  <cp:lastPrinted>2015-10-27T14:44:00Z</cp:lastPrinted>
  <dcterms:modified xsi:type="dcterms:W3CDTF">2015-10-27T11:44:00Z</dcterms:modified>
  <cp:revision>266</cp:revision>
  <dc:subject/>
  <dc:title>         Об усилении санитарного</dc:title>
</cp:coreProperties>
</file>