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город-курорт Геленджик от 27 июля </w:t>
        <w:br/>
        <w:t xml:space="preserve">2015 года №293 «Об утверждении Реестра муниципальных </w:t>
        <w:br/>
        <w:t xml:space="preserve">должностей и Реестра должностей муниципальной службы органов </w:t>
        <w:br/>
        <w:t xml:space="preserve">местного самоуправления  муниципального образования </w:t>
        <w:br/>
        <w:t xml:space="preserve">город-курорт Гелендж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представительного органа местного самоуправления в соответствие с законодательством, руководствуясь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3 июля 2016 года №298-ФЗ), Законом Краснодарского края от 8 июня 2007 года №1243-КЗ «О Реестре муниципальных должностей </w:t>
        <w:br/>
        <w:t xml:space="preserve">и Реестре должностей муниципальной службы в Краснодарском крае» </w:t>
        <w:br/>
        <w:t xml:space="preserve">(в редакции Закона Краснодарского края от  25 июня 2015 года №3195-КЗ), статьями 8, 18, 28, 70 Устава муниципального образования город-курорт Геленджик, Дума муниципального образования город-курорт Геленджик  </w:t>
        <w:br/>
        <w:t>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 Думы муниципального образования город-курорт Геленджик от 27 июля 2015 года №293 «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</w:t>
        <w:br/>
        <w:t>город-курорт Геленджик» следующее изменение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приложения к решению дополнить абзацем следующего содержания: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путат Думы муниципального образования город-курорт Геленджик»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      В.А. Хрес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  В.В. Рутковский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в решение Думы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город-курорт Геленджик от 27 июля </w:t>
        <w:br/>
        <w:t xml:space="preserve">2015 года №293 «Об утверждении Реестра муниципальных </w:t>
        <w:br/>
        <w:t xml:space="preserve">должностей и Реестра должностей муниципальных службы органов </w:t>
        <w:br/>
        <w:t xml:space="preserve">местного самоуправления  муниципального образования </w:t>
        <w:br/>
        <w:t>город-курорт Геленджик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</w:t>
      </w:r>
    </w:p>
    <w:p>
      <w:pPr>
        <w:pStyle w:val="TextBody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 xml:space="preserve">                                            В.А. Хрестин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  А.Г. Савиди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 xml:space="preserve">       </w:t>
        <w:tab/>
        <w:tab/>
        <w:t xml:space="preserve">             Т.П. Константинова</w:t>
        <w:tab/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М.Д. Димитриев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4:00Z</dcterms:created>
  <dc:creator>ZubovaAA</dc:creator>
  <dc:description/>
  <cp:keywords/>
  <dc:language>en-US</dc:language>
  <cp:lastModifiedBy>Яковлева Екатерина Валентиновна</cp:lastModifiedBy>
  <cp:lastPrinted>2016-11-23T16:45:00Z</cp:lastPrinted>
  <dcterms:modified xsi:type="dcterms:W3CDTF">2016-11-23T15:18:00Z</dcterms:modified>
  <cp:revision>52</cp:revision>
  <dc:subject/>
  <dc:title/>
</cp:coreProperties>
</file>