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</w:t>
      </w:r>
      <w:r>
        <w:rPr>
          <w:rStyle w:val="FontStyle16"/>
          <w:b/>
          <w:sz w:val="28"/>
          <w:szCs w:val="28"/>
        </w:rPr>
        <w:t xml:space="preserve">утверждении административного регламента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 </w:t>
      </w:r>
    </w:p>
    <w:p>
      <w:pPr>
        <w:pStyle w:val="Style61"/>
        <w:widowControl/>
        <w:spacing w:lineRule="exact" w:line="240"/>
        <w:rPr>
          <w:rStyle w:val="FontStyle15"/>
          <w:sz w:val="36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789" w:leader="none"/>
        </w:tabs>
        <w:spacing w:lineRule="exact" w:line="317"/>
        <w:ind w:right="-2" w:firstLine="709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, руководствуясь Федеральным законом от 6 октября 2003 года № 131-Ф3 «Об общих принципах организации местного самоуправления в Российской Федерации» (в редакции Федерального закона от 13 декабря 2024 года № 471-ФЗ), Федеральным законом от 27 июля 2010 года № 210-ФЗ «Об организации предоставления государственных и муниципальных услуг» (в редакции Федерального закона от </w:t>
      </w:r>
      <w:r>
        <w:rPr>
          <w:sz w:val="28"/>
          <w:szCs w:val="28"/>
          <w:lang w:eastAsia="en-US"/>
        </w:rPr>
        <w:t>28 декабря 2024 года №494-ФЗ</w:t>
      </w:r>
      <w:r>
        <w:rPr>
          <w:rStyle w:val="FontStyle16"/>
          <w:sz w:val="28"/>
          <w:szCs w:val="28"/>
        </w:rPr>
        <w:t>), Федеральным законом от 23 ноября 1995 года №174-ФЗ «</w:t>
      </w:r>
      <w:r>
        <w:rPr>
          <w:sz w:val="28"/>
          <w:szCs w:val="28"/>
        </w:rPr>
        <w:t>Об экологической экспертизе»</w:t>
      </w:r>
      <w:r>
        <w:rPr>
          <w:rStyle w:val="FontStyle16"/>
          <w:sz w:val="28"/>
          <w:szCs w:val="28"/>
        </w:rPr>
        <w:t xml:space="preserve"> (в редакции Федерального закона от </w:t>
      </w:r>
      <w:r>
        <w:rPr>
          <w:sz w:val="28"/>
          <w:szCs w:val="27"/>
        </w:rPr>
        <w:t>8 августа 2024 года №232-ФЗ</w:t>
      </w:r>
      <w:r>
        <w:rPr>
          <w:rStyle w:val="FontStyle16"/>
          <w:sz w:val="28"/>
          <w:szCs w:val="28"/>
        </w:rPr>
        <w:t xml:space="preserve">), Федеральным законом от 10 января 2002 года            № 7-ФЗ «Об охране окружающей среды» (в редакции Федерального закона от  8 августа 2024 года № 296-ФЗ), Законом Краснодарского края от 2 марта              2012 года №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2024 года №5233-КЗ)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pacing w:val="-2"/>
          <w:sz w:val="28"/>
          <w:szCs w:val="28"/>
          <w:lang w:eastAsia="en-US"/>
        </w:rPr>
        <w:t>муниципального образования город-курорт Геленджик от 16 сентября 2022 года</w:t>
      </w:r>
      <w:r>
        <w:rPr>
          <w:sz w:val="28"/>
          <w:szCs w:val="28"/>
          <w:lang w:eastAsia="en-US"/>
        </w:rPr>
        <w:t xml:space="preserve"> №2057 «Об утверждении Правил разработки и утверждения административных </w:t>
      </w:r>
      <w:r>
        <w:rPr>
          <w:spacing w:val="-4"/>
          <w:sz w:val="28"/>
          <w:szCs w:val="28"/>
          <w:lang w:eastAsia="en-US"/>
        </w:rPr>
        <w:t>регламентов предоставления муниципальных услуг» (в редакции постановления</w:t>
      </w:r>
      <w:r>
        <w:rPr>
          <w:sz w:val="28"/>
          <w:szCs w:val="28"/>
          <w:lang w:eastAsia="en-US"/>
        </w:rPr>
        <w:t xml:space="preserve"> администрации </w:t>
      </w:r>
      <w:r>
        <w:rPr>
          <w:spacing w:val="-2"/>
          <w:sz w:val="28"/>
          <w:szCs w:val="28"/>
          <w:lang w:eastAsia="en-US"/>
        </w:rPr>
        <w:t xml:space="preserve">муниципального образования город-курорт Геленджик от 20 октября 2024 года </w:t>
      </w:r>
      <w:r>
        <w:rPr>
          <w:sz w:val="28"/>
          <w:szCs w:val="28"/>
          <w:lang w:eastAsia="en-US"/>
        </w:rPr>
        <w:t>№ 2024</w:t>
      </w:r>
      <w:r>
        <w:rPr>
          <w:rStyle w:val="Style17"/>
          <w:sz w:val="28"/>
          <w:szCs w:val="28"/>
        </w:rPr>
        <w:t>),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с</w:t>
      </w:r>
      <w:r>
        <w:rPr>
          <w:rStyle w:val="FontStyle16"/>
          <w:sz w:val="28"/>
          <w:szCs w:val="28"/>
        </w:rPr>
        <w:t xml:space="preserve">татьями 8, 38, 72 Устава муниципального образования город-курорт Геленджик, </w:t>
      </w:r>
      <w:r>
        <w:rPr>
          <w:rStyle w:val="FontStyle16"/>
          <w:spacing w:val="60"/>
          <w:sz w:val="28"/>
          <w:szCs w:val="28"/>
        </w:rPr>
        <w:t>постановля</w:t>
      </w:r>
      <w:r>
        <w:rPr>
          <w:rStyle w:val="FontStyle16"/>
          <w:sz w:val="28"/>
          <w:szCs w:val="28"/>
        </w:rPr>
        <w:t>ю</w:t>
      </w:r>
      <w:r>
        <w:rPr>
          <w:rStyle w:val="FontStyle16"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1. Утвердить административный регламент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(прилагается)</w:t>
      </w:r>
      <w:r>
        <w:rPr>
          <w:rStyle w:val="FontStyle16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: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муниципального образования город-курорт Геленджик от 24 июля 2020 года №1276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;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 </w:t>
      </w:r>
      <w:r>
        <w:rPr>
          <w:sz w:val="28"/>
          <w:szCs w:val="28"/>
        </w:rPr>
        <w:t xml:space="preserve">постановление администрации муниципального образования город-курорт Геленджик от 24 ноября 2021 года №2527 «О внесении изменений в постановление администрации муниципального образования город-курорт Геленджик от 24 июля 2020 года №1276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.</w:t>
      </w:r>
    </w:p>
    <w:p>
      <w:pPr>
        <w:pStyle w:val="Style61"/>
        <w:widowControl/>
        <w:spacing w:lineRule="auto" w:line="240"/>
        <w:ind w:right="-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 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exact" w:line="322" w:before="5" w:after="0"/>
        <w:ind w:right="19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    М.А. Киселева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 xml:space="preserve">Глава муниципального образования </w:t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widowControl/>
        <w:autoSpaceDE w:val="true"/>
        <w:ind w:left="567" w:right="113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54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транспорта, связи и экологии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996"/>
        <w:gridCol w:w="2546"/>
      </w:tblGrid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тер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исел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___________№_________ </w:t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/>
        <w:spacing w:lineRule="exact" w:line="317"/>
        <w:ind w:left="1134" w:right="1132" w:hanging="0"/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317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(далее - администрация) муниципальной услуги «Регистрация заявления о проведении общественной экологической экспертизы» (далее – Регламент) устанавливает сроки и последовательность административных процедур (действий), осуществляемых администрацией в процессе предоставления муниципальной услуги «Регистрация заявления о проведении общественной экологической экспертизы» (далее – муниципальная услуга)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 – Федеральный закон  №210-ФЗ), Федерального закона от 23 ноября 1995 года №174-ФЗ «Об экологической экспертизе» </w:t>
      </w:r>
      <w:r>
        <w:rPr>
          <w:rStyle w:val="FontStyle16"/>
          <w:sz w:val="28"/>
          <w:szCs w:val="28"/>
        </w:rPr>
        <w:t>(далее – Федеральный закон        №174-ФЗ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2.1. Заявителями на получение муниципальной услуги (далее – заявители) являются 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</w:t>
      </w:r>
      <w:r>
        <w:rPr/>
        <w:t xml:space="preserve"> </w:t>
      </w:r>
      <w:r>
        <w:rPr>
          <w:sz w:val="28"/>
          <w:szCs w:val="28"/>
        </w:rPr>
        <w:t>а также органы местного самоуправления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нные иностранными агентами в соответствии с Федеральным законом от 14 июля 2022 года №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нные недееспособными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меющие гражданство иностранного государств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/>
      </w:pPr>
      <w:r>
        <w:rPr>
          <w:sz w:val="28"/>
          <w:szCs w:val="28"/>
        </w:rPr>
        <w:t xml:space="preserve">1.3. Требование предоставления заявител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далее - профилирование), а также результата, за предоста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 xml:space="preserve">Вариант предоставления муниципальной услуги определяется в соответствии с приложением 4 </w:t>
      </w:r>
      <w:r>
        <w:rPr>
          <w:rStyle w:val="Style17"/>
          <w:sz w:val="28"/>
          <w:szCs w:val="28"/>
        </w:rPr>
        <w:t>к</w:t>
      </w:r>
      <w:r>
        <w:rPr>
          <w:sz w:val="28"/>
          <w:szCs w:val="28"/>
        </w:rPr>
        <w:t xml:space="preserve"> Регламенту, исходя из установленных в нем общих признаков, по которым объединяются категории заявителей, а также комбинаций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Регистрация заявления о проведении общественной экологической экспертизы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</w:t>
      </w:r>
      <w:r>
        <w:rPr>
          <w:rFonts w:eastAsia="Calibri"/>
          <w:sz w:val="28"/>
          <w:szCs w:val="28"/>
          <w:lang w:eastAsia="en-US"/>
        </w:rPr>
        <w:t xml:space="preserve">дминистрацией </w:t>
      </w:r>
      <w:r>
        <w:rPr>
          <w:sz w:val="28"/>
          <w:szCs w:val="28"/>
        </w:rPr>
        <w:t xml:space="preserve">муниципального образования город-курорт Геленджик </w:t>
      </w:r>
      <w:r>
        <w:rPr>
          <w:rFonts w:eastAsia="Calibri"/>
          <w:sz w:val="28"/>
          <w:szCs w:val="28"/>
          <w:lang w:eastAsia="en-US"/>
        </w:rPr>
        <w:t>через функциональный орган – отдел промышленности, транспорта, связи и экологии администрации  муниципального образования город-курорт Геленджик (далее – ОПТСиЭ)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 и (или) информации, необходимых для предоставления муниципальной услуги, при наличии оснований, предусмотренных пунктами 3.3.16, 3.4.15, </w:t>
      </w:r>
      <w:r>
        <w:rPr>
          <w:rStyle w:val="Style17"/>
          <w:sz w:val="28"/>
          <w:szCs w:val="28"/>
        </w:rPr>
        <w:t>3.5.15 Р</w:t>
      </w:r>
      <w:r>
        <w:rPr>
          <w:rFonts w:eastAsia="Calibri"/>
          <w:sz w:val="28"/>
          <w:szCs w:val="28"/>
          <w:lang w:eastAsia="en-US"/>
        </w:rPr>
        <w:t>егламента.</w:t>
      </w:r>
    </w:p>
    <w:p>
      <w:pPr>
        <w:pStyle w:val="Normal"/>
        <w:jc w:val="center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для варианта 1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регистрации заявления о проведении общественной экологическ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регистрации заявления о проведении общественной экологической экспертизы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предоставления муниципальной услуги для варианта 2 предоставления муниципальной услуги является: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для варианта 3 предоставления муниципальной услуги являе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2.3.3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многофункциональном центре в случае обращения заявителя (представителя заявителя) за предоставлением муниципальной услуги через многофункциональный центр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 Единый портал государственных и муниципальных услуг (функций)), в личном кабинете сервиса региональной государственной информационной системы «Региональный портал государственных и муниципальных услуг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sz w:val="28"/>
          <w:szCs w:val="28"/>
        </w:rPr>
        <w:t>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рок предоставления муниципальной услуги не должен превыш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7 календарных дней со дня подачи заявления о </w:t>
      </w:r>
      <w:r>
        <w:rPr>
          <w:sz w:val="28"/>
          <w:szCs w:val="28"/>
        </w:rPr>
        <w:t>регистрации заявления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варианта 1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5 рабочих дней со дня подачи заявителем (представителем заявителя) заявления </w:t>
      </w:r>
      <w:r>
        <w:rPr>
          <w:spacing w:val="-2"/>
          <w:sz w:val="28"/>
          <w:szCs w:val="28"/>
        </w:rPr>
        <w:t>об исправлении опечаток и (или) ошибок, допущенных</w:t>
      </w:r>
      <w:r>
        <w:rPr>
          <w:sz w:val="28"/>
          <w:szCs w:val="28"/>
        </w:rPr>
        <w:t xml:space="preserve"> в выданном в результате предоставления муниципальной услуги документе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             2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5 рабочих дней со дня подачи заявителем заявления </w:t>
      </w:r>
      <w:r>
        <w:rPr>
          <w:spacing w:val="-2"/>
          <w:sz w:val="28"/>
          <w:szCs w:val="28"/>
        </w:rPr>
        <w:t xml:space="preserve">о выдаче дубликата документа, </w:t>
      </w:r>
      <w:r>
        <w:rPr>
          <w:sz w:val="28"/>
          <w:szCs w:val="28"/>
        </w:rPr>
        <w:t>выданного</w:t>
      </w:r>
      <w:r>
        <w:rPr>
          <w:spacing w:val="-2"/>
          <w:sz w:val="28"/>
          <w:szCs w:val="28"/>
        </w:rPr>
        <w:t xml:space="preserve"> по  результатам  предоставления  муниципальной  услуг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3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ТСиЭ, если заявление и документы, необходимые для предоставления муниципальной услуги, поданы заявителем непосредственно в ОПТСиЭ, посредством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</w:t>
      </w:r>
      <w:r>
        <w:rPr>
          <w:rStyle w:val="Style17"/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государственных и муниципальных услуг (функций) и Портале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 в многофункциональном центре в случае, если заявление и документы, необходимые для предоставления муниципальной услуги, поданы заявителем в многофункциональный центр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  <w:lang w:eastAsia="en-US"/>
        </w:rPr>
        <w:t>2.5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варианта 1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3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- в пункте 3.3.6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арианта 2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4.4 Регламента, исчерпывающий перечень документов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варианта 3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5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6. 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для варианта 1 предоставления муниципальной услуги – в пункте 3.3.1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rFonts w:eastAsia="Calibri"/>
          <w:bCs/>
          <w:sz w:val="28"/>
          <w:szCs w:val="28"/>
          <w:lang w:eastAsia="en-US"/>
        </w:rPr>
        <w:t>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для варианта 2 предоставления муниципальной услуги – в пункте 3.4.15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е</w:t>
      </w:r>
      <w:r>
        <w:rPr>
          <w:rFonts w:eastAsia="Calibri"/>
          <w:bCs/>
          <w:sz w:val="28"/>
          <w:szCs w:val="28"/>
          <w:lang w:eastAsia="en-US"/>
        </w:rPr>
        <w:t>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ля варианта 3 предоставления муниципальной услуги – в пункте 3.5.15 Регламент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7. Исчерпывающий перечень оснований для приостанов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7.1.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  <w:lang w:eastAsia="en-US"/>
        </w:rPr>
        <w:t xml:space="preserve">Исчерпывающий перечень </w:t>
      </w:r>
      <w:r>
        <w:rPr>
          <w:sz w:val="28"/>
          <w:szCs w:val="28"/>
        </w:rPr>
        <w:t>оснований для отказа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) для варианта 1 предоставления муниципальной услуги – в пункте 3.3.33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) для варианта 2 предоставления муниципальной услуги – в пункте 3.4.27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) для варианта 3 предоставления муниципальной услуги – в пункте 3.5.27</w:t>
      </w:r>
      <w:r>
        <w:rPr>
          <w:rFonts w:eastAsia="Calibri"/>
          <w:sz w:val="28"/>
          <w:szCs w:val="28"/>
          <w:lang w:eastAsia="en-US"/>
        </w:rPr>
        <w:t xml:space="preserve">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>
          <w:rStyle w:val="Style17"/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/>
      </w:pPr>
      <w:r>
        <w:rPr>
          <w:sz w:val="28"/>
          <w:szCs w:val="28"/>
        </w:rPr>
        <w:t>2.8. Размер платы, взимаемой с заявителя 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suppressAutoHyphens w:val="true"/>
        <w:ind w:left="709" w:right="99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без взимания государственной пошлины или иной платы. Предоставление 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9. Максимальный срок ожидания в очереди при подаче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м заявления о предоставлении муниципальной услуги и при получении результата предоставления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rPr/>
      </w:pPr>
      <w:r>
        <w:rPr>
          <w:sz w:val="28"/>
          <w:szCs w:val="28"/>
        </w:rPr>
        <w:t xml:space="preserve">2.10. Срок регистрации заявления заявителя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0.1. </w:t>
      </w:r>
      <w:r>
        <w:rPr>
          <w:sz w:val="28"/>
          <w:szCs w:val="28"/>
          <w:lang w:eastAsia="en-US"/>
        </w:rPr>
        <w:t xml:space="preserve">Регистрация заявления заявителя о предоставлении муниципальной услуги и документов и (или) информации, необходимых для предоставления </w:t>
      </w:r>
      <w:r>
        <w:rPr>
          <w:spacing w:val="-2"/>
          <w:sz w:val="28"/>
          <w:szCs w:val="28"/>
          <w:lang w:eastAsia="en-US"/>
        </w:rPr>
        <w:t>муниципальной услуги, осуществляется в день их поступления ОПТСиЭ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2. Регистрация заявления о предоставлении муниципальной услуги          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3. Заявление, </w:t>
      </w:r>
      <w:r>
        <w:rPr>
          <w:color w:val="000000"/>
          <w:sz w:val="28"/>
          <w:szCs w:val="28"/>
        </w:rPr>
        <w:t>представленное заявителем либо его представителем через многофункциональный центр,</w:t>
      </w:r>
      <w:r>
        <w:rPr>
          <w:sz w:val="28"/>
          <w:szCs w:val="28"/>
          <w:lang w:eastAsia="en-US"/>
        </w:rPr>
        <w:t xml:space="preserve"> направленное посредством почтового от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либо электронной почты,</w:t>
      </w:r>
      <w:r>
        <w:rPr>
          <w:color w:val="000000"/>
          <w:sz w:val="28"/>
          <w:szCs w:val="28"/>
        </w:rPr>
        <w:t xml:space="preserve"> регистрируется ОПТСиЭ в день поступления от многофункционального центра, из отделения почтовой связи либо на электронную почту органа, предоставляющего муниципальную услуг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4. </w:t>
      </w:r>
      <w:r>
        <w:rPr>
          <w:rFonts w:eastAsia="Calibri"/>
          <w:sz w:val="28"/>
          <w:szCs w:val="28"/>
          <w:lang w:eastAsia="en-US"/>
        </w:rPr>
        <w:t>В случае подачи заявления о предоставлении муниципальной услуги и прилагаемых к нему документов посредством Единого портала государственных и муниципальных услуг (функций), Портала Краснодарского края прием и регистрация запроса осуществляются ОПТСиЭ в день их поступ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5. Регистрация заявления о предоставлении муниципальной услуги с документами, предусмотренными Регламентом, поступившими посредством Единого портала государственных и муниципальных услуг (функций), Портала Краснодарского края в электронном виде, а также посредством электронной почты в нерабочее время, в выходной (нерабочий или праздничный) день, осуществляется не позднее рабочего дня, следующего за днем поступления.</w:t>
      </w:r>
    </w:p>
    <w:p>
      <w:pPr>
        <w:pStyle w:val="Normal"/>
        <w:ind w:left="567" w:right="566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ют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                  2009 года №384-ФЗ «Технический регламент о безопасности зданий                            и сооружений», частью 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                                и муниципальных услуг», размещены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/>
      </w:pPr>
      <w:r>
        <w:rPr>
          <w:sz w:val="28"/>
          <w:szCs w:val="28"/>
        </w:rPr>
        <w:t xml:space="preserve">2.13. Иные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многофункциональных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нтрах и особенности предоставления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Услуги, которые являются необходимыми и обязательными для всех вариантов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13.2. Взимание платы за предоставление услуги, которая является необходимой и обязательной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3. Заявителю обеспечивается возможность получения информаци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ОПТСиЭ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устной форме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исьменной форм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многофункциональном центр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редством интернет-сайта http://e-mfc.ru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размещения информации на официальном сайте в сети «Интернет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а Едином портале государственных и муниципальных услуг (функций) ил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осредством размещения информационных стендов, информационных киосков (инфоматов) в многофункциональном центре и ОПТСиЭ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4. Возможность получения с использованием Единого портала государственных и муниципальных услуг (функций), Портала Краснодарского края сведений о ходе выполнения запроса о предоставлении муниципальной услуги обеспечивается для всех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5. Подача заявителем запроса и иных документов, необходимых для предоставления муниципальной услуги, и прием таких запросов и документов посредством Единого портала государственных и муниципальных услуг (функций) или Портала Краснодарского края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ача запроса о предоставлении муниципальной услуги                                    в электронном виде заявителем осуществляется через личный кабинет на Едином портале государственных и муниципальных услуг (функций) и                        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оформления документов посредством информационно-телекоммуникационной сети «Интернет» заявителю необходимо пройти процедуру авториз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авторизации заявителю необходимо ввести страховой номер индивидуального лицевого счета застрахованного лица, выданный Фондом пенсионного и социального страхования Российской Федерации (СНИЛС), и пароль, полученный после регистр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явление вместе с электронными копиями документов попадает                   в информационную систему ОПТСиЭ, непосредственно осуществляющего предоставление выбранной заявителем услуги, которая обеспечивает прием запросов, обращений, заявлений и иных документов (сведений), поступивших с Единого портала государственных и муниципальных услуг (функций), Портала Краснодарского края и (или) через систему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6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ем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дачу органу, предоставляющему муниципальную услугу,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7. 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в порядке, установленном статьей 15.1 Федерального закона №210-ФЗ, за исключением случая предоставления муниципальной услуги в соответствии с вариантом 1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8. От заявителя запрещено треб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ПТСиЭ, иных отраслевых (функциональных) и территориальных органов администрации муниципального образования город-курорт Геленджик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6 статьи 7 Федерального закона №210-ФЗ. Заявитель вправе представить указанные документы и информацию в ОПТСиЭ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в том числе ОПТСиЭ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органа, предоставляющего муниципальную услугу, ОПТСиЭ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 предоставления  государственной или 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9. Результат предоставления муниципальной услуги по экстерри-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bCs/>
          <w:sz w:val="28"/>
          <w:szCs w:val="28"/>
          <w:lang w:eastAsia="en-US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егистрация заявления о проведении общественной экологической экспертизы (вариант 1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исправление допущенных опечаток и ошибок в выданном в результате предоставления муниципальной услуги документе (вариант 2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Style w:val="Style17"/>
          <w:sz w:val="28"/>
          <w:szCs w:val="28"/>
        </w:rPr>
        <w:t>) в</w:t>
      </w:r>
      <w:r>
        <w:rPr>
          <w:rFonts w:eastAsia="Calibri"/>
          <w:bCs/>
          <w:sz w:val="28"/>
          <w:szCs w:val="28"/>
          <w:lang w:eastAsia="en-US"/>
        </w:rPr>
        <w:t>ыдача дубликата документа, выданного по результатам предоставления муниципальной услуги (вариант 3 предоставления муниципальной услуг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. Возможность оставления заявления о предоставлении муниципальной услуги без рассмотрения не предусмотрен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Описание административной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Вариант предоставления муниципальной услуги определяется путем профилирования заявителя. Способы и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опроса в органе, предоставляющем муниципальную услугу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редством опроса в многофункциональном центре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редством ответов на вопросы экспертной системы Единого портала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4 к Регламенту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олучение услуги носит заявительный характер и в упреждающем (проактивном) режиме услуга не предоставляется.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3.3. Описание варианта 1 предоставления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Максимальный срок предоставления муниципальной услуги в соответствии с вариантом предоставления муниципальной услуги составляет    7 календарных дней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Результатом предоставления муниципальной услуги в соответствии с вариантом является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гистрация заявления о проведении общественной экологической экспертизы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 в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ием </w:t>
      </w:r>
      <w:r>
        <w:rPr>
          <w:sz w:val="28"/>
          <w:szCs w:val="28"/>
        </w:rPr>
        <w:t>заявления 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3.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«Прием запроса и документов и (или) информации, необходимых для предоставления муниципальной услуги», является обращение заявителя с заявлением о предоставлении муниципальной услуги (далее – заявление) по форме     согласно приложению 1 к Регламенту, отвечающему требованиям пункта     3.3.5 Регламента, и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ей паспорта заявител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заявлением о проведении общественной экологической экспертиз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уставом общественной организации (объединения)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выпиской из ЕГРЮЛ.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5. В заявлении, указанном в пункте 3.3.4 Регламента, в обязательном порядке указываются: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именование;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юридический адрес и адрес (место нахождения)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 составе экспертной комиссии общественной экологической экспертизы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б объекте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роки проведения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 лицах, инициировавших проведение общественной экологической экспертизы (наименование, юридический адрес и адрес (место нахождения)) для общественных объединений и других негосударственных некоммерческих организаций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амилия, имя, отчество (при наличии) для граждан Российской Федерации)), в том числе сведения о соответствии таких лиц требованиям, установленным Федеральным законом 174-ФЗ.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6. Документ, необходимый в соответствии с нормативными правовыми актами для предоставления муниципальной услуги, который подлежит представлению в рамках межведомственного информационного взаимодействия и которые заявитель вправе представить по собственной инициативе, являются: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писка из Единый государственный реестр юридических ли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7. При представлении копий документов, указанных в пунктах 3.3.4 и 3.3.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sz w:val="28"/>
          <w:szCs w:val="28"/>
          <w:lang w:eastAsia="en-US"/>
        </w:rPr>
        <w:t>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8. В случае представления заявителем документов, указанных в пункте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20 года №1376 «Об утверждении Правил организации деятельности многофункциональных центров предоставления государственных и муниципальных услуг» (далее - документы личного хранения),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9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0.</w:t>
      </w:r>
      <w:r>
        <w:rPr>
          <w:rStyle w:val="Style17"/>
        </w:rPr>
        <w:t xml:space="preserve"> </w:t>
      </w:r>
      <w:r>
        <w:rPr/>
        <w:t xml:space="preserve"> </w:t>
      </w:r>
      <w:r>
        <w:rPr>
          <w:sz w:val="28"/>
          <w:szCs w:val="28"/>
          <w:lang w:eastAsia="en-US"/>
        </w:rPr>
        <w:t>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3.11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по экстерриториальному принципу осуществляется на основании соглашения о взаимодействии, заключенного уполномоченным многофункциональным центром с администрацией (далее – соглашение о взаимодействии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2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3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равлении земельных отношений, многофункциональных центрах с использованием информационных технологий, предусмотренных статьями 9, 10 и 14 Федерального закона от 29 декабря 2022 года №572-ФЗ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572-ФЗ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4.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5. Специалист ОПТСиЭ, осуществляющий прием документ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в соответствии с пунктом 3.3.13 Регламента, проверяет полномочия представителя действовать от имени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 действия документов не исте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представлены в полном объеме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отсутствии оснований для отказа в приеме документов, установленных пунктом 3.3.16 Регламента: принимает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2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регистрации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.И.О. заявителя (представителя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прилагаемых документов с указанием их наименования, реквизит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- фамилия, инициалы и подпись специалиста ОПТСиЭ, принявшего документ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данны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6) при наличии оснований для отказа в приеме документов, установленных пунктом 3.4.16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 обязательном порядке информирует заявителя (представителя заявителя)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роке предоставления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возможности отказа в предоставлении муниципальной услуги в случае наличия оснований, предусмотренных пунктом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едставление заявления, не соответствующего по форме и содержанию Регла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                        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я в Правила разработки                       и утверждения административных регламентов предоставления государственных услуг» (далее – Постановление Правительства РФ №852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7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8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9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0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при отсутствии оснований для отказа в приеме документов, установленных пунктом 3.3.16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        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выявлении оснований для отказа в приеме документов, установленных пунктом 3.3.16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1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2. Формирование запроса заявителем осуществляется посредством заполнения электронной формы заявления на Едином портале государственных и муниципальных услуг (функций), Портале Краснодарского края без необходимости дополнительной подачи заявления в какой-либо иной форм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3.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Пр</w:t>
      </w:r>
      <w:r>
        <w:rPr>
          <w:sz w:val="28"/>
          <w:szCs w:val="28"/>
          <w:lang w:eastAsia="en-US"/>
        </w:rPr>
        <w:t>и формировании заявления заявителю обеспечивае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возможность копирования и сохранения заявления и иных документов, указанных в пунктах 3.3.4, 3.3.6 Регламента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4. Подписанное заявление и иные документы, указанные в пунктах 3.3.4, 3.3.6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5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 отсутствии оснований для отказа в приеме документов, установленных пунктом 3.3.16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 наличии оснований для отказа в приеме документов, установленных пунктом 3.3.16 Регламента, оформляет расписку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3.40 Регламента, не позднее рабочего дня, следующего за днем получения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6. Результатом административной процедуры «Прием запроса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7. Основанием для начала административной процедуры «Межведомственное информационное взаимодействие» является непредставление заявителем (представителем заявителя) документов, указанных в пункте 3.3.6 Регламента. Специалист ОПТСиЭ, ответственный за предоставление муниципальной услуги, в течение 1 рабочего дня с момента регистрации заявления в целях проверки достоверности представленных заявителем сведений, установления соответствия заявителя условиям предоставления муниципальной услуги и выявления наличия оснований для отказа в предоставлении муниципальной услуги, осуществляет формирование и направление запросов о представлении документов, указанных в пункте 3.3.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sz w:val="28"/>
          <w:szCs w:val="28"/>
          <w:lang w:eastAsia="en-US"/>
        </w:rPr>
        <w:t>егламента, в рамках межведомственного информационного взаимодействия в следующую организацию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спекция Федеральной налоговой службы по городу-курорту Геленджику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8. Межведомственные запросы оформляются в соответствии                                   с требованиями, установленными Федеральным законом №210-ФЗ. Межведомственные запросы осуществляются в электронной форме                                  с использованием единой системы межведомственного электронного взаимодействия либо по иным электронным каналам, в бумажном виде по факсу либо посредством курьер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9. Срок подготовки и направления ответа на межведомственный запрос составляет не более 4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0. Максимальный срок выполнения административной процедуры «Межведомственное информационное взаимодействие» составляет                      5 календарных дней со дня регистрации заявления в ОПТСиЭ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1. 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казанных в пункте 3.3.27 Регламента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2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3. Основаниями для отказа в предоставлении муниципальной услуги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Федерального закона 174-ФЗ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требования к содержанию заявления о проведении общественной экологической экспертизы, предусмотренные статьей 23 настоящего Федерального закона, не выполнен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лицо, инициировавшее проведение общественной экологической экспертизы, не соответствует требованиям статьи 20 Федерального закона    174-ФЗ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казанные в заявлении кандидатуры лиц, привлекаемых к проведению общественной экологической экспертизы, не соответствуют требованиям, установленным Федерального закона 174-ФЗ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4. В случае отсутствия оснований для отказа в предоставлении муниципальной услуги, указанных в пункте 3.3.33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е</w:t>
      </w:r>
      <w:r>
        <w:rPr>
          <w:sz w:val="28"/>
          <w:szCs w:val="28"/>
          <w:lang w:eastAsia="en-US"/>
        </w:rPr>
        <w:t>гламента, администрацией принимается решение о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регистрацию уведомления о регистрации заявления о проведении общественной экологической экспертизы, после чего выдает (направляет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оформляется в форме письменного уведомления о регистрации 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5. В случаях, предусмотренных пунктом 3.3.33 Регламента, администрацией принимается решение об отказе в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подготовку уведомления об отказе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После подписания уполномоченным должностным лицом органа, предоставляющего муниципальную услугу, осуществляется регистрация уведомления об отказе в регистрации заявления о проведении общественной экологической экспертизы, после чего указанное уведомление направляется в ОПТСиЭ для выдачи (направления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6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7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не более 6 календарных дней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8. Результатом предоставления муниципальной услуги является письменное уведомление о регистрации (об отказе в регистрации) заявления о проведении общественной экологической экспертизы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9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0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в виде сканированной копии документа, являющегося результатом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1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2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ратко знакомит с содержанием выдаваемого доку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3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календарного дня со дня передачи результата предоставления муниципальной услуги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4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5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6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7. Максимальный срок предоставления заявителю результата муниципальной услуги составляет 1 календарный день со дня регистрации письменного уведомления о регистрации (об отказе в регистрации) заявления о проведении общественной экологической экспертизы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8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 (представителем заявителя)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9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0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  <w:lang w:eastAsia="en-US"/>
        </w:rPr>
        <w:t>3.4.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Оп</w:t>
      </w:r>
      <w:r>
        <w:rPr>
          <w:sz w:val="28"/>
          <w:szCs w:val="28"/>
          <w:lang w:eastAsia="en-US"/>
        </w:rPr>
        <w:t>исание варианта 2 предоставления</w:t>
      </w:r>
    </w:p>
    <w:p>
      <w:pPr>
        <w:pStyle w:val="Normal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1. Максимальный срок предоставления муниципальной услуги в соответствии с вариантом предоставления муниципальной услуги составляет  30 календарных дне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оставление результата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4. Основанием для начала административной процедуры «Прием запроса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м в свободной форме, содержащим указание на опечатки и ошибки, допущенные в выданных в результате предоставления муниципальной услуги документ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ей документа, удостоверяющего личность заявителя или представителя заявителя, в случае, если с заявлением обращается представитель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кументом, выданным заявителю в результате предоставления муниципальной услуги, в котором допущены опечатки и (или) ошибк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6. При представлении копий документов, указанных в пункте 3.4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0</w:t>
      </w:r>
      <w:r>
        <w:rPr/>
        <w:t xml:space="preserve"> </w:t>
      </w:r>
      <w:r>
        <w:rPr>
          <w:sz w:val="28"/>
          <w:szCs w:val="28"/>
        </w:rPr>
        <w:t xml:space="preserve">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равлении земельных отношений, многофункциональных центрах с использованием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Специалист, осуществляющий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4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4.15 Регламента: принимает и регистрирует заявление путем проставления регистрационного штампа на заявлении и внесения сведений в электронную базу управления земельных отношений, оформляет расписку о приеме документов, представленных заявителем, по форме согласно приложению 4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специалиста управления земельных отношений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5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4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4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1. 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(функций), Портале Краснодарского края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2. 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4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3. Подписанное заявление и иные документы, указанные в пункте 3.4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4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4.15 Регламента, оформляет решение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4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5. Результатом административной процедуры «Прием запроса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7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4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8. В случае отсутствия оснований для отказа в предоставлении муниципальной услуги, указанных в пункте 3.4.27 Регламента, администрацией подготавливается документ, выданный в результате предоставления муниципальной услуги, без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9. В случаях, предусмотренных пунктом 3.4.27 Регламента, специалист ОПТСиЭ подготавливает письменный мотивированный ответ об отсутствии опечаток и (или)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вета об отсутствии опечаток и (или) ошибок в выданном в результате предоставления муниципальной услуги документе в управлении делами администрации, после чего указанный ответ направляется в ОПТСиЭ для выдачи (направления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1</w:t>
      </w:r>
      <w:r>
        <w:rPr/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2. Результатом административной процедуры является подготовка документа, выданного в результате предоставления муниципальной услуги, без опечаток и ошибок либо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0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1. Максимальный срок предоставления заявителю результата муниципальной услуги составляет 1 рабочий день со дня изготовления документа, выданного в результате предоставления муниципальной услуги, без опечаток и ошибок либо подписания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 Описание варианта 3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ем для начала административной процедуры «Прием запроса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м в свободной форме о выдаче дубликата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документа, удостоверяющего личность заявителя или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пией документа, подтверждающего полномочия представителя заявителя (в случае, если с заявлением обращается представитель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ри представлении копий документов, указанных в пункте 3.5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0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равлении земельных отношений, многофункциональных центрах с использованием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Специалист, осуществляющий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5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5.15 Регламента: принимает и регистрирует заявление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2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нициалы и подпись специалиста управления ОПТСиЭ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5.27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5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2. При формировании заявления заявителю (представителю заявителя)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5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3. Сформированный и подписанный запрос и иные документы, указанные в пункте 3.5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5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5.15 Регламента, оформляет решение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5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5.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5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7. </w:t>
      </w:r>
      <w:r>
        <w:rPr/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явления не позволяет установить запрашиваемый доку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5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органе, предоставляющем муниципальную услугу, документа, указанного в заявлении о выдаче дублик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заявлением о выдаче дубликата обратилось лицо, не являющееся получателем муниципальной услуги, указанной в заявлении о выдаче дубликата, либо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8. В случае отсутствия оснований для отказа в предоставлении муниципальной услуги, указанных в пункте 3.5.27 Регламента, специалист ОПТСиЭ осуществляет подготовку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9. В случаях, предусмотренных пунктом 3.5.27 Регламента, специалист ОПТСиЭ подготавливает письменный мотивированный отказ в выдаче дубликата документа, выданного по результатам предоставления муниципальной услуги,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каза в выдаче дубликата документа, выданного по результатам предоставления муниципальной услуги, в управлении делами администрации, после чего указанный отказ направляется в ОПТСиЭ для выдачи (направления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1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2. Результатом административной процедуры является подготовка дубликата документа, выданного по результатам предоставления муниципальной услуги, либо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календарного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0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управление земельных отношений с документом, удостоверяющим личность       (в случае обращения представителя заявителя – с документом, подтверждающим полномочия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1. Максимальный срок предоставления заявителю результата муниципальной услуги составляет 1 рабочий день со дня изготовления дубликата документа, выданного по результатам предоставления муниципальной услуги, либо подписания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экологической экспертизы»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регистрации заявления о проведении общественной  экологической экспертизы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муниципального образования город-курорт Геленджик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истову А.А.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(объедин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о нахожд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телефоны)</w:t>
            </w:r>
          </w:p>
        </w:tc>
      </w:tr>
    </w:tbl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2"/>
        <w:gridCol w:w="137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(объединения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</w:rPr>
        <w:t>основным направлением деятельности которой согласно уставу является охрана окружающей среды (в том числе организация и проведение экологической экспертизы), организует проведение общественной экологической экспертизы по объекту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11"/>
        <w:gridCol w:w="506"/>
        <w:gridCol w:w="4371"/>
      </w:tblGrid>
      <w:tr>
        <w:trPr/>
        <w:tc>
          <w:tcPr>
            <w:tcW w:w="9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, месторасположение)</w:t>
            </w:r>
          </w:p>
        </w:tc>
      </w:tr>
      <w:tr>
        <w:trPr/>
        <w:tc>
          <w:tcPr>
            <w:tcW w:w="9629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кспертной комиссии общественной  экологической экспертизы:</w:t>
            </w:r>
          </w:p>
        </w:tc>
      </w:tr>
      <w:tr>
        <w:trPr/>
        <w:tc>
          <w:tcPr>
            <w:tcW w:w="9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rPr/>
            </w:pPr>
            <w:r>
              <w:rPr>
                <w:sz w:val="28"/>
                <w:szCs w:val="28"/>
              </w:rPr>
              <w:t>Срок проведения общественной экологической экспертизы:</w:t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шу Вас зарегистрировать заявление о проведении общественной экологической экспертизы вышеуказанного объекта на территории муниципального образования город-курорт Гелендж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прилага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"/>
        <w:gridCol w:w="1914"/>
        <w:gridCol w:w="306"/>
        <w:gridCol w:w="352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льник отдела промышленности,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(а) следующие документы (с указанием их наименования, реквизитов, количества экземпляров каждого из представленных документов (подлинных экземпляров и их копий): 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приня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списки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ыдал:   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выда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учил:  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Ф.И.О., подпись лица, получи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документов заявителем: «_____» ________________ 20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разования город-курорт  Геленджик                                          М.С. Пол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ю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казано в приеме документов, необходимых для получения муниципальной услуги «Регистрация заявления о проведении общественной экологической экспертизы», по следующим основаниям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отказавшего в приеме документов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 20___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1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х признаков, по которым объединяются категор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ей, а также комбинаций признаков заявителей, кажд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2268"/>
      </w:tblGrid>
      <w:tr>
        <w:trPr>
          <w:trHeight w:val="223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ие признаки, по которым объединяются категории заявителей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заявителей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, указан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дразделе 1.2 Регламент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бинац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1 предоставления муниципальной услуги (подраздел 3.3 Регламент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редоставл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и которому в результате ее предоставления выданы документы с допущенными опечатками и (или) ошибками, и его представитель, наделенный соответствующи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 предоставления муниципальной услуги (подраздел 3.4 Регла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олуч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желающий получить дубликат документ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результатам предоставления муниципальной услуг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ариант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я муниципальной услуги (подраздел 3.5 Регламента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Courier New" w:hAnsi="Courier New" w:cs="Courier Ne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cs="Times New Roman"/>
      <w:sz w:val="28"/>
      <w:lang w:val="en-US" w:eastAsia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ind w:hanging="162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1202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691"/>
    </w:pPr>
    <w:rPr/>
  </w:style>
  <w:style w:type="paragraph" w:styleId="Style101">
    <w:name w:val="Style10"/>
    <w:basedOn w:val="Normal"/>
    <w:qFormat/>
    <w:pPr>
      <w:spacing w:lineRule="exact" w:line="31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ourier New" w:hAnsi="Courier New" w:cs="Courier New"/>
      <w:color w:val="000000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cs="Courier New"/>
      <w:sz w:val="26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6"/>
      <w:szCs w:val="20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szCs w:val="3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Цитата"/>
    <w:basedOn w:val="Normal"/>
    <w:qFormat/>
    <w:pPr>
      <w:widowControl/>
      <w:autoSpaceDE w:val="true"/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9:00Z</dcterms:created>
  <dc:creator>Тимофеев Максим Станиславович</dc:creator>
  <dc:description/>
  <dc:language>en-US</dc:language>
  <cp:lastModifiedBy>Стародубцев В.Э.</cp:lastModifiedBy>
  <cp:lastPrinted>2024-12-26T09:47:00Z</cp:lastPrinted>
  <dcterms:modified xsi:type="dcterms:W3CDTF">2025-02-04T07:35:00Z</dcterms:modified>
  <cp:revision>4</cp:revision>
  <dc:subject/>
  <dc:title/>
</cp:coreProperties>
</file>