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                      администрации муниципального образования             город-курорт Геленджик от 11 декабря 2020 года      №2632 «О размещении нестационарных торговых   объектов, нестационарных объектов по оказанию услуг на земельных участках, в зданиях, строениях,              сооружениях, находящихся в муниципальной            собственности либо государственная собственность на   которые не разграничена, расположенных на            территории муниципального образования                    город-курорт Геленджик» (в редакции постановления администрации муниципального образования             город-курорт Геленджик от 7 апреля 2021 года №629)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   образования город-курорт Геленджик в соответствие с законодательством     Российской Федерации, руководствуясь Федеральным законом от 28 декабря 2009 года №381-ФЗ «Об основах государственного регулирования торговой   деятельности в Российской Федерации (в редакции Федерального закона от           2 июля 2021 года №354-ФЗ)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        2021 года №492-ФЗ), постановлением главы администрации (губернатора) Краснодарского края от 11 ноября 2014 года №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 (в редакции постановления главы администрации (губернатора) Краснодарского края от 21 декабря 2018 года №859), статьями 8, 36, 41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город-курорт Геленджик от 11 декабря 2020 года №2632 «О размещении       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 муниципального образования город-курорт Геленджик» (в редакции постановления администрации муниципального образования город-курорт Геленджик от 7 апреля 2021 года №629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подпункте 5 пункта 2.2 приложения 1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бзац семнадцаты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– услуги изготовления ключей – 3 года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слово «свежесрезанных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бзац двадцать шест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- продажа цветов – 3 года» исключи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бзаце десятом пункта 1.11 приложения 2 слово «Конкурса» заменить словами «электронного аукци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в приложении 3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лова «Чертогова Марина Олеговна» заменить словами «Крахмалёва Юлия Юрьевна», слова «Зинченко Анастасия Андреевна» заменить словами «Пономарева Мария Игоревна», слова «Гребенник Игорь Владимирович – начальник» заменить словами «Зубова Анастасия Александровна –  исполняющий обязанности начальника», слова «Грибцов Александр Анатольевич»         заменить словами «Рыкун Александр Викторович», слова «Носачева Мария Александровна – исполняющий обязанности начальника» заменить словами  «Полуничев Максим Сергеевич – начальник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Кациди Юрий Григорьевич –  начальник финансового управления администрации муниципального образования город-курорт Геленджик»           исключить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постановление в печатном средстве           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www.gelendzhik.org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 вступает  в  силу  со  дня  его  официального  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_____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                              администрации муниципального образования                        город-курорт Геленджик от 11 декабря 2020 года             №2632 «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       собственность на которые не разграничена, расположенных на территории муниципального образования                          город-курорт Геленджик» (в редакции постановления           администрации муниципального образования                        город-курорт Геленджик от 7 апреля 2021 года №629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требитель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и услуг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А.П. Саранчу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разования город-курорт Геленджик                                                    А.А. Зуб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разования город-курорт Геленджик                                               А.К. Ананиад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бразования город-курорт Геленджик                                                      О.В. Зу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0" w:top="1077" w:footer="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4:00Z</dcterms:created>
  <dc:creator>Баева Наталья Александровна</dc:creator>
  <dc:description/>
  <cp:keywords/>
  <dc:language>en-US</dc:language>
  <cp:lastModifiedBy>Пономарева Мария Игоревна</cp:lastModifiedBy>
  <cp:lastPrinted>2022-02-14T10:23:00Z</cp:lastPrinted>
  <dcterms:modified xsi:type="dcterms:W3CDTF">2022-02-14T09:07:00Z</dcterms:modified>
  <cp:revision>16</cp:revision>
  <dc:subject/>
  <dc:title/>
</cp:coreProperties>
</file>