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б утверждении списка специальных мест для размещения 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редвыборных печатных агитационных материалов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на период подготовки к проведению повторных выбор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депутатов Думы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город-курорт Геленджик по многомандатным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збирательным округам №4, 1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 целях обеспечения равных условий для проведения предвыборной агитации, в соответствии с Федеральным законом от 12 июня 2002 года № 67-ФЗ              «Об основных гарантиях избирательных прав и права на участие в референдуме граждан Российской Федерации» (в редакции Федерального закона от 29 мая 2019 года №104-ФЗ), руководствуясь статьями 16, 37 Федерального закона                от 6 октября 2003 года №131-ФЗ «Об общих принципах организации местного самоуправления в  Российской Федерации» (в редакции Федерального закона от 1 мая 2019 года №87-ФЗ), Законом Краснодарского края от 26 декабря                2005 года №966-КЗ «О муниципальных выборах в Краснодарском крае»                            (в редакции Закона Краснодарского края от 5 мая 2019 года №4039-КЗ),                   решением территориальной избирательной комиссии Геленджикская                      от 18 июня 2019 года №104/774 «О назначении повторных выборов депутатов Думы муниципального образования город-курорт Геленджик по многомандатным избирательным округам №4, №17», статьями 8, 72 Устава муниципального образования город-курорт Геленджик, п о с т а н о в л я ю:</w:t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1. Утвердить список специальных мест для размещения предвыборных печатных агитационных материалов на период подготовки к проведению повторных выборов депутатов Думы муниципального образования город-курорт Геленджик по многомандатным избирательным округам №4, 17 (прилагается).</w:t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2. Опубликовать настоящее постановление в Геленджикской городской газете «Прибой».</w:t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 муниципального образования город-курорт Геленджик Д.В. Полуянова.</w:t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род-курорт Геленджик  </w:t>
        <w:tab/>
        <w:tab/>
        <w:tab/>
        <w:t xml:space="preserve">                                      А.А. Богодист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8"/>
      </w:tblGrid>
      <w:tr>
        <w:trPr/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ПРИЛОЖЕНИЕ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УТВЕРЖДЕН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муниципального образования                                                           город-курорт Геленджик от___________№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СПИС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пециальных мест для размещения предвыборных печатн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агитационных материалов на период подготовк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к проведению повторных выборов депутатов Думы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 многомандатным избирательным округам №4, 1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</w:rPr>
        <w:t>1. Избирательный участок № 09-02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</w:rPr>
        <w:t>Информационный щит на автобусной остановке вблизи магазина «Магнит» по улице Полевой, 10а в городе Геленджике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</w:rPr>
        <w:t xml:space="preserve">2. Избирательный участок № 09-03. 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</w:rPr>
        <w:t>Информационный щит на фасаде дома №24 в микрорайоне Парус в городе Геленджике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</w:rPr>
        <w:t xml:space="preserve">3 Избирательный участок № 09-21. 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</w:rPr>
        <w:t>Информационный щит на ограждении муниципального бюджетного  общеобразовательного учреждения средней общеобразовательной школы №7 имемни П.Д. Стерняевой в селе Кабардинка (пересечение улиц Партизанской и Совхозной)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</w:rPr>
        <w:t xml:space="preserve">4. Избирательный участок № 09-22. 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</w:rPr>
        <w:t>Информационный щит в селе Кабардинка в сквере по улице Революционной, 69 (пересечение улиц Мира и Революционной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Д.В. Полуян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lang w:val="en-US" w:eastAsia="en-US"/>
      </w:rPr>
      <w:fldChar w:fldCharType="begin"/>
    </w:r>
    <w:r>
      <w:rPr>
        <w:sz w:val="28"/>
        <w:lang w:val="en-US" w:eastAsia="en-US"/>
      </w:rPr>
      <w:instrText xml:space="preserve"> PAGE </w:instrText>
    </w:r>
    <w:r>
      <w:rPr>
        <w:sz w:val="28"/>
        <w:lang w:val="en-US" w:eastAsia="en-US"/>
      </w:rPr>
      <w:fldChar w:fldCharType="separate"/>
    </w:r>
    <w:r>
      <w:rPr>
        <w:sz w:val="28"/>
        <w:lang w:val="en-US" w:eastAsia="en-US"/>
      </w:rPr>
      <w:t>3</w:t>
    </w:r>
    <w:r>
      <w:rPr>
        <w:sz w:val="28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8-06-28'}"/>
    <w:docVar w:name="attr1#Наименование" w:val="VARCHAR#Об определении специальных мест для размещения    предвыборных печатных агитационных материалов   на период подготовки к проведению выборов   депутатов Думы муниципального образования   город-курорт Геленджик 9 сентября 2018 года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364824=Усенко С.М."/>
    <w:docVar w:name="attr4#Дата поступления" w:val="DATE#{d '2018-06-28'}"/>
    <w:docVar w:name="attr5#Бланк" w:val="OID_TYPE#"/>
    <w:docVar w:name="ESED_ActEdition" w:val="1"/>
    <w:docVar w:name="ESED_AutorEdition" w:val="Антонова Надежда Леонидовна"/>
    <w:docVar w:name="ESED_Edition" w:val="1"/>
    <w:docVar w:name="ESED_IDnum" w:val="AntonovaNL/2018-2265"/>
    <w:docVar w:name="ESED_Lock" w:val="1"/>
    <w:docVar w:name="SPD_Annotation" w:val="AntonovaNL/2018-2265(1)#Об определении специальных мест для размещения    предвыборных печатных агитационных материалов   на период подготовки к проведению выборов   депутатов Думы муниципального образования   город-курорт Геленджик 9 сентября 2018 года#Постановление администрации муниципального образования город-курорт Геленджик   Усенко С.М.#Дата создания редакции: 28.06.2018"/>
    <w:docVar w:name="SPD_AreaName" w:val="Документ (ЕСЭД)"/>
    <w:docVar w:name="SPD_hostURL" w:val="10.10.2.4"/>
    <w:docVar w:name="SPD_NumDoc" w:val="620593083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8"/>
      <w:szCs w:val="24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Style15">
    <w:name w:val="Нижний колонтитул Знак"/>
    <w:basedOn w:val="DefaultParagraphFont"/>
    <w:qFormat/>
    <w:rPr>
      <w:szCs w:val="24"/>
    </w:rPr>
  </w:style>
  <w:style w:type="character" w:styleId="Style16">
    <w:name w:val="Название Знак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414</Characters>
  <CharactersWithSpaces>2910</CharactersWithSpaces>
  <Company>Администрация Гелендж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3:00Z</dcterms:created>
  <dc:creator>YudinaNV</dc:creator>
  <dc:description/>
  <dc:language>en-US</dc:language>
  <cp:lastModifiedBy/>
  <cp:lastPrinted>2019-06-24T12:12:00Z</cp:lastPrinted>
  <dcterms:modified xsi:type="dcterms:W3CDTF">2019-07-08T17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тонова Надежда Леонидовна</vt:lpwstr>
  </property>
</Properties>
</file>