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   муниципального образования город-курорт Геленджик от      6 декабря 2022 года № 2693 «О квотировании рабочих мест     в муниципальном образовании  город-курорт Геленджик для трудоустройства отдельных категорий граждан Российской Федерации, испытывающих трудности в поиске работы,       на 2023 год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 xml:space="preserve">в соответствии с Законом Российской Федерации от 19 апреля 1991 года   № 1032-1 «О занятости населения в Российской Федерации»             (в редакции Федерального закона </w:t>
      </w:r>
      <w:r>
        <w:rPr>
          <w:szCs w:val="28"/>
          <w:shd w:fill="FFFFFF" w:val="clear"/>
        </w:rPr>
        <w:t>от 28 декабря 2022 года № 569-ФЗ</w:t>
      </w:r>
      <w:r>
        <w:rPr>
          <w:szCs w:val="28"/>
        </w:rPr>
        <w:t xml:space="preserve">), статьями 21, 24 Федерального закона от 24 ноября 1995 года № 181-ФЗ «О социальной защите инвалидов в Российской Федерации» (в редакции Федерального закона </w:t>
      </w:r>
      <w:r>
        <w:rPr>
          <w:szCs w:val="28"/>
          <w:shd w:fill="FFFFFF" w:val="clear"/>
        </w:rPr>
        <w:t>от  28 декабря 2022 года № 569-ФЗ</w:t>
      </w:r>
      <w:r>
        <w:rPr>
          <w:szCs w:val="28"/>
        </w:rPr>
        <w:t>),</w:t>
      </w:r>
      <w:r>
        <w:rPr>
          <w:szCs w:val="28"/>
          <w:shd w:fill="FFFFFF" w:val="clear"/>
        </w:rPr>
        <w:t xml:space="preserve"> постановлением Правительства Российской Федерации от 14 марта 2022 года № 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</w:t>
      </w:r>
      <w:r>
        <w:rPr>
          <w:szCs w:val="28"/>
        </w:rPr>
        <w:t xml:space="preserve">, Законом Краснодарского края от 8 февраля 2000 года № 231-КЗ «О квотировании рабочих мест в Краснодарском крае» (в редакции Закона Краснодарского края </w:t>
      </w:r>
      <w:r>
        <w:rPr>
          <w:szCs w:val="28"/>
          <w:shd w:fill="FFFFFF" w:val="clear"/>
        </w:rPr>
        <w:t>от 23 декабря 2022 года № 4816-КЗ</w:t>
      </w:r>
      <w:r>
        <w:rPr>
          <w:szCs w:val="28"/>
        </w:rPr>
        <w:t xml:space="preserve">)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</w:t>
      </w:r>
      <w:r>
        <w:rPr>
          <w:szCs w:val="28"/>
          <w:shd w:fill="FFFFFF" w:val="clear"/>
        </w:rPr>
        <w:t>от 6 февраля 2023 года № 12-ФЗ</w:t>
      </w:r>
      <w:r>
        <w:rPr>
          <w:szCs w:val="28"/>
        </w:rPr>
        <w:t>), статьями 8, 33, 72 Устава муниципального образования город-курорт Геленджик</w:t>
      </w:r>
      <w:r>
        <w:rPr/>
        <w:t>, п о с т а н о в л я ю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Внести в постановление администрации  муниципального образования город-курорт Геленджик от 6 декабря 2022 года № 2693 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3 год» следующие изменения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1) в пункте 1 слова «инвалидов, имеющих в соответствии с индивидуальной программой реабилитации или абилитации инвалида рекомендацию к труду;» исключить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2) пункт 2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«2. Утвердить перечень работодателей муниципального образования город-курорт Геленджик, численность которых составляет не менее чем 35 человек, для которых устанавливаются квоты рабочих мест для трудоустройства инвалидов, имеющих в соответствии с индивидуальной программой реабилитации или абилитации инвалида рекомендацию к труду, на 2023 год.»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3) в пункте 3 </w:t>
      </w:r>
      <w:r>
        <w:rPr>
          <w:szCs w:val="28"/>
        </w:rPr>
        <w:t>слово «Дубовицкая» заменить словом «Борис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1, 2 изложить в новой редакции (приложения 1,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муниципального образования город-курорт Геленджик (Борисова) уведомить работодателей, указанных в  приложениях 1, 2 к настоящему постановлению, об изменениях, внесенных в постановление администрации муниципального образования город-курорт Геленджик от 6 декабря 2022 года № 2693 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3 год»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Heading1"/>
        <w:ind w:right="-1" w:hanging="0"/>
        <w:jc w:val="left"/>
        <w:rPr/>
      </w:pPr>
      <w:r>
        <w:rPr/>
        <w:t>Глава муниципаль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658"/>
        <w:gridCol w:w="222"/>
        <w:gridCol w:w="17"/>
        <w:gridCol w:w="222"/>
        <w:gridCol w:w="17"/>
      </w:tblGrid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№______</w:t>
            </w:r>
          </w:p>
          <w:p>
            <w:pPr>
              <w:pStyle w:val="Normal"/>
              <w:ind w:left="540"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внесении изменений в постановление администрации муниципального образования город-курорт Геленджик от 6 декабря 2022 года № 2693 </w:t>
            </w:r>
          </w:p>
          <w:p>
            <w:pPr>
              <w:pStyle w:val="Normal"/>
              <w:ind w:left="540" w:righ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О квотировании рабочих мест в муниципальном образовании  город-курорт Геленджик для трудоустройства отдельных категорий граждан Российской Федерации, испытывающих трудности в поиске работы,</w:t>
            </w:r>
          </w:p>
          <w:p>
            <w:pPr>
              <w:pStyle w:val="Normal"/>
              <w:ind w:left="540"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835"/>
              <w:gridCol w:w="2693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ект подготовлен и внесен: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ем глав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ого образования город-курорт Геленджик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.В. Скорикова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правов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ород-курорт Геленджик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.Г. Кулиничев           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делами администрации муниципального образования город-курорт                   Геленджи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уководитель государственного казенного учрежд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снодарского края «Цент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нятости населения город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еленджик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А.М. Борис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Л.В. Тулинова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ород-курорт Геленджик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 Рыбалки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муниципального образования                             город-курорт Геленджик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екабря 2022 года № 2693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__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ей муниципального образования город-курорт Геленджик, численность работников которых превышает 100 человек, для которых устанавливаются квоты рабочих мест для трудоустройства 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дельных категорий граждан Российской Федерации,   испытыв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ности в поиске работы, 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3 год: молодежи (несовершеннолетних в возрасте от 14 до18 лет, </w:t>
      </w:r>
      <w:r>
        <w:rPr>
          <w:rFonts w:cs="Times New Roman" w:ascii="Times New Roman" w:hAnsi="Times New Roman"/>
          <w:sz w:val="28"/>
          <w:szCs w:val="28"/>
        </w:rPr>
        <w:t xml:space="preserve">граждан в возрасте 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); лиц, освобожденных из учреждений, исполняющих наказание в виде лишения свободы – 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до погашения судимости; граждан, прошедших курс лечения и реабилитации от нарком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, 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раждан предпенсионного возраста</w:t>
      </w:r>
    </w:p>
    <w:p>
      <w:pPr>
        <w:pStyle w:val="Style19"/>
        <w:ind w:left="1276" w:right="1985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795"/>
        <w:gridCol w:w="131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67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№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676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од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дрес работод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</w:t>
            </w:r>
          </w:p>
          <w:p>
            <w:pPr>
              <w:pStyle w:val="Style19"/>
              <w:tabs>
                <w:tab w:val="clear" w:pos="708"/>
                <w:tab w:val="left" w:pos="1734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писочная численность работников (челове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ановленная квота для приема на работу молодежи (несовершеннолетних в возрасте от 14 до 18 лет,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, граждан пр</w:t>
            </w:r>
            <w:r>
              <w:rPr>
                <w:rFonts w:cs="Times New Roman" w:ascii="Times New Roman" w:hAnsi="Times New Roman"/>
                <w:shd w:fill="FFFFFF" w:val="clear"/>
              </w:rPr>
              <w:t>едпенсионного возраста</w:t>
            </w:r>
            <w:r>
              <w:rPr>
                <w:rFonts w:cs="Times New Roman" w:ascii="Times New Roman" w:hAnsi="Times New Roman"/>
              </w:rPr>
              <w:t>, рабочих мест (ед.)</w:t>
            </w:r>
          </w:p>
        </w:tc>
      </w:tr>
    </w:tbl>
    <w:p>
      <w:pPr>
        <w:pStyle w:val="Style19"/>
        <w:ind w:left="142" w:right="11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1276"/>
        <w:gridCol w:w="5670"/>
      </w:tblGrid>
      <w:tr>
        <w:trPr>
          <w:tblHeader w:val="true"/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,</w:t>
            </w:r>
          </w:p>
          <w:p>
            <w:pPr>
              <w:pStyle w:val="Normal"/>
              <w:rPr/>
            </w:pPr>
            <w:r>
              <w:rPr/>
              <w:t>ул. Революционная, 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аторий «Архипо-Осиповка», филиал Федерального государственного бюджетного учреждения «Федеральный научно-клинический центр медицинской реабилитации и курортологии Федерального медико-биологического аге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с. Архипо-Осип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Санаторная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туберкулезный санаторий   «Голубая бухта» Министерства здравоохранения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ул. Просторная, д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 Федерального государственного бюджетного учреждения «Российский научный центр медицинской реабилитации и курортологии» Министерства здравоохранения Российской Федерации «Санаторно-курортный комплекс «Вул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с. Архипо-Осип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бул. Приморский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здравоохранения «Детский санаторий для лечения  туберкулеза  всех форм «Ласточка» министерства здравоохранени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с. Кабардинка, ул.Революционная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279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Детский санаторий имени  Н.И. Пирогова» министерства здравоохранени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Взлёт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Общество с ограниченной ответственностью «Концессии водоснабжения - Геленд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ул. Новоросси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д. 163, литер Р, офис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1" w:hanging="0"/>
              <w:jc w:val="center"/>
              <w:textAlignment w:val="baseline"/>
              <w:rPr/>
            </w:pPr>
            <w:r>
              <w:rPr/>
              <w:t>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Южное научно-производственное объединение по морским геологоразведочным рабо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Крым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унитарное предприятие пассажирского автотранспортного обслуживания муниципального образования город-курорт  Гелен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Туристическая, 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>Государственное бюджетное учреждение здравоохранения «Городская поликлиника города-курорта Геленджик» министерства здравоохранени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Кир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Станция скорой медицинской помощи города-курорта Геленджик» министерства здравоохранени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ер. Больнич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больница города-курорта Геленджик» министерства здравоохранени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роспект Геленджикский, д.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унитарное предприятие благоустройства и хозяйственного обеспечения муниципального образования город-курорт Гелен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Вильямс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РН-Современ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ер. Больничный, д. 6, офи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Красная Т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Мир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Тандер» Магнит-Косм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рытое акционерное общество «Санаторий «Жемчужина мо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Кабардинка, ул. Мир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Голубая д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с. Дивномор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ул. Голубодаль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Аэропорт Геленд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ул. Солнцедар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Тандер»,  гипермарке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ленджик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Дивноморь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ул. Крымская, д. 3, корп. 1, офис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Базовый санаторий имени М.В. Ломоно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/>
              <w:t>ул. Серафимович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ансионат с лечением «Прим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г. Геленджик, ул. Мир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ортный комплекс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jc w:val="both"/>
              <w:textAlignment w:val="baseline"/>
              <w:rPr/>
            </w:pPr>
            <w:r>
              <w:rPr/>
              <w:t>г. Геленджик, с. Кабардинка, ул. Ми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Хлеб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роспект Геленджикский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социального обслуживания Краснодарского края «Геленджикский комплексный 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Курзаль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 Общества с ограниченной ответственностью «Арбат Отель Менеджмент» в г. Гелен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ч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учреждение здравоохранения «Геленджикский психоневрологический диспансер» министерства здравоохранени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Лазурная я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с. Дивномор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Студенче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center"/>
              <w:textAlignment w:val="baseline"/>
              <w:rPr/>
            </w:pPr>
            <w:r>
              <w:rPr/>
              <w:t>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Акционерного общества «НЭСК-электросети» «Геленджик-электро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Кирова, д.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ногопрофильный медицин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ир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№ 10 Акционерного общества «Газпром газораспределение Краснод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Горького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Шато де Та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Фадеева, д.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казенное учреждение «Аварийно-спасательная служба муниципального образования город-курорт Геленд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Геленджик, ул.Новороссийск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 общеобразовательная  школа № 6 имени Евдокии Бершанской муниципального образования город-курорт Гелен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Жуковского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1" w:hanging="0"/>
              <w:jc w:val="center"/>
              <w:textAlignment w:val="baseline"/>
              <w:rPr/>
            </w:pPr>
            <w:r>
              <w:rPr/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дмирала Ушакова муниципального образования город-курорт Гелен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.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ул.Полев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общеобразовательная  школа  №8 имени Ц.Л. Куникова муниципального образования город-курорт Гелен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микрорайон Север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муниципального образования город-курорт Геленджик имени Лейтенанта Мурад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микрорайон Парус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center"/>
              <w:textAlignment w:val="baseline"/>
              <w:rPr/>
            </w:pPr>
            <w:r>
              <w:rPr/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Азатюг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 19А, оф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center"/>
              <w:textAlignment w:val="baseline"/>
              <w:rPr/>
            </w:pPr>
            <w:r>
              <w:rPr/>
              <w:t>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етрополь Эссет Менедж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Революционная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ЧОО «СБ 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Тельмана,  д. 13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офис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ул. Примор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д. 15, офис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Топ Арт Констракш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проспект Геленджик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д. 168, корп. А, офис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етский оздоровительный лагерь санаторного типа круглогодичного действия «Нива» ПАО «Ростсель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/>
            </w:pPr>
            <w:r>
              <w:rPr/>
              <w:t>ул. Красногвардейская,     д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ТВК - 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 ул. Мира, д. 44, лите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епловы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Херсонская,   д. 26, корп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6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</w:tbl>
    <w:p>
      <w:pPr>
        <w:pStyle w:val="Style19"/>
        <w:ind w:left="14160" w:right="113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9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                                                                       Я.В. Скор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431" w:top="156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5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010" w:right="-141" w:hanging="0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51" w:hRule="atLeast"/>
        </w:trPr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                        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                  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6 декабря 2022 года № 2693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 № __________)                                          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snapToGrid w:val="false"/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01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301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________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3010" w:right="-14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3010" w:right="-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05" w:leader="none"/>
          <w:tab w:val="left" w:pos="14317" w:leader="none"/>
          <w:tab w:val="left" w:pos="14459" w:leader="none"/>
        </w:tabs>
        <w:ind w:left="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ей муниципального образования город-курорт Геленджик, численность работников которых</w:t>
      </w:r>
    </w:p>
    <w:p>
      <w:pPr>
        <w:pStyle w:val="Normal"/>
        <w:tabs>
          <w:tab w:val="clear" w:pos="708"/>
          <w:tab w:val="left" w:pos="8505" w:leader="none"/>
          <w:tab w:val="left" w:pos="14317" w:leader="none"/>
          <w:tab w:val="left" w:pos="14459" w:leader="none"/>
        </w:tabs>
        <w:ind w:left="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чем 35 человек, для которых устанавливаются квоты рабочих мест для трудоустройства</w:t>
      </w:r>
    </w:p>
    <w:p>
      <w:pPr>
        <w:pStyle w:val="Normal"/>
        <w:tabs>
          <w:tab w:val="clear" w:pos="708"/>
          <w:tab w:val="left" w:pos="8505" w:leader="none"/>
          <w:tab w:val="left" w:pos="14317" w:leader="none"/>
          <w:tab w:val="left" w:pos="14459" w:leader="none"/>
        </w:tabs>
        <w:ind w:left="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алидов, имеющих в соответствии с индивидуальной программой реабилитации или абилитации</w:t>
      </w:r>
    </w:p>
    <w:p>
      <w:pPr>
        <w:pStyle w:val="Normal"/>
        <w:tabs>
          <w:tab w:val="clear" w:pos="708"/>
          <w:tab w:val="left" w:pos="8505" w:leader="none"/>
          <w:tab w:val="left" w:pos="14317" w:leader="none"/>
          <w:tab w:val="left" w:pos="14459" w:leader="none"/>
        </w:tabs>
        <w:ind w:left="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алида рекомендацию к труду, на 2023 год</w:t>
      </w:r>
    </w:p>
    <w:p>
      <w:pPr>
        <w:pStyle w:val="Normal"/>
        <w:tabs>
          <w:tab w:val="clear" w:pos="708"/>
          <w:tab w:val="left" w:pos="8505" w:leader="none"/>
        </w:tabs>
        <w:ind w:left="993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595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работод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ботодателя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кционерное общество «Аксис инвестиц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Криниц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крытое акционерное общество «Геленджикский Дельфинар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проспект Геленджикский, д. 13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5 «Морячок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микрорайон Северный, д. 8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Филиал «Геленджикэнергосбыт» Акционерного общества «Независимая энергосбытовая компания Краснодарского кр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 ул. Серафимовича, д. 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муниципального образования город-курорт Геленджик имени Адмирала Холостя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Толстого, д. 21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7 имени Эдуарда Есаян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Архипо-Осиповка, ул. Красных Партизан, д. 2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mallCaps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3 муниципального образования город-курорт Геленджик имени Адмирала Нахим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ервомайская, д. 4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 № 4 имени А.В. Сувор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Халтурина, д. 38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имени   П.Д. Стерняевой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Кабардинка, ул.Революционная, д. 10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0 имени Н.И. Ходенко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Геленджик, с. Пшада,  ул. Советская, д. 3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казённое учреждение «Централизованная бухгалтерия образования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Севастопольская, д. 29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Центр дополнительного образования  «Эрудит» муниципального образования город-курорт Гелендж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Нахимова, д. 12, корп. А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риморская, д. 19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«Центр развития творчества детей и юношества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Грибоедова, д. 1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учреждение культуры «Централизованная библиотечная система муниципального образования  город-курорт Гелендж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риморская, д. 25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9 «Мальвина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Дивноморское, ул. Мичурина, д. 10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Закрытое акционерное общество «Совхоз Архипо-Осипов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Архипо-Осиповка, ул. Ленина, д. 101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унитарное предприятие муниципального образования город-курорт Геленджик «Коммунальщ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Архипо-Осиповка, ул. Рабочая, д. 2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унитарное предприятие муниципального образования город-курорт Геленджик «Пар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Дивноморское, ул. Кирова, д. 1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унитарное предприятие муниципального образования город-курорт Геленджик «Дары Кубан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Горького, д. 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о обеспечению деятельности органов местного самоуправления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л. Революционная, д. 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Производственная компания  «Бетон-серв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. Геленджик, ул. Мостовая, д. 1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Кред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. Геленджик, с. Архипо-Осиповка, ул. Почтовая, д. 19, корп. А, кв. 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АФАРИПАР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федеральная дорога «Дон», 1511 км + 750 м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ство с ограниченной ответственностью  «Санаторий «Русь»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Туристическая, д. 25, корп.А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Детский оздоровительный комплекс «Сигн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Кабардинка, ул. Революционная, д. 9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Командо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Херсонская, д. 9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Авицен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 ул. Полевая, д. 29, корп. А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учреждение культуры «Геленджикский историко-краеведческий музей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Островского, д. 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урорт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Геленджик, тер. Южная промышленная зона, д. 1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Жиронкин Валер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. Геленджик, ул. Приветливая, д. 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Тандер», гипермаркет «Геленджик-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Кирова, д. 12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Закрытое акционерное общество «Пансионат «Приветливый бере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Луначарского, д. 13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Единый расчетный цент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еленджик, ул.Херсонская,     д. 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ивидуальный предприниматель Алексеева Татья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с. Кабардинка, ул. Черноморская, д. 5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Ариэ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Свердлова, д. 49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Плата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еленджик, ул. Советская, д. 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Ф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Куприянова щель, д. 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озуля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Тельмана, д. 14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, искусства и досуга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проспект Геленджиексий, д. 9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лавтэк-Ю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 ул. Туристическая, д. 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Революционная, д. 4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е отделение Федерального государственного  бюджетного учреждения науки Института океанологии имени П.П. Ширшова Р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Геленджик, ул.Просторная, д. 1г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Агропромышленная компания «Михайловский Перев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еленджик, с. Пшада, ул. Заречная, д. 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 «Тополек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Тельмана, д. 1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ивидуальный предприниматель Сахаджи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еленджик, ул. Дальняя, д. 1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Пансионат «Сосновая Рощ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Маячная, д. 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Кубанский Государственный Университет» в городе Геленджи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проспект Геленджиексий, д. 1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исарева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Нахимова, д. 1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ивидуальный предприниматель Саркина Светла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Александра Блока, д. 3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Надым» общества с ограниченной ответственностью  «Газпром добыча Нады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с. Кабардинка, ул.Октябрьская, д. 1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2 имени Маршала Жук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с. Дивноморское, ул. Горная, д. 2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Индивидуальный предприниматель Клибанский Алексе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с. Дивноморское, ул. Кошевого, д. 1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Гелремсерв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Приморская, д. 15, оф.10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РосОтельМенеджме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Туристическая, д. 4, оф. 5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Раду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Первомайская, д. 8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Общества с ограниченной ответственностью «Газпром трансгаз Сургут», санаторий-профилакторий «Факе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 Геленджик, с. Дивноморское, ул. Курортная, д. 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Техно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Приморская, д. 4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Дивноморское, ул. Пионерская, д. 4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Ресторато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Приморский бульвар, д. 1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Эльбру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ул. Пионерская/Куникова, д. 20/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Фирма «Спарт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Южная промышленная зона, владение 1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едуз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Лермонтовский бульвар, д. 8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, ул. Революционная, д. 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аторий «Архипо-Осиповка» филиал Федерального государственного бюджетного учреждения «Федеральный научно-клинический центр медицинской реабилитации и курортологии Федерального медико-биологического аген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Архипо-Осиповка, ул. Санаторная,      д. 4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туберкулезный санаторий   «Голубая бухта» Министерства здравоохран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ул. Просторная, д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 Федерального государственного бюджетного учреждения «Российский научный центр медицинской реабилитации и курортологии» Министерства здравоохранения Российской Федерации «Санаторно-курортный комплекс «Вул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с. Архипо-Осиповка, бул. Примор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д. 3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здравоохранения «Детский санаторий для лечения  туберкулеза  всех форм «Ласточка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Кабардинка, ул.Революционная, д. 7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279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Детский санаторий имени  Н.И. Пирогова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Взлётная, д. 3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Общество с ограниченной ответственностью «Концессии водоснабжения - Гелендж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 ул. Новороссийская, д. 163, литер Р, офис 1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Южное научно-производственное объединение по морским геологоразведочным работ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Крымская, д. 2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унитарное предприятие пассажирского автотранспортного обслуживания муниципального образования город-курорт 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Туристическая, д. 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Станция скорой медицинской помощи города-курорта Геленджик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пер. Больничный, д. 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больница города-курорта Геленджик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проспект Геленджиексий, д. 17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унитарное предприятие благоустройства и хозяйственного обеспечения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Вильямса, д. 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РН-Современные технолог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пер. Больничный, д. 6, офис 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Красная Тал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Мира, д. 3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Тандер» Магнит-Космет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рытое акционерное общество «Санаторий «Жемчужина мо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Кабардинка, ул. Мира, д. 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Голубая да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с. Дивноморское, ул. Голубодальская, д. 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Аэропорт Гелендж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ул. Солнцедарская, д. 1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Тандер»,  гипермарке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ленджик-1»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Советская, д. 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Дивноморь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ул. Крымская, д. 3, корп. 1, офис 3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Базовый санаторий имени М.В. Ломонос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/>
              <w:t>г. Геленджик, ул. Серафимовича, д. 3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ансионат с лечением «Приморь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г. Геленджик, ул. Мира, д. 2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фирма «Геленджик-О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г. Геленджик, ул. Херсонская, д. 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ортный комплекс «Надеж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jc w:val="both"/>
              <w:textAlignment w:val="baseline"/>
              <w:rPr/>
            </w:pPr>
            <w:r>
              <w:rPr/>
              <w:t>г. Геленджик, с. Кабардинка, ул. Мира, д. 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Хлеб-Серв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 Геленджик, проспект Геленджиексий, д. 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социального обслуживания Краснодарского края «Геленджикский комплексный центр социального обслуживания насел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Курзальная, д. 1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 Общества с ограниченной ответственностью «Арбат Отель Менеджмент» в г.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Маячная, д. 9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Лазурная яго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с. Дивноморское, ул. Студенческая, д. 1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Акционерного общества «НЭСК-электросети» «Геленджик-электросе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Кирова, д. 15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ногопрофильный медицинский цент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Мира, д. 2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№ 10 Акционерного общества «Газпром газораспределение Краснода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Горького, д. 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Шато де Талю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Фадеева, д. 52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 общеобразовательная  школа № 6 имени Евдокии Бершанской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 ул. Жуковского, д.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дмирала Ушак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.Геленджик, ул.Полевая, д. 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общеобразовательная  школа  №8 имени Ц.Л. Куник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микрорайон Север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д. 5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муниципального образования город-курорт Геленджик имени Лейтенанта Мурад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микрорайон Парус, д. 2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Азатюг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Крымская, 19А, оф. 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етрополь Эссет Менеджме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Революционная, д. 5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ЧОО «СБ Горизо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Тельмана,  д. 135, офис 105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Комплек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ул. Приморская, д. 15, офис 30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Топ Арт Констракш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проспект Геленджиексий, д. 168, корп. А, офис 1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етский оздоровительный лагерь санаторного типа круглогодичного действия «Нива» ПАО «Ростсель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ул. Красногвардейская,     д. 8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ТВК - 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 ул. Мира, д. 44, литер 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епловые се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Херсонская,   д. 26, корп. Б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ресурспроф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Курзальная, д. 6, оф. 9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ind w:left="14160" w:firstLine="708"/>
        <w:rPr/>
      </w:pP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314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 </w:t>
        <w:tab/>
        <w:tab/>
        <w:t xml:space="preserve">                                                                                                             Я.В. Скориков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431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851" w:hanging="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2:00Z</dcterms:created>
  <dc:creator>Skr</dc:creator>
  <dc:description/>
  <cp:keywords/>
  <dc:language>en-US</dc:language>
  <cp:lastModifiedBy>Бондаренко Юлия Алексеевна</cp:lastModifiedBy>
  <cp:lastPrinted>2023-04-07T11:18:00Z</cp:lastPrinted>
  <dcterms:modified xsi:type="dcterms:W3CDTF">2023-04-07T08:33:00Z</dcterms:modified>
  <cp:revision>5</cp:revision>
  <dc:subject/>
  <dc:title>О квотировании рабочих мест в муниципальном образовании город-курорт Геленджик в 2010 году для категорий граждан, испытывающих трудности в поиске работы</dc:title>
</cp:coreProperties>
</file>